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MALIZIA FRANCES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 xml:space="preserve">Via MEDAGLIE D’ORO, 16 - COSENZ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328-682208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lang w:val="it-IT"/>
              </w:rPr>
            </w:pPr>
            <w:hyperlink r:id="rId3">
              <w:r>
                <w:rPr>
                  <w:rStyle w:val="InternetLink"/>
                  <w:sz w:val="24"/>
                </w:rPr>
                <w:t>zerodecibel@hotmail.it</w:t>
              </w:r>
            </w:hyperlink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21/03/1984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77"/>
        <w:gridCol w:w="7041"/>
      </w:tblGrid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02/05/2007 – 15/05/2007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nism Federazione Nazionale Insegnanti 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so V Circolo didattico “S. Pertini”, via Negroni Cosenza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Associazione Professionale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sicoterapista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Tutor in un laboratorio di ArtiTerapie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77"/>
        <w:gridCol w:w="7041"/>
      </w:tblGrid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Dal 2003 al 2007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i Locali, Teatri, Piazze d’Italia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Concerti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sicista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astiere, Pianoforte, Strumenti elettronici e foni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77"/>
        <w:gridCol w:w="7041"/>
      </w:tblGrid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2003/2004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nism Federazione Nazionale Insegnanti 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>Presso V Circolo didattico “S. Pertini”, via Negroni Cosenza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Associazione Professionale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tor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utor nel primo livello del corso di formazione sulle nuove tecnologie</w:t>
            </w:r>
          </w:p>
        </w:tc>
      </w:tr>
    </w:tbl>
    <w:p>
      <w:pPr>
        <w:pStyle w:val="Aaoeeu"/>
        <w:widowControl/>
        <w:tabs>
          <w:tab w:val="clear" w:pos="720"/>
          <w:tab w:val="left" w:pos="1830" w:leader="none"/>
        </w:tabs>
        <w:rPr/>
      </w:pPr>
      <w:r>
        <w:rPr/>
        <w:tab/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77"/>
        <w:gridCol w:w="7041"/>
      </w:tblGrid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SETTEMBRE 2006 A OTTOBRE 2008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cia Editrice Via San Francesco a Ripa 104 Roma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Casa editrice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tore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titolare di una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rubrica sulla Musicoterapia per la scuol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all’interno della rivista didattica, a diffusione nazionale, “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pprendere con…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” edita da “Anicia” di Roma, 2006-2007–2008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(Ha pubblicato, alla data odierna,  n. 9 articoli sulla musicoterapia) </w:t>
            </w:r>
            <w:r>
              <w:rPr>
                <w:i w:val="false"/>
                <w:sz w:val="20"/>
                <w:lang w:val="it-IT"/>
              </w:rPr>
              <w:t xml:space="preserve">consultabili sul sito internet: </w:t>
            </w:r>
            <w:hyperlink r:id="rId4">
              <w:r>
                <w:rPr>
                  <w:rStyle w:val="InternetLink"/>
                  <w:i w:val="false"/>
                  <w:lang w:val="it-IT"/>
                </w:rPr>
                <w:t>www.mariomalizia.it</w:t>
              </w:r>
            </w:hyperlink>
            <w:r>
              <w:rPr>
                <w:i w:val="false"/>
                <w:sz w:val="20"/>
                <w:lang w:val="it-IT"/>
              </w:rPr>
              <w:t xml:space="preserve"> (tasto verde sulla home page)</w:t>
            </w:r>
          </w:p>
        </w:tc>
      </w:tr>
    </w:tbl>
    <w:p>
      <w:pPr>
        <w:pStyle w:val="Aaoeeu"/>
        <w:widowControl/>
        <w:tabs>
          <w:tab w:val="clear" w:pos="720"/>
          <w:tab w:val="left" w:pos="1830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tabs>
          <w:tab w:val="clear" w:pos="720"/>
          <w:tab w:val="left" w:pos="1830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>
          <w:trHeight w:val="295" w:hRule="atLeast"/>
        </w:trPr>
        <w:tc>
          <w:tcPr>
            <w:tcW w:w="2943" w:type="dxa"/>
            <w:vMerge w:val="restart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spacing w:before="20" w:after="20"/>
              <w:jc w:val="center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6" w:space="0" w:color="000000"/>
            </w:tcBorders>
          </w:tcPr>
          <w:p>
            <w:pPr>
              <w:pStyle w:val="OiaeaeiYiio2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0.07.2003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Liceo Scientifico Statale “G.B. Scorza” di Cosenza –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Licenza liceale scientific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.N.I.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conseguita in data 10.07.03 con votazione di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74/100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(settantaquattro centesimi) 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vMerge w:val="restart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0.05.2008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uola di ArtiTerapie, p.zza Bologna, 22 Roma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 - Diploma di MUSICOTERAPISTA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nseguito in data 10.05.2008 con votazione di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48/50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(quarantotto su cinquanta)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06.06.2008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di Arti Terapie e Scienze Creative, convenzionato con il Conservatorio di Music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“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Tito Schipa” di Lecce –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IPLOMA DI TECNICO DEL MODELLO BENENZON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13.06.2006 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di Arti Terapie e Scienze Creative convenzionato con il Conservatorio di Music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“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Tito Schipa” di Lecce – CONSEGUIMENTO DEL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I° LIVELLO DI FORMAZIONE IN  MUSICOTERAPIA BENENZON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07.02.07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di Arti Terapie e Scienze Creative convenzionato con il Conservatorio di Music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“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Tito Schipa” di Lecce – CONSEGUIMENTO DEL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II° LIVELLO DI FORMAZIONE IN  MUSICOTERAPIA BENENZON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23.01.2008 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di Arti Terapie e Scienze Creative convenzionato con il Conservatorio di Music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“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Tito Schipa” di Lecce – CONSEGUIMENTO DEL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III° LIVELLO DI FORMAZIONE IN  MUSICOTERAPIA BENENZON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13.06.2007 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di Arti Terapie e Scienze Creative convenzionato con il Conservatorio di Music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“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Tito Schipa” di Lecce –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UPERVISIONI DI  MUSICOTERAPIA CON IL PROF. ROLANDO BENENZON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26 27/10/2001 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cuola di Arti Terapie convenzionata con l’Università degli studi Roma Tor Vergata Partecipazione al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V convegno multidisciplinare di Arti Terapie: Polis creativa – Le arti terapie e la convivenza sociale (Prof. Nicola Ciani)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20.11.2004 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cuola di Arti Terapie convenzionata con l’Università degli studi Roma Tor Vergata Partecipazione al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V convegno multidisciplinare di Arti Terapie: Polis creativa – il territorio collettivo come descrizione delle emozioni individuali (Prof. Alessandro Tamino)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21.11.2004 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cuola di Arti Terapie convenzionata con l’Università degli studi Roma Tor Vergata Partecipazione al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eminario di musicoterapica condotto dalla Dott.ssa Pinella Pistorio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09.12.2008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Fundaciòn de Musicoterapica Prof. Dr. Benenzon – para la salud comunitaria- Buoenos Aires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Partecipazione al 5° seminario de profundizaciòn de la clinica a la teoria enel modelo BENENZON (40 horas – dal 5 al 9 Dicembre 2008)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resso la Fondaciòn Benenzon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 Buenos Aires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17.06.1993 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ccademia Musicale della Calabria “F. Saverio Salvi” di Cosenza – Promozione al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3° corso preparatorio di Pianofort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con  votazione di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8/10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(otto decimi)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20.06.1995 </w:t>
            </w:r>
          </w:p>
        </w:tc>
      </w:tr>
      <w:tr>
        <w:trPr>
          <w:trHeight w:val="585" w:hRule="atLeast"/>
        </w:trPr>
        <w:tc>
          <w:tcPr>
            <w:tcW w:w="2943" w:type="dxa"/>
            <w:vMerge w:val="continue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ccademia Musicale della Calabria “F. Saverio Salvi” di Cosenza – Promozione al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° corso effettivo di Pianofort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con  votazione di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7,50/10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(sette e cinquanta su dieci)</w:t>
            </w:r>
          </w:p>
        </w:tc>
      </w:tr>
      <w:tr>
        <w:trPr>
          <w:trHeight w:val="990" w:hRule="atLeast"/>
        </w:trPr>
        <w:tc>
          <w:tcPr>
            <w:tcW w:w="2943" w:type="dxa"/>
            <w:vMerge w:val="continue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0/10/2008</w:t>
            </w:r>
          </w:p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ertificate of General English conseguito al Cambridge International College di Perth (Australia) in data 10/10/2008, provider code: 01459A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mallCaps/>
          <w:sz w:val="24"/>
        </w:rPr>
        <w:t xml:space="preserve">                                                            </w:t>
      </w:r>
      <w:r>
        <w:rPr>
          <w:rFonts w:eastAsia="Copperplate Gothic Light" w:cs="Copperplate Gothic Light" w:ascii="Copperplate Gothic Light" w:hAnsi="Copperplate Gothic Light"/>
        </w:rPr>
        <w:t xml:space="preserve">            </w:t>
      </w:r>
      <w:r>
        <w:rPr>
          <w:b/>
        </w:rPr>
        <w:t>“</w:t>
      </w:r>
      <w:r>
        <w:rPr>
          <w:b/>
        </w:rPr>
        <w:t>La musicoterapia: una grande risorsa per la scuola”</w:t>
      </w:r>
      <w:r>
        <w:rPr/>
        <w:t xml:space="preserve">,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in Apprendere Con… Anno III, n. 1, Anicia, Roma,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Copperplate Gothic Light" w:ascii="Copperplate Gothic Light" w:hAnsi="Copperplate Gothic Light"/>
          <w:color w:val="FF0000"/>
        </w:rPr>
        <w:t xml:space="preserve">                                              </w:t>
      </w:r>
      <w:r>
        <w:rPr/>
        <w:t xml:space="preserve"> </w:t>
      </w:r>
      <w:r>
        <w:rPr>
          <w:b/>
        </w:rPr>
        <w:t>“Musicoterapia e difficoltà di relazione e di comunicazione”</w:t>
      </w:r>
      <w:r>
        <w:rPr/>
        <w:t xml:space="preserve">,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in Apprendere Con… Anno III, n. 2, Anicia, Roma, 2006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rFonts w:eastAsia="Copperplate Gothic Light" w:cs="Copperplate Gothic Light" w:ascii="Copperplate Gothic Light" w:hAnsi="Copperplate Gothic Light"/>
          <w:color w:val="FF0000"/>
        </w:rPr>
        <w:t xml:space="preserve">                                               </w:t>
      </w:r>
      <w:r>
        <w:rPr>
          <w:b/>
        </w:rPr>
        <w:t>“</w:t>
      </w:r>
      <w:r>
        <w:rPr>
          <w:b/>
        </w:rPr>
        <w:t xml:space="preserve">Musicoterapica e Autismo – com’è possibile aiutare chi soffre di     </w:t>
      </w:r>
    </w:p>
    <w:p>
      <w:pPr>
        <w:pStyle w:val="Normal"/>
        <w:ind w:left="708" w:hanging="0"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questa grave patologia a </w:t>
      </w:r>
      <w:hyperlink r:id="rId5">
        <w:r>
          <w:rPr>
            <w:rStyle w:val="InternetLink"/>
            <w:b/>
            <w:color w:val="000000"/>
            <w:u w:val="none"/>
          </w:rPr>
          <w:t>sperimentare una relazione interpersonale?”</w:t>
        </w:r>
      </w:hyperlink>
      <w:r>
        <w:rPr>
          <w:color w:val="FF0000"/>
        </w:rPr>
        <w:t xml:space="preserve">  </w:t>
      </w:r>
    </w:p>
    <w:p>
      <w:pPr>
        <w:pStyle w:val="Normal"/>
        <w:ind w:left="708" w:hanging="0"/>
        <w:rPr/>
      </w:pPr>
      <w:r>
        <w:rPr>
          <w:color w:val="FF0000"/>
        </w:rPr>
        <w:t xml:space="preserve">                                                  </w:t>
      </w:r>
      <w:r>
        <w:rPr/>
        <w:t xml:space="preserve">in Apprendere Con… Anno III, n. 3, Anicia, Roma, 2007 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709" w:leader="none"/>
          <w:tab w:val="left" w:pos="3261" w:leader="none"/>
        </w:tabs>
        <w:rPr/>
      </w:pPr>
      <w:r>
        <w:rPr>
          <w:rFonts w:eastAsia="Arial Narrow" w:cs="Arial Narrow" w:ascii="Arial Narrow" w:hAnsi="Arial Narrow"/>
          <w:b/>
          <w:smallCaps/>
          <w:sz w:val="24"/>
        </w:rPr>
        <w:t xml:space="preserve">             </w:t>
      </w:r>
      <w:r>
        <w:rPr>
          <w:rFonts w:cs="Arial Narrow" w:ascii="Arial Narrow" w:hAnsi="Arial Narrow"/>
          <w:b/>
          <w:smallCaps/>
          <w:sz w:val="24"/>
        </w:rPr>
        <w:t xml:space="preserve">PUBBICAZIONI  </w:t>
      </w:r>
      <w:r>
        <w:rPr/>
        <w:t xml:space="preserve">                     </w:t>
      </w:r>
      <w:hyperlink r:id="rId6">
        <w:r>
          <w:rPr>
            <w:rStyle w:val="InternetLink"/>
            <w:b/>
            <w:color w:val="000000"/>
            <w:u w:val="none"/>
          </w:rPr>
          <w:t>“Musicoterapica e sindrome di Down”</w:t>
        </w:r>
      </w:hyperlink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                                                  </w:t>
      </w:r>
      <w:r>
        <w:rPr/>
        <w:t>in Apprendere Con… Anno III, n. 4, Anicia, Roma, 2007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7235</wp:posOffset>
                </wp:positionH>
                <wp:positionV relativeFrom="page">
                  <wp:posOffset>2402840</wp:posOffset>
                </wp:positionV>
                <wp:extent cx="12573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Articoli pubblicati su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Riviste Professional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della Scuola a diffusione nazion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189.2pt;mso-position-vertical-relative:page;margin-left:58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Articoli pubblicati su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Riviste Professional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della Scuola a diffusione naz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rStyle w:val="InternetLink"/>
          <w:b/>
          <w:color w:val="000000"/>
          <w:u w:val="none"/>
        </w:rPr>
        <w:t xml:space="preserve">                                               “</w:t>
      </w:r>
      <w:r>
        <w:rPr>
          <w:b/>
        </w:rPr>
        <w:t xml:space="preserve">Musicoterapia e scuola: come la pratica di esperienze usicoterapiche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può tornare utile nell’ambiente scolastico”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</w:t>
      </w:r>
      <w:r>
        <w:rPr/>
        <w:t>in  Apprendere Con… Anno 0, n.0, La Genzola, Roma, 2007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                                  “</w:t>
      </w:r>
      <w:r>
        <w:rPr>
          <w:b/>
        </w:rPr>
        <w:t>Non verbale, empatia e relazioni di aiuto”</w:t>
      </w:r>
    </w:p>
    <w:p>
      <w:pPr>
        <w:pStyle w:val="Normal"/>
        <w:ind w:left="708" w:hanging="0"/>
        <w:rPr/>
      </w:pPr>
      <w:r>
        <w:rPr/>
        <w:t xml:space="preserve">                                                  </w:t>
      </w:r>
      <w:r>
        <w:rPr/>
        <w:t>in  Apprendere Con… Anno 0, n.1, La Genzola, Roma, 2007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20"/>
          <w:tab w:val="left" w:pos="3261" w:leader="none"/>
        </w:tabs>
        <w:ind w:left="708" w:hanging="0"/>
        <w:rPr/>
      </w:pPr>
      <w:r>
        <w:rPr>
          <w:b/>
        </w:rPr>
        <w:t xml:space="preserve">                                               “</w:t>
      </w:r>
      <w:r>
        <w:rPr>
          <w:b/>
        </w:rPr>
        <w:t>La musicoterapia per la scuola: un progetto didattico”</w:t>
      </w:r>
    </w:p>
    <w:p>
      <w:pPr>
        <w:pStyle w:val="Normal"/>
        <w:ind w:left="708" w:hanging="0"/>
        <w:rPr/>
      </w:pPr>
      <w:r>
        <w:rPr>
          <w:b/>
        </w:rPr>
        <w:t xml:space="preserve">                                                  </w:t>
      </w:r>
      <w:r>
        <w:rPr/>
        <w:t>in Apprendere Con…anno 0 n. 3/4, La Genzola, Roma, 2007</w:t>
      </w:r>
    </w:p>
    <w:p>
      <w:pPr>
        <w:pStyle w:val="Normal"/>
        <w:tabs>
          <w:tab w:val="clear" w:pos="720"/>
          <w:tab w:val="left" w:pos="3261" w:leader="none"/>
        </w:tabs>
        <w:ind w:firstLine="720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tali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tti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tti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tti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Altre Li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nglese</w:t>
            </w:r>
            <w:r>
              <w:rPr>
                <w:rFonts w:cs="Arial Narrow" w:ascii="Arial Narrow" w:hAnsi="Arial Narrow"/>
                <w:lang w:val="it-IT"/>
              </w:rPr>
              <w:t xml:space="preserve">   (</w:t>
            </w:r>
            <w:r>
              <w:rPr>
                <w:lang w:val="it-IT"/>
              </w:rPr>
              <w:t xml:space="preserve">Certificate of General English conseguito al Cambridge International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lang w:val="it-IT"/>
              </w:rPr>
              <w:t xml:space="preserve">               </w:t>
            </w:r>
            <w:r>
              <w:rPr>
                <w:lang w:val="it-IT"/>
              </w:rPr>
              <w:t>College di Perth (Australia) in data 10/10/2008, provider code: 01459A</w:t>
            </w:r>
            <w:r>
              <w:rPr>
                <w:rFonts w:cs="Arial Narrow" w:ascii="Arial Narrow" w:hAnsi="Arial Narrow"/>
                <w:lang w:val="it-IT"/>
              </w:rPr>
              <w:t>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smallCaps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Buona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smallCaps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smallCaps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tti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Altre Li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Spagnol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smallCaps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smallCaps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smallCaps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jc w:val="both"/>
              <w:rPr>
                <w:smallCaps/>
                <w:lang w:val="it-IT"/>
              </w:rPr>
            </w:pPr>
            <w:r>
              <w:rPr>
                <w:smallCaps/>
                <w:sz w:val="18"/>
                <w:szCs w:val="18"/>
                <w:lang w:val="it-IT"/>
              </w:rPr>
              <w:t xml:space="preserve"> </w:t>
            </w:r>
            <w:r>
              <w:rPr>
                <w:smallCaps/>
                <w:lang w:val="it-IT"/>
              </w:rPr>
              <w:t>Ha lavorato e lavora all’interno di equipe specializzate nella comunicazione e nella relazione multicurale</w:t>
            </w:r>
          </w:p>
          <w:p>
            <w:pPr>
              <w:pStyle w:val="Eaoaeaa"/>
              <w:jc w:val="both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  <w:p>
            <w:pPr>
              <w:pStyle w:val="Eaoaeaa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Ha fatto parte della redazione di “Apprendere Con…”, rivista didattica a diffusione nazionale, edita da “La Genzola”, Roma - </w:t>
            </w:r>
            <w:r>
              <w:rPr>
                <w:rFonts w:cs="Arial Narrow" w:ascii="Arial Narrow" w:hAnsi="Arial Narrow"/>
                <w:i/>
                <w:lang w:val="it-IT"/>
              </w:rPr>
              <w:t>2006-2007–2008</w:t>
            </w:r>
          </w:p>
        </w:tc>
      </w:tr>
    </w:tbl>
    <w:p>
      <w:pPr>
        <w:pStyle w:val="Eaoaeaa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jc w:val="both"/>
              <w:rPr>
                <w:lang w:val="it-IT"/>
              </w:rPr>
            </w:pPr>
            <w:r>
              <w:rPr>
                <w:lang w:val="it-IT"/>
              </w:rPr>
              <w:t>Organizzazione di eventi music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tilizzo del computer e di macchinari elettronici in ambito musicale, grafica e video produzion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usicista, diploma di 5°anno di pianoforte all’Accademia Musicale “F.S. Salfi” di Cosenz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1° anno del corso di “Musica e Nuove Tecnologie” al Conservatorio “S. Giacomantonio” di Cosenz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mpositore delle colonne sonore del cortometraggio “L’impegno” del regista Carlo Cinqu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ipo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675/96 del 31 dicembre 1996.</w:t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>
          <w:lang w:val="it-IT"/>
        </w:rPr>
        <w:t xml:space="preserve">Roma, 06.02.2009                                                                       </w:t>
        <w:tab/>
        <w:t>NOME E COGNOME (FIRMA)</w:t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tabs>
          <w:tab w:val="clear" w:pos="720"/>
          <w:tab w:val="center" w:pos="6804" w:leader="none"/>
        </w:tabs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tabs>
          <w:tab w:val="clear" w:pos="720"/>
          <w:tab w:val="center" w:pos="6804" w:leader="none"/>
        </w:tabs>
        <w:spacing w:lineRule="auto" w:line="480"/>
        <w:rPr/>
      </w:pPr>
      <w:r>
        <w:rPr>
          <w:lang w:val="it-IT"/>
        </w:rPr>
        <w:tab/>
        <w:t xml:space="preserve">           </w:t>
      </w:r>
      <w:r>
        <w:rPr/>
        <w:t>__________________________________________</w:t>
      </w:r>
    </w:p>
    <w:p>
      <w:pPr>
        <w:pStyle w:val="Aaoeeu"/>
        <w:widowControl/>
        <w:tabs>
          <w:tab w:val="clear" w:pos="720"/>
          <w:tab w:val="center" w:pos="6804" w:leader="none"/>
        </w:tabs>
        <w:spacing w:lineRule="auto" w:line="480"/>
        <w:rPr/>
      </w:pPr>
      <w:r>
        <w:rPr/>
      </w:r>
    </w:p>
    <w:sectPr>
      <w:footerReference w:type="default" r:id="rId7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4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3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erodecibel@hotmail.it" TargetMode="External"/><Relationship Id="rId4" Type="http://schemas.openxmlformats.org/officeDocument/2006/relationships/hyperlink" Target="http://WWW.MARIOMALIZIA.IT/" TargetMode="External"/><Relationship Id="rId5" Type="http://schemas.openxmlformats.org/officeDocument/2006/relationships/hyperlink" Target="../in/N.%203%202007.doc" TargetMode="External"/><Relationship Id="rId6" Type="http://schemas.openxmlformats.org/officeDocument/2006/relationships/hyperlink" Target="../in/Malizia%20F.%204%202007.doc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8:05:00Z</dcterms:created>
  <dc:creator>REGIONE SICILIANA</dc:creator>
  <dc:description/>
  <cp:keywords/>
  <dc:language>en-US</dc:language>
  <cp:lastModifiedBy>Armando Rey</cp:lastModifiedBy>
  <cp:lastPrinted>2003-02-27T15:07:00Z</cp:lastPrinted>
  <dcterms:modified xsi:type="dcterms:W3CDTF">2009-05-31T12:28:00Z</dcterms:modified>
  <cp:revision>27</cp:revision>
  <dc:subject/>
  <dc:title>All. 07_ Mod. curriculum europeo</dc:title>
</cp:coreProperties>
</file>