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VERSITA’  DELLA CALABR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rso di Laurea in Scienze della Formazione Primar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no accademico 2009/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Insegnamento: </w:t>
      </w:r>
      <w:r>
        <w:rPr>
          <w:rFonts w:cs="Palatino Linotype" w:ascii="Palatino Linotype" w:hAnsi="Palatino Linotype"/>
          <w:b/>
          <w:i/>
          <w:iCs/>
        </w:rPr>
        <w:t>Teoria e metodi di progettazione e valutazione scolasti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ocente: Dr. Mario Malizi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rogramma del cors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- per gli studenti che non </w:t>
      </w:r>
      <w:r>
        <w:rPr>
          <w:b/>
          <w:i/>
          <w:color w:val="008000"/>
          <w:sz w:val="20"/>
          <w:szCs w:val="20"/>
        </w:rPr>
        <w:t>hanno già chiuso</w:t>
      </w:r>
      <w:r>
        <w:rPr>
          <w:sz w:val="20"/>
          <w:szCs w:val="20"/>
        </w:rPr>
        <w:t xml:space="preserve"> l’area metodologico-didatti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gomenti: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Formazione e scuola di qualità (ore 12): 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ogettare la scuol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trutturare un contesto di apprendimento motivante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li strumenti per una didattica efficace (Il P.O.F. e la RELAZIONE FINA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sercitazione (ore 4)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-     articolazione di un progetto didattico finalizzato al raggiungimento di 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un obiettivo formativo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La valutazione (ore 12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>Valutare l’istituzione scolastica: perché, com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-     Il metodo osservativ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>Esercitazione (ore 4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>Costruzione di una griglia per l’osservazione sistematica e la rilevazione degli apprendimenti registrati dagli alunni su un’ipotesi di progetto didattico realizzato e per il monitoraggio dei comportamenti assunti dagli alunni in un periodo di tempo stabilit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.B. Per sostenere l’esame è assolutamente indispensabil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a) aver frequentato il corso per almeno 12 ore (n. 6 lezion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b) aver partecipato almeno ad una esercitazion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A D’ESAME: Orale, previa presentazione dell’elaborato relativo all’esercitazione svolt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 - per gli studenti che </w:t>
      </w:r>
      <w:r>
        <w:rPr>
          <w:b/>
          <w:i/>
          <w:color w:val="FF0000"/>
          <w:sz w:val="20"/>
          <w:szCs w:val="20"/>
        </w:rPr>
        <w:t>NON</w:t>
      </w:r>
      <w:r>
        <w:rPr>
          <w:color w:val="FF0000"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hanno chiuso</w:t>
      </w:r>
      <w:r>
        <w:rPr>
          <w:sz w:val="20"/>
          <w:szCs w:val="20"/>
        </w:rPr>
        <w:t xml:space="preserve"> l’area metodologico-didattic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gomenti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Formazione e scuola di qualità (ore 12): 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ogettare la scuol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hiarire i concetti di: istruzione; educazione; formazione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hiarire il concetto di didattica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trutturare un contesto di apprendimento motivante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li strumenti per una didattica efficace (Il P.O.F. e la sua struttura)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e programmazioni:  modelli a confro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sercitazione (ore 4)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-     articolazione di un progetto didattico finalizzato al raggiungimento di 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un obiettivo formativo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La valutazione (ore 12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>Valutare gli apprendimenti degli alunni: perché, com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>Valutare l’istituzione scolastica: perché, com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-     Il metodo osservativ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>Esercitazione (ore 4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>Costruzione di una griglia per l’osservazione sistematica e la rilevazione degli apprendimenti registrati dagli alunni su un’ipotesi di progetto didattico realizzato e per il monitoraggio dei comportamenti assunti dagli alunni in un periodo di tempo stabilit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.B. Per sostenere l’esame è assolutamente indispensabile: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a) aver frequentato il corso per almeno 20 ore (n. 10 lezioni)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b) aver partecipato alla prima esercitazione: “articolazione di un progetto didattico finalizza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al raggiungimento di un obiettivo formativo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ROVA D’ESAME: Orale, previa presentazione dell’elaborato relativo all’esercitazione svolt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23:00Z</dcterms:created>
  <dc:creator>MARIO MALIZIA_2</dc:creator>
  <dc:description/>
  <cp:keywords/>
  <dc:language>en-US</dc:language>
  <cp:lastModifiedBy>Armando Rey</cp:lastModifiedBy>
  <dcterms:modified xsi:type="dcterms:W3CDTF">2010-01-06T11:15:00Z</dcterms:modified>
  <cp:revision>17</cp:revision>
  <dc:subject/>
  <dc:title>Programma del corso</dc:title>
</cp:coreProperties>
</file>