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’esame del modulo</w:t>
      </w:r>
    </w:p>
    <w:p>
      <w:pPr>
        <w:pStyle w:val="Normal"/>
        <w:jc w:val="center"/>
        <w:rPr/>
      </w:pPr>
      <w:r>
        <w:rPr/>
        <w:t xml:space="preserve"> “</w:t>
      </w:r>
      <w:r>
        <w:rPr>
          <w:b/>
          <w:i/>
          <w:sz w:val="22"/>
          <w:szCs w:val="22"/>
        </w:rPr>
        <w:t>TEORIA E METODI SI PROGRAMMAZIONE E VALUTAZIONE SCOLASTICA</w:t>
      </w:r>
      <w:r>
        <w:rPr/>
        <w:t>”</w:t>
      </w:r>
    </w:p>
    <w:p>
      <w:pPr>
        <w:pStyle w:val="Normal"/>
        <w:jc w:val="center"/>
        <w:rPr/>
      </w:pPr>
      <w:r>
        <w:rPr/>
        <w:t>anno accademico 2009-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ocente: </w:t>
      </w:r>
      <w:r>
        <w:rPr>
          <w:b/>
        </w:rPr>
        <w:t>Dr. Mario Malizia</w:t>
      </w:r>
    </w:p>
    <w:p>
      <w:pPr>
        <w:pStyle w:val="Normal"/>
        <w:jc w:val="center"/>
        <w:rPr/>
      </w:pPr>
      <w:r>
        <w:rPr/>
        <w:t xml:space="preserve">Avrà luogo, in forma orale, nei giorni </w:t>
      </w:r>
      <w:r>
        <w:rPr>
          <w:b/>
          <w:color w:val="FF0000"/>
        </w:rPr>
        <w:t>24-25-26 MARZO 2010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alle ore </w:t>
      </w:r>
      <w:r>
        <w:rPr>
          <w:b/>
          <w:color w:val="FF0000"/>
        </w:rPr>
        <w:t>9.00</w:t>
      </w:r>
      <w:r>
        <w:rPr/>
        <w:t xml:space="preserve"> alle ore </w:t>
      </w:r>
      <w:r>
        <w:rPr>
          <w:b/>
          <w:color w:val="FF0000"/>
        </w:rPr>
        <w:t>13,00</w:t>
      </w:r>
      <w:r>
        <w:rPr/>
        <w:t xml:space="preserve"> e dalle ore </w:t>
      </w:r>
      <w:r>
        <w:rPr>
          <w:b/>
          <w:color w:val="FF0000"/>
        </w:rPr>
        <w:t>15,00</w:t>
      </w:r>
      <w:r>
        <w:rPr/>
        <w:t xml:space="preserve"> alle ore </w:t>
      </w:r>
      <w:r>
        <w:rPr>
          <w:b/>
          <w:color w:val="FF0000"/>
        </w:rPr>
        <w:t>20,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aula “</w:t>
      </w:r>
      <w:r>
        <w:rPr>
          <w:b/>
        </w:rPr>
        <w:t>AURORA</w:t>
      </w:r>
      <w:r>
        <w:rPr/>
        <w:t xml:space="preserve">” – cubo </w:t>
      </w:r>
      <w:r>
        <w:rPr>
          <w:b/>
        </w:rPr>
        <w:t>18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NON E’ NECESSARIO PRESENTARSI TUTTI PER L’APPELLO GIORNO 24.3.10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GLI STUDENTI POSSONO PRESENTARSI NEI GIORNI ASSEGNATI 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E NELL’ORARIO STABILITO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CONSIDERATO IL NUMERO COSPICUO DI CANDIDATI, SI PREGA DI NON CHIEDERE SPOSTAMENTI,  SE NON PER GRAVI E DOCUMENTATI MOTIVI 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19125" cy="15240"/>
                <wp:effectExtent l="635" t="54610" r="0" b="450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200" cy="15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39.7pt,7.7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.B. Ogni studente porti con sé una copia cartacea dell’ESERCITAZIONE svol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</w:t>
      </w:r>
      <w:r>
        <w:rPr>
          <w:b/>
          <w:i/>
        </w:rPr>
        <w:t xml:space="preserve">SUDDIVISIONE DEI GRUPPI            </w:t>
      </w:r>
      <w:hyperlink w:anchor="nota">
        <w:r>
          <w:rPr>
            <w:rStyle w:val="InternetLink"/>
            <w:b/>
            <w:i/>
          </w:rPr>
          <w:t>leggi questo avviso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ORNO 24.3.2010  -  ORE 9.0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687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ricol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7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EL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SOLINA      </w:t>
            </w:r>
            <w:r>
              <w:rPr>
                <w:rFonts w:cs="Arial" w:ascii="Arial" w:hAnsi="Arial"/>
                <w:b/>
                <w:color w:val="FF0000"/>
              </w:rPr>
              <w:t>26.3.10  po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0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EL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ME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0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2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SC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1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8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MA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0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GE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6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OT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I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59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AN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7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ILI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RI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8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ELITA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ABET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1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OS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2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ER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86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US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6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ARD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86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NC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E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8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FA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4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S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5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MBI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1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IFA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I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4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AU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AGU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SCIA ANN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GIORNO 24.3.2010  -  ORE 15,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687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9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GIU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VI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0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GIU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5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A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EL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9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I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4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AMO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2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VA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REL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3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RIL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TINO MASSIMILIA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6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EN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EL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8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SPO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TOR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4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EM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4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TE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ROSAR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7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ENTI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CONCET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6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69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2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EL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NZ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9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IA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8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BON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RI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2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FAZ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4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E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U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LB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9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SAN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D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6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ENEDET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0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SANA LOREN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6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SET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TTA FRANCESC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GIORNO 25.3.2010  -  ORE 9.0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687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3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CI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VI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CO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3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ZZIT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8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PEL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I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RI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0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HERI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3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LI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7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NTIE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OCO MARRAZZ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T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7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7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O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TOR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3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TI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4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RAN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ACHIROPI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4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LUSC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 MAR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5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A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8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A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FRANCES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7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INET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5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INET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2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CONANGE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A                   scri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6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RARD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Z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2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HIM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EL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44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ROVITE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TOR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3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SY MAR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56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EL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8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OL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9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L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TERE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2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A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7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A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2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RO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9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NZIATA MAR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9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UNA FABIO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ORA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0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PAR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RI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ON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3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PENNA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8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EN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N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GIORNO 25.3.2010  -  ORE 15.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687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HE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 DOMEN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RI'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7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EL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5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US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EL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US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A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8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ARI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I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6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VIRGI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5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A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EL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67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Z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ME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3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ZZ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7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ZE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7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4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U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7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E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0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AR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8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ERVI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6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LEO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RI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7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IL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I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L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GIORNO 26.3.2010  -  ORE 9.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687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63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O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E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2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ERMI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4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LAR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4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NES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5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AL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3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CHET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I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2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SARELL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5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C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RI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3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LEGRI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TTA CINZ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2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LEGRI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R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39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CARME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6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ZZ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9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CEN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8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GITO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GLEN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6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AR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9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A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ANTONIET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5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TEL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L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6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CEL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5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OP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EL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9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ESTI'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0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CC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9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GLIE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AN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4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GLIE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6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GLIE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MI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32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FAE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GRAZ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5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C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6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E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9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TU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NUE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3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DOMEN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7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ZU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3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A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ZE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2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I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FF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I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GIORNO 26.3.2010  -  ORE 15.0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260"/>
        <w:gridCol w:w="2687"/>
        <w:gridCol w:w="3420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1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R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INA                 scritto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3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LZ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MEN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1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PA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CARMEN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3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TTI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 ANNA RIT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1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GLIA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SEPPIN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5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LLO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ZI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6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LE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0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TI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3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IP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5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OPO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ELEN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5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BA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STELL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3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DAFO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AN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8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ABETT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3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A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8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ANTONIETT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7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SSON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IMIN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5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LIE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0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CAS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NTIN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CI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NUEL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0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C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9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CA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TELL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68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N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3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CCH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SEPPIN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7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O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9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T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O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7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T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6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O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2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GA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I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6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IT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A</w:t>
            </w:r>
          </w:p>
        </w:tc>
      </w:tr>
      <w:tr>
        <w:trPr/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Fuori gruppo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7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EL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SOLINA     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same scritto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2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CONANGE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ONIA                  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1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R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GELINA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0" w:name="nota"/>
      <w:bookmarkEnd w:id="0"/>
      <w:r>
        <w:rPr/>
        <w:t xml:space="preserve">Ho accettato </w:t>
      </w:r>
      <w:r>
        <w:rPr>
          <w:highlight w:val="yellow"/>
        </w:rPr>
        <w:t>malvolentieri</w:t>
      </w:r>
      <w:r>
        <w:rPr/>
        <w:t xml:space="preserve"> di far sostenere l’esame scritto a due studenti che lo avevano chiesto tempo fa (nessun altro me lo ha chiesto in tempo) ma non è possibile fare altrettanto con altri perché la </w:t>
      </w:r>
      <w:r>
        <w:rPr>
          <w:color w:val="FF0000"/>
        </w:rPr>
        <w:t>chiusura d’area è imminente</w:t>
      </w:r>
      <w:r>
        <w:rPr/>
        <w:t xml:space="preserve"> e non c’è il tempo necessario per la correzione.</w:t>
      </w:r>
    </w:p>
    <w:p>
      <w:pPr>
        <w:pStyle w:val="Normal"/>
        <w:rPr/>
      </w:pPr>
      <w:r>
        <w:rPr/>
        <w:t xml:space="preserve">Chi volesse sostenere l’esame in forma scritta si astenga da sostenere quella orale, si prenoti con le dott.sse Burdino, Arcuri o Molinaro e troveremo un giorno nel </w:t>
      </w:r>
      <w:r>
        <w:rPr>
          <w:color w:val="FF0000"/>
        </w:rPr>
        <w:t xml:space="preserve">mese di Aprile </w:t>
      </w:r>
      <w:r>
        <w:rPr/>
        <w:t xml:space="preserve">per farlo, ma potranno </w:t>
      </w:r>
      <w:r>
        <w:rPr>
          <w:color w:val="FF0000"/>
        </w:rPr>
        <w:t>chiudere l’area alla prossima sessione</w:t>
      </w:r>
      <w:r>
        <w:rPr/>
        <w:t>.</w:t>
      </w:r>
    </w:p>
    <w:p>
      <w:pPr>
        <w:pStyle w:val="Normal"/>
        <w:rPr/>
      </w:pPr>
      <w:r>
        <w:rPr/>
        <w:t>A me, però, piace che futuri docenti, i quali dovranno utilizzere la relazione e la comunicazione come strumenti per il loro lavoro, si confrontino, senza ansia (ingiustificata!!!!!) con i propri doce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8:16:00Z</dcterms:created>
  <dc:creator>Armando Rey</dc:creator>
  <dc:description/>
  <cp:keywords/>
  <dc:language>en-US</dc:language>
  <cp:lastModifiedBy>Nome utente</cp:lastModifiedBy>
  <dcterms:modified xsi:type="dcterms:W3CDTF">2010-03-21T10:01:00Z</dcterms:modified>
  <cp:revision>19</cp:revision>
  <dc:subject/>
  <dc:title>ESAME DI “TEORIA E METODI SI PROGRAMMAZIONE E VALUTAZIONE SCOLASTICA</dc:title>
</cp:coreProperties>
</file>