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iversità della Calabr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Dipartimento di Scienza dell’Educazione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Corso di Laurea in Scienze della Formazione Primaria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MODULO di DOCIMOLOGIA</w:t>
      </w:r>
    </w:p>
    <w:p>
      <w:pPr>
        <w:pStyle w:val="Normal"/>
        <w:spacing w:before="0" w:after="0"/>
        <w:jc w:val="center"/>
        <w:rPr/>
      </w:pPr>
      <w:r>
        <w:rPr/>
        <w:t>Docente: Dr. Mario Malizia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rova del 10 Dicembre 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studenti  ammessi all’esame di are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3261"/>
        <w:gridCol w:w="357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tricol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GNOM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39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bookmarkStart w:id="0" w:name="A"/>
            <w:bookmarkEnd w:id="0"/>
            <w:r>
              <w:rPr>
                <w:rFonts w:cs="Arial" w:ascii="Arial" w:hAnsi="Arial"/>
                <w:b/>
                <w:sz w:val="15"/>
                <w:szCs w:val="15"/>
              </w:rPr>
              <w:t>ACQUES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ASTA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DDU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MI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I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AG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ATRIC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AR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UR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G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G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RTENSIA MARIALB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O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OI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SUNTA K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TERI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9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ERI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MIR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OD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DDA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0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AN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4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UCC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 IMMACOL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POL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R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ASTORIN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TO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RIL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0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TELIT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B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68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VOLIC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VOL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BER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BORAH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77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VIT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ONE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LLI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67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RE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FFA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BARTOL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LL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RAR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O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VILACQU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SQUA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6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AMO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VID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7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F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SB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T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SCAR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LEM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9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ITON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5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LA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LEF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MBA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TR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NAC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NOFIGL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NOFIGL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2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S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T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S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FFA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O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. MAR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E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7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GN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 MARC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50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UF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8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I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LAB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LLIP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MBRE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RE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MPAN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NDEL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ALB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0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APANO CAUTERUCCI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A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ITO'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RI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RIS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IL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RIS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U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78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PU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N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ACCI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B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B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CH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SS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77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IS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6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NEV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ARUS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SEPP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U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V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ACC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E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CI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BRI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S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TAG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C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TAG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ROS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STRENZ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4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AL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ETANO FRANCESCO MA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78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I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ETTA 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VALIE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RI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VALL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VA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FALY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5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LES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L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SSI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ERENZI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R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JESS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EST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2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RI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INTINO MASSIMIL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4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IARDU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81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ITRIG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7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LASADO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CCI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DISPO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MBERI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5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DEM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MB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FOR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BRI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GIUS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7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RIGL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R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RRE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RT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Z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63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SE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RINA LIBER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6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SE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A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STABI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NC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4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STA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35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STAN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AND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V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ZZOL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REDID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I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RIAC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RISTOFAL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UC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GRA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6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CUCUM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MANT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'ALESSANDR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'ANDRE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B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BAR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C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3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BAR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BART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BERNAR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ENI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BIA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FAZ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FRAN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FONS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E FRANC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2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FRAN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V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0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LUC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LUCIA LUME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E LUN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MAR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NAT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PASC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IC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PASQUA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RO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9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RO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7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SIM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SIM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 STEF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8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DE VIT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M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4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BENEDE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CA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BERT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C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7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SAN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V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19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 V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A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ANTONI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2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E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M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RE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5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IOD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M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31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'IPPOL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GIU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9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L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KSANA LOR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M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70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E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51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1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NI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BE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69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F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POS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RGI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BBRICAT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6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LC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0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LSE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RISTINA, BRU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M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RR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8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AMIN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ON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29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I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NED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5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IPP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CHE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CC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B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FIOR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22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R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RE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R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TR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LORI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ONO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DDA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ARIA GRAZIA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60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LLIE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NI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8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S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O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CETTA LU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URGIUE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US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CCI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1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ET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LA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ROS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27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LL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T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RAS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R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ROFA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, LU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P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ZZANE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CAR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3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CAR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NN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2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NACC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GOSTI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OV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TI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DR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40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TI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AND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TI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RRATA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RVA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LEM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AMP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ANN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9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ARD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4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ARD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GIARDIN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T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ZZ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ANDIN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NAT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2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ANDINE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29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ANOZ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 LI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4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AVI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BR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E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E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C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GRILL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I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I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IG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O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10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ROS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AGLIAN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 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AGLIAR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R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AR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ARN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I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SEPP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LL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AT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L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6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S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E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ACC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2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APICH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IAQUINT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 CA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EMB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MPERATOR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CU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KRISTA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18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DR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1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FUS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76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NGL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OGHÀ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UL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T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9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 REGI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CAN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GAMB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DOME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74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LAGROTTERI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Z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4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ROS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5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SOR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IGITTA LUDOV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VOR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ZZAR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 RO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R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7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SS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R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3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EPE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B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5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B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UNZIATA 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LIDONNIC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GUO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78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PORA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 FEU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6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 GA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R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6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C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ARM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IAR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MBAR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TRI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91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MBAR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3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N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SEP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OSPENN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O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R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LUPISELL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ACCUR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6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HE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DA DOME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CRÌ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S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667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D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UD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GN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LOR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0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GN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I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B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9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AGO'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CI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33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CU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4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CU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7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ES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ACOM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9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NA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N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2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N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05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ARCONE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8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MI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95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R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GHER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SDE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565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SSAROT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GHER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67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ARM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32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B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6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E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B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0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E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63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IT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FFA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ZZ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39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DAGL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MENDICIN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667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RCATA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REN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LOM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5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REU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L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ISAB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NERVI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RARCH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FFA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S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I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1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LIN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ARB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LIN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OSCHET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NG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N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VI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U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TTORIA 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CCAR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ABRI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P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S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ZZARE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ICOLA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4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1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LIV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EDE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5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LIVE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C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52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OLIVE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E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4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ORLAND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EL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79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LAZ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8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LLAR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70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N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P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T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PASODE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GIOV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TAN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LLEG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36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LLEG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2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LLEGR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ICOLETTA CIN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LLICC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LU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8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PÈ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1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R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IO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169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R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VATOR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ERRI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ERR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CH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36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C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ENED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C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UNZIA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CC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 E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GNAT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LAUD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18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GNAT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CH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89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LEGG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B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RI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RROTT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RIS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S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HRISTIAN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99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IS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ANTONI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CHIE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702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LI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POLIT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R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9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OTE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EVIDENZ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RGI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RIN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V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UC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TONI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28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QUIN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BE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NEH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AC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MUN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AND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1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SCAGL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STE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ABIAN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ND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89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TTU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59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ETTU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TAL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5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NALD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5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SAD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AFFA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4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TAC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EL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IVE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,SAMA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C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E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0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M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94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M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26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ROMBOLÀ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M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SSUN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39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S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AU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18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TIRO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C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TTU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N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9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VI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8738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FFO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SAB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5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GGIE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LU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96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S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3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USS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IG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0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B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FFIO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BE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19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ER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5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ER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ICE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LIMBE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0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NFELI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NSOSTI RONCON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HASHY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6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NTO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ONCET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52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ULL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ALZ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ARFÒ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IRIAM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ARP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2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HETT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 ANNA RI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IAMMAR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ILINGU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OEMI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OL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93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CRIV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 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88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RG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31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ERVID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DELE 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C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R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LVEST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O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85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NOPO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SOMMARI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FRANCES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NSOG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805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ORBA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ST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ADAFOR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PPOLITO MARCELL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02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IN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LI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INELL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R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S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OL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0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POSAT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WAND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LTA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GNESE SILV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SEPP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5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A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IMO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LAR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PALMER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7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SSIT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NZ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AVEL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TEFAN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ET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LE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75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ILLIE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67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RCHI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CHIAR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79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RNES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CARM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36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SC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BRUNEL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SC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GRAZ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0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OSC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VITTO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5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AV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ATALINA AN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62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ICO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SEPP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44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IDIC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LARIS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IPALD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ENIC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50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OC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ROCI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TERE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TURTURI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IULI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CC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ENIS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CCAR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SAVE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6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ADALÀ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 M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8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L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 E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NGIE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EMANU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C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UID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9707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LTR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S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80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NEZIA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ROBER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29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ENTIMIGLIA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LUISA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0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ESCI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040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CECONTE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ANI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7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GLIANIS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04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LLAN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NGE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3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NCI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MARIA CONCETT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48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IOL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ALENTIN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9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VIVIN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ILARI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2756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ONA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DOMINIQU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45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VUONO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GENNARO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1165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 xml:space="preserve">ZITO 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ALESSANDRA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9933"/>
      <w:u w:val="single"/>
    </w:rPr>
  </w:style>
  <w:style w:type="character" w:styleId="VisitedInternetLink">
    <w:name w:val="FollowedHyperlink"/>
    <w:basedOn w:val="Carpredefinitoparagrafo"/>
    <w:rPr>
      <w:color w:val="99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35:00Z</dcterms:created>
  <dc:creator>Nome utente</dc:creator>
  <dc:description/>
  <cp:keywords/>
  <dc:language>en-US</dc:language>
  <cp:lastModifiedBy>Nome utente</cp:lastModifiedBy>
  <dcterms:modified xsi:type="dcterms:W3CDTF">2009-12-13T21:22:00Z</dcterms:modified>
  <cp:revision>3</cp:revision>
  <dc:subject/>
  <dc:title/>
</cp:coreProperties>
</file>