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581pt;height:44.95pt;mso-wrap-style:none;v-text-anchor:middle;mso-position-vertical:top" type="_x0000_t136">
            <v:path textpathok="t"/>
            <v:textpath on="t" fitshape="t" string="ISTRUZIONI E NORME DI COMPORTAMENTO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Alla diramazione dell’allar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tieni la cal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rompi immediatamente ogni attivit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scia tutto l’equipaggiamento ( libri, abiti o altro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colonnati dietro gli apri fi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ordati di non spingere,non gridare e non corre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gui le vie di fuga indica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ggiungi la zona di raccolta assegnata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Norme di comportamento in caso di incendio</w:t>
      </w:r>
    </w:p>
    <w:p>
      <w:pPr>
        <w:pStyle w:val="Normal"/>
        <w:rPr/>
      </w:pPr>
      <w:r>
        <w:rPr>
          <w:b/>
          <w:i/>
          <w:sz w:val="28"/>
          <w:szCs w:val="28"/>
        </w:rPr>
        <w:t>Se l’incendio è sviluppato in classe esci subito chiudendo la porta.  Se l’incendio è fuori della tua classe ed il fumo rende impraticabili le uscit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udi bene la porta e cerca di sigillare le fessure con panni possibilmente bagna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i la finestra e chiedi soccors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il fumo non ti fa respirare filtra l’aria attraverso un fazzoletto, meglio se bagnato e sdraiati sul pavimento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Norme di comportamento in caso di terremo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tieni la cal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n precipitarti fuor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ta in classe e riparati sotto il ban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ontanati da finestre, porte con vetri e armad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sei nei corridoi o nelle scale rientra nella classe più vicina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all’ordine di evacuazione abbandona l’edificio senza usare l’ascensore e raggiungi la zona di raccolta assegnat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Se sei all’aperto</w:t>
      </w:r>
    </w:p>
    <w:p>
      <w:pPr>
        <w:pStyle w:val="Normal"/>
        <w:rPr/>
      </w:pPr>
      <w:r>
        <w:rPr>
          <w:b/>
          <w:i/>
          <w:sz w:val="28"/>
          <w:szCs w:val="28"/>
        </w:rPr>
        <w:t>Allontanati dall’edificio,dagli alberi, dai lampioni, e dalle linee elettrich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ca un posto dove non  hai nulla sopra di 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n avvicinarti ad animali spaventa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0:00Z</dcterms:created>
  <dc:creator>PC GINEVRA</dc:creator>
  <dc:description/>
  <cp:keywords/>
  <dc:language>en-US</dc:language>
  <cp:lastModifiedBy>PC GINEVRA</cp:lastModifiedBy>
  <cp:lastPrinted>2008-02-06T13:52:00Z</cp:lastPrinted>
  <dcterms:modified xsi:type="dcterms:W3CDTF">2008-02-06T13:00:00Z</dcterms:modified>
  <cp:revision>3</cp:revision>
  <dc:subject/>
  <dc:title> </dc:title>
</cp:coreProperties>
</file>