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Università della Calabria</w:t>
      </w:r>
      <w:r>
        <w:rPr/>
        <w:t xml:space="preserve"> – Dipartimento di Scienze dell’Educazione</w:t>
      </w:r>
    </w:p>
    <w:p>
      <w:pPr>
        <w:pStyle w:val="Normal"/>
        <w:jc w:val="center"/>
        <w:rPr/>
      </w:pPr>
      <w:r>
        <w:rPr>
          <w:b/>
          <w:i/>
        </w:rPr>
        <w:t>Corso di Laurea</w:t>
      </w:r>
      <w:r>
        <w:rPr/>
        <w:t xml:space="preserve"> in “Scienze della Formazione Primaria” – </w:t>
      </w:r>
      <w:r>
        <w:rPr>
          <w:b/>
          <w:i/>
        </w:rPr>
        <w:t xml:space="preserve">Modulo </w:t>
      </w:r>
      <w:r>
        <w:rPr/>
        <w:t>di Docimologia</w:t>
      </w:r>
    </w:p>
    <w:p>
      <w:pPr>
        <w:pStyle w:val="Normal"/>
        <w:jc w:val="center"/>
        <w:rPr/>
      </w:pPr>
      <w:r>
        <w:rPr/>
        <w:t>anno accademico 2009-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Docente:</w:t>
      </w:r>
      <w:r>
        <w:rPr/>
        <w:t xml:space="preserve"> Dr. Mario Maliz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6725</wp:posOffset>
                </wp:positionH>
                <wp:positionV relativeFrom="paragraph">
                  <wp:posOffset>26670</wp:posOffset>
                </wp:positionV>
                <wp:extent cx="409575" cy="390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75pt;margin-top:2.1pt;width:32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0" cy="50482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9pt" to="54pt,3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-104775</wp:posOffset>
                </wp:positionV>
                <wp:extent cx="9429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8.25pt" to="128.2pt,-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-280670</wp:posOffset>
                </wp:positionV>
                <wp:extent cx="25234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d5"/>
                            </a:gs>
                            <a:gs pos="50000">
                              <a:srgbClr val="f8f8f8"/>
                            </a:gs>
                            <a:gs pos="100000">
                              <a:srgbClr val="d5d5d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SCU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D5" style="position:absolute;rotation:-0;width:198.7pt;height:27.7pt;mso-wrap-distance-left:9.05pt;mso-wrap-distance-right:9.05pt;mso-wrap-distance-top:0pt;mso-wrap-distance-bottom:0pt;margin-top:-22.1pt;mso-position-vertical-relative:text;margin-left:134.65pt;mso-position-horizontal-relative:text">
                <v:fill type="gradient" angle="-180" focus="50%" color2="#F8F8F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0</wp:posOffset>
                </wp:positionH>
                <wp:positionV relativeFrom="paragraph">
                  <wp:posOffset>4872990</wp:posOffset>
                </wp:positionV>
                <wp:extent cx="35433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bdbdb"/>
                            </a:gs>
                            <a:gs pos="5000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  Abilità                                             Conoscenz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5pt;margin-top:383.7pt;width:27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    Abilità                                             Conoscenze</w:t>
                      </w:r>
                    </w:p>
                  </w:txbxContent>
                </v:textbox>
                <v:fill o:detectmouseclick="t" color2="#dbdbd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0725</wp:posOffset>
                </wp:positionH>
                <wp:positionV relativeFrom="paragraph">
                  <wp:posOffset>2339340</wp:posOffset>
                </wp:positionV>
                <wp:extent cx="0" cy="51435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84.2pt" to="156.75pt,224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2440</wp:posOffset>
                </wp:positionH>
                <wp:positionV relativeFrom="paragraph">
                  <wp:posOffset>3549015</wp:posOffset>
                </wp:positionV>
                <wp:extent cx="314325" cy="227965"/>
                <wp:effectExtent l="37465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227880"/>
                          <a:chOff x="0" y="0"/>
                          <a:chExt cx="314280" cy="227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2pt;margin-top:279.45pt;width:24.7pt;height:17.9pt" coordorigin="2744,5589" coordsize="494,358">
                <v:line id="shape_0" from="2744,5589" to="3238,55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45,5589" to="2745,59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67246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2.95pt" to="54pt,7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9450</wp:posOffset>
                </wp:positionH>
                <wp:positionV relativeFrom="paragraph">
                  <wp:posOffset>119634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94.2pt" to="253.5pt,1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3072765</wp:posOffset>
                </wp:positionV>
                <wp:extent cx="0" cy="228600"/>
                <wp:effectExtent l="43180" t="0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1.95pt" to="225pt,259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3482340</wp:posOffset>
                </wp:positionV>
                <wp:extent cx="428625" cy="227965"/>
                <wp:effectExtent l="635" t="5080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227880"/>
                          <a:chOff x="0" y="0"/>
                          <a:chExt cx="42876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74.2pt;width:33.7pt;height:17.9pt" coordorigin="5580,5484" coordsize="674,358">
                <v:line id="shape_0" from="5580,5484" to="6254,5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4,5484" to="6254,58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3939540</wp:posOffset>
                </wp:positionV>
                <wp:extent cx="0" cy="685800"/>
                <wp:effectExtent l="43180" t="0" r="431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10.2pt" to="225pt,364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5425440</wp:posOffset>
                </wp:positionV>
                <wp:extent cx="0" cy="409575"/>
                <wp:effectExtent l="43180" t="0" r="431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27.2pt" to="225pt,459.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614934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84.2pt" to="179.95pt,48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62325</wp:posOffset>
                </wp:positionH>
                <wp:positionV relativeFrom="paragraph">
                  <wp:posOffset>6149340</wp:posOffset>
                </wp:positionV>
                <wp:extent cx="419100" cy="15240"/>
                <wp:effectExtent l="635" t="26035" r="0" b="355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484.2pt" to="297.7pt,48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6492240</wp:posOffset>
                </wp:positionV>
                <wp:extent cx="0" cy="28575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11.2pt" to="108pt,5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9750</wp:posOffset>
                </wp:positionH>
                <wp:positionV relativeFrom="paragraph">
                  <wp:posOffset>1882140</wp:posOffset>
                </wp:positionV>
                <wp:extent cx="342900" cy="3962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5pt;margin-top:148.2pt;width:26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05100</wp:posOffset>
                </wp:positionH>
                <wp:positionV relativeFrom="paragraph">
                  <wp:posOffset>1196340</wp:posOffset>
                </wp:positionV>
                <wp:extent cx="5048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94.2pt" to="252.7pt,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76750</wp:posOffset>
                </wp:positionH>
                <wp:positionV relativeFrom="paragraph">
                  <wp:posOffset>6492240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511.2pt" to="352.5pt,53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7044690</wp:posOffset>
                </wp:positionV>
                <wp:extent cx="17145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54.7pt" to="296.95pt,55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29300</wp:posOffset>
                </wp:positionH>
                <wp:positionV relativeFrom="paragraph">
                  <wp:posOffset>6309360</wp:posOffset>
                </wp:positionV>
                <wp:extent cx="0" cy="1802130"/>
                <wp:effectExtent l="38100" t="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96.8pt" to="459pt,638.65pt" stroked="t" o:allowincell="f" style="position:absolute;flip:y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2100</wp:posOffset>
                </wp:positionH>
                <wp:positionV relativeFrom="paragraph">
                  <wp:posOffset>8101965</wp:posOffset>
                </wp:positionV>
                <wp:extent cx="45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37.95pt" to="458.95pt,637.9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29300</wp:posOffset>
                </wp:positionH>
                <wp:positionV relativeFrom="paragraph">
                  <wp:posOffset>3139440</wp:posOffset>
                </wp:positionV>
                <wp:extent cx="0" cy="6553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47.2pt" to="459pt,298.75pt" stroked="t" o:allowincell="f" style="position:absolute;flip:y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69215" simplePos="0" locked="0" layoutInCell="0" allowOverlap="1" relativeHeight="37">
                <wp:simplePos x="0" y="0"/>
                <wp:positionH relativeFrom="column">
                  <wp:posOffset>5657850</wp:posOffset>
                </wp:positionH>
                <wp:positionV relativeFrom="paragraph">
                  <wp:posOffset>2863215</wp:posOffset>
                </wp:positionV>
                <wp:extent cx="228600" cy="66040"/>
                <wp:effectExtent l="0" t="22860" r="0" b="730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02600">
                          <a:off x="0" y="0"/>
                          <a:ext cx="2286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04">
                              <a:moveTo>
                                <a:pt x="360" y="104"/>
                              </a:moveTo>
                              <a:cubicBezTo>
                                <a:pt x="300" y="52"/>
                                <a:pt x="240" y="0"/>
                                <a:pt x="180" y="0"/>
                              </a:cubicBezTo>
                              <a:cubicBezTo>
                                <a:pt x="120" y="0"/>
                                <a:pt x="30" y="87"/>
                                <a:pt x="0" y="10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04" path="m360,104c300,52,240,0,180,0c120,0,30,87,0,104e" stroked="t" o:allowincell="f" style="position:absolute;margin-left:445.5pt;margin-top:225.4pt;width:17.95pt;height:5.15pt;mso-wrap-style:none;v-text-anchor:middle;rotation:4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2844165</wp:posOffset>
                </wp:positionV>
                <wp:extent cx="19431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23.95pt" to="431.95pt,223.95pt" stroked="t" o:allowincell="f" style="position:absolute;flip:x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09015</wp:posOffset>
                </wp:positionH>
                <wp:positionV relativeFrom="paragraph">
                  <wp:posOffset>4156710</wp:posOffset>
                </wp:positionV>
                <wp:extent cx="2762250" cy="342900"/>
                <wp:effectExtent l="6350" t="6985" r="6985" b="9302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62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bbbb"/>
                            </a:gs>
                            <a:gs pos="50000">
                              <a:srgbClr val="f8f8f8"/>
                            </a:gs>
                            <a:gs pos="100000">
                              <a:srgbClr val="bbbbbb"/>
                            </a:gs>
                          </a:gsLst>
                          <a:lin ang="108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bbbbb" stroked="t" o:allowincell="f" style="position:absolute;margin-left:-79.5pt;margin-top:327.3pt;width:217.45pt;height:26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Z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</w:t>
                      </w:r>
                    </w:p>
                  </w:txbxContent>
                </v:textbox>
                <v:fill o:detectmouseclick="t" color2="#f8f8f8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142494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2.2pt" to="54pt,1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81200</wp:posOffset>
                </wp:positionH>
                <wp:positionV relativeFrom="paragraph">
                  <wp:posOffset>2849245</wp:posOffset>
                </wp:positionV>
                <wp:extent cx="285750" cy="10160"/>
                <wp:effectExtent l="635" t="36195" r="0" b="400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24.35pt" to="178.45pt,225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90725</wp:posOffset>
                </wp:positionH>
                <wp:positionV relativeFrom="paragraph">
                  <wp:posOffset>1377315</wp:posOffset>
                </wp:positionV>
                <wp:extent cx="0" cy="457200"/>
                <wp:effectExtent l="43180" t="0" r="431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08.45pt" to="156.75pt,144.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19225</wp:posOffset>
                </wp:positionH>
                <wp:positionV relativeFrom="paragraph">
                  <wp:posOffset>7349490</wp:posOffset>
                </wp:positionV>
                <wp:extent cx="0" cy="47625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578.7pt" to="111.75pt,6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24375</wp:posOffset>
                </wp:positionH>
                <wp:positionV relativeFrom="paragraph">
                  <wp:posOffset>7349490</wp:posOffset>
                </wp:positionV>
                <wp:extent cx="0" cy="47625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578.7pt" to="356.25pt,6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90725</wp:posOffset>
                </wp:positionH>
                <wp:positionV relativeFrom="paragraph">
                  <wp:posOffset>462915</wp:posOffset>
                </wp:positionV>
                <wp:extent cx="0" cy="457200"/>
                <wp:effectExtent l="43180" t="0" r="431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36.45pt" to="156.75pt,72.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472440</wp:posOffset>
                </wp:positionV>
                <wp:extent cx="619125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7.2pt" to="156.7pt,3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95500</wp:posOffset>
                </wp:positionH>
                <wp:positionV relativeFrom="paragraph">
                  <wp:posOffset>7197090</wp:posOffset>
                </wp:positionV>
                <wp:extent cx="16764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566.7pt" to="296.95pt,5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38800</wp:posOffset>
                </wp:positionH>
                <wp:positionV relativeFrom="paragraph">
                  <wp:posOffset>7919085</wp:posOffset>
                </wp:positionV>
                <wp:extent cx="34290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4pt;margin-top:623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8109585</wp:posOffset>
                </wp:positionV>
                <wp:extent cx="457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38.55pt" to="71.95pt,638.5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1000</wp:posOffset>
                </wp:positionH>
                <wp:positionV relativeFrom="paragraph">
                  <wp:posOffset>7223760</wp:posOffset>
                </wp:positionV>
                <wp:extent cx="0" cy="84772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68.8pt" to="30pt,635.5pt" stroked="t" o:allowincell="f" style="position:absolute;flip:y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0025</wp:posOffset>
                </wp:positionH>
                <wp:positionV relativeFrom="paragraph">
                  <wp:posOffset>7909560</wp:posOffset>
                </wp:positionV>
                <wp:extent cx="3429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75pt;margin-top:622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1000</wp:posOffset>
                </wp:positionH>
                <wp:positionV relativeFrom="paragraph">
                  <wp:posOffset>5966460</wp:posOffset>
                </wp:positionV>
                <wp:extent cx="0" cy="11430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69.8pt" to="30pt,559.75pt" stroked="t" o:allowincell="f" style="position:absolute;flip:y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72330</wp:posOffset>
                </wp:positionH>
                <wp:positionV relativeFrom="paragraph">
                  <wp:posOffset>4875530</wp:posOffset>
                </wp:positionV>
                <wp:extent cx="2295525" cy="342900"/>
                <wp:effectExtent l="6985" t="6985" r="6985" b="8134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953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bbbb"/>
                            </a:gs>
                            <a:gs pos="50000">
                              <a:srgbClr val="f8f8f8"/>
                            </a:gs>
                            <a:gs pos="100000">
                              <a:srgbClr val="bbbbbb"/>
                            </a:gs>
                          </a:gsLst>
                          <a:lin ang="108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bbbbb" stroked="t" o:allowincell="f" style="position:absolute;margin-left:367.9pt;margin-top:383.85pt;width:180.7pt;height:26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Z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8f8f8"/>
                <v:stroke color="black" weight="1260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1pt;margin-top:628.8pt;width:14.2pt;height:11.95pt;mso-wrap-style:none;v-text-anchor:middle" type="_x0000_t136">
            <v:path textpathok="t"/>
            <v:textpath on="t" fitshape="t" string="si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50.75pt;margin-top:631.05pt;width:14.2pt;height:11.95pt;mso-wrap-style:none;v-text-anchor:middle" type="_x0000_t136">
            <v:path textpathok="t"/>
            <v:textpath on="t" fitshape="t" string="no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534795</wp:posOffset>
                </wp:positionV>
                <wp:extent cx="1380490" cy="69469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’ambi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’apprendi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20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’ambi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’apprend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1010920</wp:posOffset>
                </wp:positionV>
                <wp:extent cx="923290" cy="35179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la  finalità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79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la  finalit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350</wp:posOffset>
                </wp:positionH>
                <wp:positionV relativeFrom="paragraph">
                  <wp:posOffset>3361690</wp:posOffset>
                </wp:positionV>
                <wp:extent cx="1270000" cy="46990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69900"/>
                        </a:xfrm>
                        <a:prstGeom prst="rect"/>
                        <a:gradFill rotWithShape="0">
                          <a:gsLst>
                            <a:gs pos="0">
                              <a:srgbClr val="bbbbbb"/>
                            </a:gs>
                            <a:gs pos="50000">
                              <a:srgbClr val="f8f8f8"/>
                            </a:gs>
                            <a:gs pos="100000">
                              <a:srgbClr val="bbbbb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DAT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BBBBBB" style="position:absolute;rotation:-0;width:100pt;height:37pt;mso-wrap-distance-left:9.05pt;mso-wrap-distance-right:9.05pt;mso-wrap-distance-top:0pt;mso-wrap-distance-bottom:0pt;margin-top:264.7pt;mso-position-vertical-relative:text;margin-left:170.5pt;mso-position-horizontal-relative:text">
                <v:fill type="gradient" angle="-180" focus="50%" color2="#F8F8F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IDAT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75</wp:posOffset>
                </wp:positionH>
                <wp:positionV relativeFrom="paragraph">
                  <wp:posOffset>275590</wp:posOffset>
                </wp:positionV>
                <wp:extent cx="1270000" cy="35560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bbbbbb"/>
                            </a:gs>
                            <a:gs pos="50000">
                              <a:srgbClr val="f8f8f8"/>
                            </a:gs>
                            <a:gs pos="100000">
                              <a:srgbClr val="bbbbb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ALIZZ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BBBBBB" style="position:absolute;rotation:-0;width:100pt;height:28pt;mso-wrap-distance-left:9.05pt;mso-wrap-distance-right:9.05pt;mso-wrap-distance-top:0pt;mso-wrap-distance-bottom:0pt;margin-top:21.7pt;mso-position-vertical-relative:text;margin-left:3.25pt;mso-position-horizontal-relative:text">
                <v:fill type="gradient" angle="-180" focus="50%" color2="#F8F8F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ALIZZ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5250</wp:posOffset>
                </wp:positionH>
                <wp:positionV relativeFrom="paragraph">
                  <wp:posOffset>1009015</wp:posOffset>
                </wp:positionV>
                <wp:extent cx="1270000" cy="35560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bbbbbb"/>
                            </a:gs>
                            <a:gs pos="50000">
                              <a:srgbClr val="f8f8f8"/>
                            </a:gs>
                            <a:gs pos="100000">
                              <a:srgbClr val="bbbbb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DISP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BBBBBB" style="position:absolute;rotation:-0;width:100pt;height:28pt;mso-wrap-distance-left:9.05pt;mso-wrap-distance-right:9.05pt;mso-wrap-distance-top:0pt;mso-wrap-distance-bottom:0pt;margin-top:79.45pt;mso-position-vertical-relative:text;margin-left:107.5pt;mso-position-horizontal-relative:text">
                <v:fill type="gradient" angle="-180" focus="50%" color2="#F8F8F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DISP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9175</wp:posOffset>
                </wp:positionH>
                <wp:positionV relativeFrom="paragraph">
                  <wp:posOffset>2675890</wp:posOffset>
                </wp:positionV>
                <wp:extent cx="1127125" cy="35560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355600"/>
                        </a:xfrm>
                        <a:prstGeom prst="rect"/>
                        <a:gradFill rotWithShape="0">
                          <a:gsLst>
                            <a:gs pos="0">
                              <a:srgbClr val="bbbbbb"/>
                            </a:gs>
                            <a:gs pos="50000">
                              <a:srgbClr val="f8f8f8"/>
                            </a:gs>
                            <a:gs pos="100000">
                              <a:srgbClr val="bbbbb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GE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BBBBBB" style="position:absolute;rotation:-0;width:88.75pt;height:28pt;mso-wrap-distance-left:9.05pt;mso-wrap-distance-right:9.05pt;mso-wrap-distance-top:0pt;mso-wrap-distance-bottom:0pt;margin-top:210.7pt;mso-position-vertical-relative:text;margin-left:180.25pt;mso-position-horizontal-relative:text">
                <v:fill type="gradient" angle="-180" focus="50%" color2="#F8F8F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GE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2855</wp:posOffset>
                </wp:positionH>
                <wp:positionV relativeFrom="paragraph">
                  <wp:posOffset>3820795</wp:posOffset>
                </wp:positionV>
                <wp:extent cx="923290" cy="46609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lazione di aiu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00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lazione di ai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3820795</wp:posOffset>
                </wp:positionV>
                <wp:extent cx="1151890" cy="46609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fessionalità doc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00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fessionalità doc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3950</wp:posOffset>
                </wp:positionH>
                <wp:positionV relativeFrom="paragraph">
                  <wp:posOffset>4752340</wp:posOffset>
                </wp:positionV>
                <wp:extent cx="927100" cy="58420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584200"/>
                        </a:xfrm>
                        <a:prstGeom prst="rect"/>
                        <a:gradFill rotWithShape="0">
                          <a:gsLst>
                            <a:gs pos="0">
                              <a:srgbClr val="bbbbbb"/>
                            </a:gs>
                            <a:gs pos="50000">
                              <a:srgbClr val="f8f8f8"/>
                            </a:gs>
                            <a:gs pos="100000">
                              <a:srgbClr val="bbbbb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zione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r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BBBBBB" style="position:absolute;rotation:-0;width:73pt;height:46pt;mso-wrap-distance-left:9.05pt;mso-wrap-distance-right:9.05pt;mso-wrap-distance-top:0pt;mso-wrap-distance-bottom:0pt;margin-top:374.2pt;mso-position-vertical-relative:text;margin-left:188.5pt;mso-position-horizontal-relative:text">
                <v:fill type="gradient" angle="-180" focus="50%" color2="#F8F8F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zione 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tr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5855</wp:posOffset>
                </wp:positionH>
                <wp:positionV relativeFrom="paragraph">
                  <wp:posOffset>5916295</wp:posOffset>
                </wp:positionV>
                <wp:extent cx="923290" cy="46609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d5d5d5"/>
                            </a:gs>
                            <a:gs pos="50000">
                              <a:srgbClr val="f8f8f8"/>
                            </a:gs>
                            <a:gs pos="100000">
                              <a:srgbClr val="d5d5d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ve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if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D5" style="position:absolute;rotation:-0;width:72.7pt;height:36.7pt;mso-wrap-distance-left:9.05pt;mso-wrap-distance-right:9.05pt;mso-wrap-distance-top:0pt;mso-wrap-distance-bottom:0pt;margin-top:465.85pt;mso-position-vertical-relative:text;margin-left:188.65pt;mso-position-horizontal-relative:text">
                <v:fill type="gradient" angle="-180" focus="50%" color2="#F8F8F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ve 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i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5080</wp:posOffset>
                </wp:positionH>
                <wp:positionV relativeFrom="paragraph">
                  <wp:posOffset>5916295</wp:posOffset>
                </wp:positionV>
                <wp:extent cx="1266190" cy="46609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rov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ltre tipologi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465.85pt;mso-position-vertical-relative:text;margin-left:30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rov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ltre tipologi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9955</wp:posOffset>
                </wp:positionH>
                <wp:positionV relativeFrom="paragraph">
                  <wp:posOffset>5916295</wp:posOffset>
                </wp:positionV>
                <wp:extent cx="923290" cy="466090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ve Ogget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465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ve Ogget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5655</wp:posOffset>
                </wp:positionH>
                <wp:positionV relativeFrom="paragraph">
                  <wp:posOffset>6944995</wp:posOffset>
                </wp:positionV>
                <wp:extent cx="1151890" cy="351790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sur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546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sur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00805</wp:posOffset>
                </wp:positionH>
                <wp:positionV relativeFrom="paragraph">
                  <wp:posOffset>6954520</wp:posOffset>
                </wp:positionV>
                <wp:extent cx="1151890" cy="35179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erpret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547.6pt;mso-position-vertical-relative:text;margin-left:30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terpret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180</wp:posOffset>
                </wp:positionH>
                <wp:positionV relativeFrom="paragraph">
                  <wp:posOffset>1725295</wp:posOffset>
                </wp:positionV>
                <wp:extent cx="1266190" cy="58039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omo/Cittad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tato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ETEN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35.8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Uomo/Cittad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otato 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OMPETEN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93750</wp:posOffset>
                </wp:positionH>
                <wp:positionV relativeFrom="paragraph">
                  <wp:posOffset>7914640</wp:posOffset>
                </wp:positionV>
                <wp:extent cx="4584700" cy="35560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bbbbbb"/>
                            </a:gs>
                            <a:gs pos="50000">
                              <a:srgbClr val="f8f8f8"/>
                            </a:gs>
                            <a:gs pos="100000">
                              <a:srgbClr val="bbbbb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 A L U T A Z I O N 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BBBBBB" style="position:absolute;rotation:-0;width:361pt;height:28pt;mso-wrap-distance-left:9.05pt;mso-wrap-distance-right:9.05pt;mso-wrap-distance-top:0pt;mso-wrap-distance-bottom:0pt;margin-top:623.2pt;mso-position-vertical-relative:text;margin-left:62.5pt;mso-position-horizontal-relative:text">
                <v:fill type="gradient" angle="-180" focus="50%" color2="#F8F8F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 A L U T A Z I O N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6:58:00Z</dcterms:created>
  <dc:creator>Armando Rey</dc:creator>
  <dc:description/>
  <cp:keywords/>
  <dc:language>en-US</dc:language>
  <cp:lastModifiedBy>Nome utente</cp:lastModifiedBy>
  <dcterms:modified xsi:type="dcterms:W3CDTF">2010-12-24T11:23:00Z</dcterms:modified>
  <cp:revision>3</cp:revision>
  <dc:subject/>
  <dc:title>1) La finalità della scuola è</dc:title>
</cp:coreProperties>
</file>