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OCIMOLOGIA 2010-2011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/>
        <w:t xml:space="preserve">ELENCO STUDENTI CHE HANNO SUPERATO LA </w:t>
      </w:r>
      <w:r>
        <w:rPr>
          <w:b/>
          <w:color w:val="FF0000"/>
        </w:rPr>
        <w:t xml:space="preserve"> PROVA DEL 24 FEBBRAIO 2011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34"/>
        <w:gridCol w:w="2382"/>
        <w:gridCol w:w="3279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277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BACCAR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VALENTI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730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BUON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R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9447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HIUS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ILOME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2787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IARDULL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HIAR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6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DEODAT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RIA ANTON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2755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DIAC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RIASSUNT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35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DITT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NCETT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IORIN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UC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026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EMM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RANCESC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ABAT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RMAND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ONGOBUCC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GRAZIELL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75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RTIN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IERO DOMENIC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ZZE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RIAN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6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ILION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ABIA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6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OLLIC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TAL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7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NAPOL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OS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436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AGLIAMINUT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GRAZIELL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5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ETRASS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ELEONOR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4593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UNC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JESSIC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59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BAGLI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ATERI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2803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TAS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GIUSEPPI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445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URIAN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ELE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167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TASSITAN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ENZ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6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TEOCOL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LESSI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2:36:00Z</dcterms:created>
  <dc:creator>Nome utente</dc:creator>
  <dc:description/>
  <cp:keywords/>
  <dc:language>en-US</dc:language>
  <cp:lastModifiedBy>Nome utente</cp:lastModifiedBy>
  <dcterms:modified xsi:type="dcterms:W3CDTF">2011-02-25T20:32:00Z</dcterms:modified>
  <cp:revision>15</cp:revision>
  <dc:subject/>
  <dc:title/>
</cp:coreProperties>
</file>