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OCIMOLOGIA 2010-2011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r>
        <w:rPr/>
        <w:t xml:space="preserve">ELENCO STUDENTI CHE HANNO SUPERATO LA </w:t>
      </w:r>
      <w:r>
        <w:rPr>
          <w:b/>
          <w:color w:val="FF0000"/>
        </w:rPr>
        <w:t xml:space="preserve"> PROVA DEL 18 FEBBRAIO 2011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7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134"/>
        <w:gridCol w:w="2382"/>
        <w:gridCol w:w="3279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61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ALESSI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DANIEL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625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ALOISE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CONCETT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60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APA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ROBERT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274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ARCAR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SIMON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76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BARONE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STEFANI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484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BASTONE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ISABELL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87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BERARD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GEMM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59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BONACC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MICHEL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626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BON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FEDERIC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62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BORGESE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ANTONELL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4398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BRESCIA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AUROR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43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CAIR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BRUNO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44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CAPRIST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GIULI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45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CAPUT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ENRIC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38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CARER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MARIA ROS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4363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CARNOVALE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ANN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0902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CARUS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MARIA ANNUNZIAT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9436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CASELLA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GABRIELL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2787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CIARDULL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CHIAR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4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CICONTE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SERENA JESSIC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39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CIT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CRISTIN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43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CLAUS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SEREN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59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COCCIMIGLI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STEFANI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49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COLOSIM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MARTIN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42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COROSONIT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VALENTIN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1114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COVELL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VALERI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9627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CRESCIMBEN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ROBERTA CAMELI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74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CUCCUNAT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MARIA GIOVANN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1768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DE FAZI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SELEN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62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DE GASPAR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MARIANN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611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DE MARC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SANTIN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619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DE MAS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ANTONELL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49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 xml:space="preserve">DE STEFANO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ROBERT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74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 xml:space="preserve">DE VITA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MARIANGEL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35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DITT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CONCETT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23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ERAM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DESIRÈE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36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 xml:space="preserve">EVANGELISTA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CARL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39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FABRIS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ELVIR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39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FABRIS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MAR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49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FANTOZZ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ALESSANDR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40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FERAC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FRANCESC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1041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FERRAR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ANN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61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FERR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MARILEN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 xml:space="preserve">135376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FIC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FEDERIC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3535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FILOCAM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MARIA LETIZI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3539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FODAR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ANN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3616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FULGINIT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SAVERI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36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FUOC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EMANUELE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46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FUSAR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NATALI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42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GAGLIARD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FEDERIC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63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GALATA'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FRANCESCO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36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GALLUZZ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CARMELINA MANUEL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62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GAROFAL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JOSEPHIN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7422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GIULIAN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LOREDAN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46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GRANDINETT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VALENTIN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611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GRIMALD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FABRIZIO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4360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GUALTIER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ANGEL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3537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IEMB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MARIA TERES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8574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IERVOLIN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FRANCESC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397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INZITAR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MARIA CATERIN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40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IONAD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VITTORIA MARTIN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47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IULIAN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LUIGI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3538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LA NOCARA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ROBERT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1195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LARATTA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ILARI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75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LEONE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EMILI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60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LEZZ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MARIA ERMINI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43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LICITRA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MARIA CRISTIN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88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LIETZ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ENRICO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198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LIGORI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NOEMI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2731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LONG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FEDERIC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41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LONGOBUCC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GRAZIELL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59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MACRÌ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ANNALIS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39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MAI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GESSIC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77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MANCUS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FILOMENA PAMEL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76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 xml:space="preserve">MANCUSO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LAUR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5952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MARIN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ILARI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60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MARRA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ANN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75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MARTIN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PIERO DOMENICO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844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MARZAN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ANN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2764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 xml:space="preserve">MENDICINO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FRANCESC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61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MICCIULL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GIANPIERO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46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MILIONE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FABIAN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46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MIRAGLIA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PAOL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46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MOLLICA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ITALI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49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MONTESANT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CATERIN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62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MONT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LOREDAN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290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MORRONE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VALERI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60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 xml:space="preserve">MUNNO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DANIEL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45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NAPOL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IOLAND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1200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OLIVERI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LILIAN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45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ORIOL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GINA CAROL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436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PAGLIAMINUTA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GRAZIELL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60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PALERM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LAUR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88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 xml:space="preserve">PAONE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MARIA ANTONIETT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4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PASQUA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CATERINA BERNADETTE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2763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PATA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MICHEL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1043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PERR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SILVI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38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PETRONE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STEFANI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42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PETTINAT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VALERI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48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PIPERN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VALENTIN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1048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PIRILL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EMANUEL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45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PITTAR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ID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44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POSCA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FABIOL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48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POSCA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FRANCESC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38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PRESTA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ALESSI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82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PRESTA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FRANCESCA FAUST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1289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ROBERT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VINCENZIN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58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ROMBOLÀ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CRISTIAN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38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ROSS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CLAUDI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42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ROSSOMANN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ANNARIT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4593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RUNC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JESSIC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74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RUSS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MARIA ASSUNT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58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RUSS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TERES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87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SAPIA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BIANCARIT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626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SCARCELLA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ELEN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626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SCATTAREGGIA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VITTORI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35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SCHIRRIPA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SIMON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35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SCIDÀ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STEFANI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75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SEST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MARIAFRANCESC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63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SISINN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GIORGI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47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SOLDAT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ANNALIS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111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SORIA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AMALI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4450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SURIAN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ELEN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453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TORCHIA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CARMEN HELEN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34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TUCCIARELL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LUIS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58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VALERI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VALERI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3560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VENTURA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VALERI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22:36:00Z</dcterms:created>
  <dc:creator>Nome utente</dc:creator>
  <dc:description/>
  <cp:keywords/>
  <dc:language>en-US</dc:language>
  <cp:lastModifiedBy>Nome utente</cp:lastModifiedBy>
  <dcterms:modified xsi:type="dcterms:W3CDTF">2011-02-20T19:42:00Z</dcterms:modified>
  <cp:revision>13</cp:revision>
  <dc:subject/>
  <dc:title/>
</cp:coreProperties>
</file>