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IMOLOGIA 2010-2011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ELENCO STUDENTI CHE HANNO SUPERATO LA </w:t>
      </w:r>
      <w:r>
        <w:rPr>
          <w:b/>
          <w:color w:val="FF0000"/>
        </w:rPr>
        <w:t>PRIMA PROVA DEL 4 FEBBRAIO 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RCOLEDI’ 9.2.2011 DISCUSSIONE IN AULA DELLE RISPOSTE CON IL DOCENTE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2382"/>
        <w:gridCol w:w="32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NI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P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ERAR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MM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NACC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CH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RGES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TON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9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RES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URO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I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RU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RI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U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U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N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RO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NOVA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90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NNUNZIA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43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S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BR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CO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ENA J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RIS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LAU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CCIMIGL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LOSI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1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VE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CCUN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GIOV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GASP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MAR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MA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TON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 STEFA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 VIT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NG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OD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 MARIA LUC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2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RA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SIRÈ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EVANGELIST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VI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NTOZ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AND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RA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RR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13537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ILOCA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IA LETIZ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OD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UO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ANUEL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US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T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GLIAR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LATA'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LLUZZ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MELINA MANU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ROFA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OSEPH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42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ULI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RED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NDIN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IMAL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ZI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UALTI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G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EMB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IA TERE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39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ZIT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CATER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ONA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TTORIA MAR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ULI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UIG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LA NOCA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B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MAND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9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RAT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A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I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CIT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CRIS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ET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NRI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19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GO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EM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CR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LI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NC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LOMENA PAM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ANCUS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U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95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A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84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Z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6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ENDICI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CCIU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ANPIER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NTESA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TER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29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R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UN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NI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P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OLAN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OLIVE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L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ORIO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O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LER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U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AON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NTONIET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SQU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TERINA BERNADETT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R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LV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T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TTIN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PER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RI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ANU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TT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S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IO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S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 FAUS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28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NCENZ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MBOL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RIST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LAUD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SOMAN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RI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ARC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ATTAREGG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TTO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ID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OLD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LI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OR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M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EOC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45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ORCH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MEN H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ENTU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36:00Z</dcterms:created>
  <dc:creator>Nome utente</dc:creator>
  <dc:description/>
  <cp:keywords/>
  <dc:language>en-US</dc:language>
  <cp:lastModifiedBy>Nome utente</cp:lastModifiedBy>
  <dcterms:modified xsi:type="dcterms:W3CDTF">2011-02-06T18:30:00Z</dcterms:modified>
  <cp:revision>10</cp:revision>
  <dc:subject/>
  <dc:title/>
</cp:coreProperties>
</file>