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40"/>
        </w:rPr>
      </w:pPr>
      <w:r>
        <w:rPr>
          <w:rFonts w:cs="Calibri"/>
          <w:sz w:val="4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-530225</wp:posOffset>
                </wp:positionV>
                <wp:extent cx="5307965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er gli studenti del corso di Docimologia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Qui di seguito, segnate in rosso, le risposte dell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rova n. 1</w:t>
                            </w:r>
                            <w:r>
                              <w:rPr/>
                              <w:t xml:space="preserve"> per un controllo persona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Nei prossimi giorni, comunque, sarà pubblicato l’elenco degli studenti che hanno superato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 soglia dei 20 pu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l docente è a disposizione per ogni chiarimento all’inizio o alla fine delle le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74.55pt;mso-wrap-distance-left:9.05pt;mso-wrap-distance-right:9.05pt;mso-wrap-distance-top:0pt;mso-wrap-distance-bottom:0pt;margin-top:-41.7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er gli studenti del corso di Docimologia 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Qui di seguito, segnate in rosso, le risposte della </w:t>
                      </w:r>
                      <w:r>
                        <w:rPr>
                          <w:b/>
                          <w:color w:val="FF0000"/>
                        </w:rPr>
                        <w:t>prova n. 1</w:t>
                      </w:r>
                      <w:r>
                        <w:rPr/>
                        <w:t xml:space="preserve"> per un controllo persona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 xml:space="preserve">Nei prossimi giorni, comunque, sarà pubblicato l’elenco degli studenti che hanno superato </w:t>
                      </w:r>
                      <w:r>
                        <w:rPr>
                          <w:b/>
                          <w:color w:val="FF0000"/>
                        </w:rPr>
                        <w:t>la soglia dei 20 pu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l docente è a disposizione per ogni chiarimento all’inizio o alla fine delle le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81915</wp:posOffset>
                </wp:positionV>
                <wp:extent cx="522414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ito prova intermedia n. 1 del 4 febbraio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23.4pt;mso-wrap-distance-left:9.05pt;mso-wrap-distance-right:9.05pt;mso-wrap-distance-top:0pt;mso-wrap-distance-bottom:0pt;margin-top:6.4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ito prova intermedia n. 1 del 4 febbra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  <w:t xml:space="preserve">Domanda n. 1   </w:t>
        <w:tab/>
        <w:tab/>
        <w:t>p. 2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risposta</w:t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  <w:t>Domanda n. 2</w:t>
        <w:tab/>
        <w:tab/>
        <w:t>p. 2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  <w:t>Domanda n. 3</w:t>
        <w:tab/>
        <w:tab/>
        <w:t>p. 3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Normal"/>
        <w:spacing w:lineRule="auto" w:line="240" w:before="0" w:after="0"/>
        <w:jc w:val="left"/>
        <w:rPr>
          <w:color w:val="FF0000"/>
          <w:sz w:val="24"/>
        </w:rPr>
      </w:pPr>
      <w:r>
        <w:rPr>
          <w:sz w:val="32"/>
        </w:rPr>
        <w:t xml:space="preserve">(*) </w:t>
      </w:r>
      <w:r>
        <w:rPr>
          <w:color w:val="FF0000"/>
          <w:sz w:val="24"/>
        </w:rPr>
        <w:t xml:space="preserve">leggi argomentazione alla pagina </w:t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rFonts w:cs="Calibri"/>
          <w:color w:val="FF0000"/>
          <w:sz w:val="24"/>
        </w:rPr>
        <w:t xml:space="preserve">        </w:t>
      </w:r>
      <w:r>
        <w:rPr>
          <w:color w:val="FF0000"/>
          <w:sz w:val="24"/>
        </w:rPr>
        <w:t>successiva</w:t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  <w:t>Domanda n. 4</w:t>
        <w:tab/>
        <w:tab/>
        <w:t>p. 3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risposta</w:t>
      </w:r>
    </w:p>
    <w:p>
      <w:pPr>
        <w:pStyle w:val="Normal"/>
        <w:spacing w:lineRule="auto" w:line="240" w:before="0" w:after="0"/>
        <w:jc w:val="left"/>
        <w:rPr>
          <w:color w:val="FF0000"/>
          <w:sz w:val="24"/>
        </w:rPr>
      </w:pPr>
      <w:r>
        <w:rPr>
          <w:sz w:val="32"/>
        </w:rPr>
        <w:t xml:space="preserve">(*) </w:t>
      </w:r>
      <w:r>
        <w:rPr>
          <w:color w:val="FF0000"/>
          <w:sz w:val="24"/>
        </w:rPr>
        <w:t xml:space="preserve">leggi argomentazione alla pagina </w:t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rFonts w:cs="Calibri"/>
          <w:color w:val="FF0000"/>
          <w:sz w:val="24"/>
        </w:rPr>
        <w:t xml:space="preserve">        </w:t>
      </w:r>
      <w:r>
        <w:rPr>
          <w:color w:val="FF0000"/>
          <w:sz w:val="24"/>
        </w:rPr>
        <w:t>successiva</w:t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  <w:t>Domanda n. 5</w:t>
        <w:tab/>
        <w:tab/>
        <w:t>p. 2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risposta</w:t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  <w:t>Domanda n. 6</w:t>
        <w:tab/>
        <w:tab/>
        <w:t>p. 2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  <w:t xml:space="preserve">Domanda n. 7 </w:t>
        <w:tab/>
        <w:tab/>
        <w:t>p. 2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  <w:t>rispo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risposta</w:t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  <w:t>Domanda n. 8</w:t>
        <w:tab/>
        <w:tab/>
        <w:t>p. 11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30480</wp:posOffset>
                </wp:positionV>
                <wp:extent cx="46101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19.5pt;mso-wrap-distance-left:9.05pt;mso-wrap-distance-right:9.05pt;mso-wrap-distance-top:0pt;mso-wrap-distance-bottom:0pt;margin-top:2.4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0795</wp:posOffset>
                </wp:positionV>
                <wp:extent cx="46101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19.5pt;mso-wrap-distance-left:9.05pt;mso-wrap-distance-right:9.05pt;mso-wrap-distance-top:0pt;mso-wrap-distance-bottom:0pt;margin-top:0.8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-8255</wp:posOffset>
                </wp:positionV>
                <wp:extent cx="46101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19.5pt;mso-wrap-distance-left:9.05pt;mso-wrap-distance-right:9.05pt;mso-wrap-distance-top:0pt;mso-wrap-distance-bottom:0pt;margin-top:-0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220345</wp:posOffset>
                </wp:positionV>
                <wp:extent cx="461010" cy="247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19.5pt;mso-wrap-distance-left:9.05pt;mso-wrap-distance-right:9.05pt;mso-wrap-distance-top:0pt;mso-wrap-distance-bottom:0pt;margin-top:17.3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678180</wp:posOffset>
                </wp:positionV>
                <wp:extent cx="461010" cy="247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19.5pt;mso-wrap-distance-left:9.05pt;mso-wrap-distance-right:9.05pt;mso-wrap-distance-top:0pt;mso-wrap-distance-bottom:0pt;margin-top:53.4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906780</wp:posOffset>
                </wp:positionV>
                <wp:extent cx="46101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19.5pt;mso-wrap-distance-left:9.05pt;mso-wrap-distance-right:9.05pt;mso-wrap-distance-top:0pt;mso-wrap-distance-bottom:0pt;margin-top:71.4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1135380</wp:posOffset>
                </wp:positionV>
                <wp:extent cx="46101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19.5pt;mso-wrap-distance-left:9.05pt;mso-wrap-distance-right:9.05pt;mso-wrap-distance-top:0pt;mso-wrap-distance-bottom:0pt;margin-top:89.4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</wp:posOffset>
                </wp:positionH>
                <wp:positionV relativeFrom="paragraph">
                  <wp:posOffset>200660</wp:posOffset>
                </wp:positionV>
                <wp:extent cx="46101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19.5pt;mso-wrap-distance-left:9.05pt;mso-wrap-distance-right:9.05pt;mso-wrap-distance-top:0pt;mso-wrap-distance-bottom:0pt;margin-top:15.8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</wp:posOffset>
                </wp:positionH>
                <wp:positionV relativeFrom="paragraph">
                  <wp:posOffset>123190</wp:posOffset>
                </wp:positionV>
                <wp:extent cx="46101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19.5pt;mso-wrap-distance-left:9.05pt;mso-wrap-distance-right:9.05pt;mso-wrap-distance-top:0pt;mso-wrap-distance-bottom:0pt;margin-top:9.7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103505</wp:posOffset>
                </wp:positionV>
                <wp:extent cx="46101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19.5pt;mso-wrap-distance-left:9.05pt;mso-wrap-distance-right:9.05pt;mso-wrap-distance-top:0pt;mso-wrap-distance-bottom:0pt;margin-top:8.1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83820</wp:posOffset>
                </wp:positionV>
                <wp:extent cx="46101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19.5pt;mso-wrap-distance-left:9.05pt;mso-wrap-distance-right:9.05pt;mso-wrap-distance-top:0pt;mso-wrap-distance-bottom:0pt;margin-top:6.6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  <w:t>Punteggio teorico massimo = 27</w:t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32"/>
        </w:rPr>
        <w:t xml:space="preserve">Punteggio necessario = </w:t>
      </w:r>
      <w:r>
        <w:rPr>
          <w:b/>
          <w:color w:val="FF0000"/>
          <w:sz w:val="32"/>
        </w:rPr>
        <w:t>20</w:t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  <w:t>(*) argomentazione risposta n. 3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>Il concetto da esprimere è il seguente: Gli ostacoli che tanti alunni incontrano durante il loro percorso  formativo sono tanti e di diversa natura: linguistici; espressivi; logici; organizzativi; emotivi; ambientali, ecc.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>Occorre, dunque, tenere sotto controllo intenzionale e sistematico tutte queste dimensioni perché possano essere proposti percorsi educativo/didattici personalizzati, funzionali ad attenuare le difficoltà e/o a rimuoverle definitivamente perché ognuno possa raggiungere il successo formativo a cui ha diritto.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>L’unico strumento per fare tutto ciò è costituito dall’osservazione sistematica, oggettiva  e scientifica e, quindi, dalla VALUTAZIONE.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  <w:t>(*) argomentazione risposta n. 4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Oggi la Valutazione è assolutamente i</w:t>
        <w:tab/>
        <w:t>ndispensabile per le Istituzioni scolastiche per i seguenti motiv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>i cittadini sono informati ed hanno voce per far valere i loro dirit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>la scuola è dotata di autonomia e quindi è responsabile dell’efficienza di tale servizio e dell’efficacia delle sue azioni. Per poter fornire le risposte adeguate alle domande dei cittadini le II.SS. devono poter documentare quanto fanno, come lo fanno, con quali obiettivi, con quali risorse.</w:t>
      </w:r>
    </w:p>
    <w:p>
      <w:pPr>
        <w:pStyle w:val="Normal"/>
        <w:spacing w:lineRule="auto" w:line="240" w:before="0" w:after="0"/>
        <w:ind w:left="708" w:hanging="0"/>
        <w:jc w:val="left"/>
        <w:rPr>
          <w:sz w:val="32"/>
        </w:rPr>
      </w:pPr>
      <w:r>
        <w:rPr>
          <w:color w:val="FF0000"/>
        </w:rPr>
        <w:t>Per fare tutto ciò la scuola si deve dotare assolutamente di un sistema di valutazione efficace che possa dimostrare mediante dati incontestabili la qualità del servizio offerto</w:t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8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7:00Z</dcterms:created>
  <dc:creator>Docente</dc:creator>
  <dc:description/>
  <cp:keywords/>
  <dc:language>en-US</dc:language>
  <cp:lastModifiedBy>Nome utente</cp:lastModifiedBy>
  <cp:lastPrinted>2011-02-03T12:12:00Z</cp:lastPrinted>
  <dcterms:modified xsi:type="dcterms:W3CDTF">2011-02-04T19:15:00Z</dcterms:modified>
  <cp:revision>7</cp:revision>
  <dc:subject/>
  <dc:title/>
</cp:coreProperties>
</file>