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Università della Calabr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ipartimento di Scienze dell’Educazion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orso di Laurea in Scienze della Formazione Primari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Esame del Modulo di </w:t>
      </w:r>
      <w:r>
        <w:rPr>
          <w:b/>
          <w:i/>
          <w:color w:val="FF0000"/>
        </w:rPr>
        <w:t>DOCIMOLOGIA</w:t>
      </w:r>
      <w:r>
        <w:rPr>
          <w:b/>
          <w:i/>
        </w:rPr>
        <w:t xml:space="preserve"> a.a. 2009/2010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Docente: Dr. Mario Malizia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Elenco studenti che hanno superato l’esame di Modulo  del </w:t>
      </w:r>
      <w:r>
        <w:rPr>
          <w:b/>
          <w:i/>
          <w:color w:val="FF0000"/>
        </w:rPr>
        <w:t>15 Settembre 20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5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rico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6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NARD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ZIEL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3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MBIN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LV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ANZAR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NCES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8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ENTIN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NCES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7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IOT FON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NCES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POLL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C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4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ELL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EX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3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ASTROIANNI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ONEL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6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ELL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U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5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RILL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USEPPI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CELL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ESSAND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7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GLIES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IAN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6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MBOLÀ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NCES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4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MMARR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USEPPI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6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IGLIAN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USEPPI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ILANG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SALB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6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ADAFOR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ANA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57:00Z</dcterms:created>
  <dc:creator>Nome utente</dc:creator>
  <dc:description/>
  <cp:keywords/>
  <dc:language>en-US</dc:language>
  <cp:lastModifiedBy>Nome utente</cp:lastModifiedBy>
  <dcterms:modified xsi:type="dcterms:W3CDTF">2010-09-15T19:13:00Z</dcterms:modified>
  <cp:revision>3</cp:revision>
  <dc:subject/>
  <dc:title/>
</cp:coreProperties>
</file>