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/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510"/>
        <w:gridCol w:w="1450"/>
        <w:gridCol w:w="1737"/>
        <w:gridCol w:w="923"/>
        <w:gridCol w:w="3521"/>
        <w:gridCol w:w="2616"/>
        <w:gridCol w:w="240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ICOL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OLO DIDATTICO – ISTITUT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OCINIO INDIRE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OCINIO DIRETTO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AMMIRAT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FRANCES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GUAGLIARD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VERONI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GIACOMIN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ELEN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AIR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ANIEL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GIORDAN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FRANCES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ircolo Didattico Cosenz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Legenda: C = COMPLETATO;   NC = NON COMPLETATO;   NF = NON FREQUENTATO; E = ESONERATO/A</w:t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  <w:t>Data _________________________</w:t>
      <w:tab/>
      <w:tab/>
      <w:tab/>
      <w:t>I/l Supervisori/e a Tempo Parziale     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</w:rPr>
    </w:pPr>
    <w:r>
      <w:rPr>
        <w:rFonts w:cs="Arial" w:ascii="Arial" w:hAnsi="Arial"/>
        <w:b/>
        <w:bCs/>
        <w:color w:val="0000FF"/>
        <w:sz w:val="14"/>
        <w:szCs w:val="14"/>
      </w:rPr>
      <w:drawing>
        <wp:inline distT="0" distB="0" distL="0" distR="0">
          <wp:extent cx="1253490" cy="59245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87" r="-4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b/>
        <w:sz w:val="28"/>
        <w:szCs w:val="28"/>
      </w:rPr>
      <w:t>Corso di Laurea in Scienze della Formazione Primaria</w:t>
    </w:r>
  </w:p>
  <w:p>
    <w:pPr>
      <w:pStyle w:val="Normal"/>
      <w:jc w:val="both"/>
      <w:rPr/>
    </w:pPr>
    <w:r>
      <w:rPr/>
      <w:tab/>
      <w:tab/>
      <w:tab/>
      <w:tab/>
      <w:tab/>
      <w:tab/>
      <w:tab/>
      <w:tab/>
      <w:tab/>
      <w:tab/>
      <w:tab/>
      <w:tab/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 xml:space="preserve">Prospetto Attività di Tirocinio - Anno Accademico 2008-2009 </w:t>
      <w:tab/>
      <w:tab/>
      <w:t>Supervisore: MONTALTI Maria Preziosa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ab/>
      <w:tab/>
      <w:tab/>
      <w:tab/>
      <w:tab/>
      <w:tab/>
      <w:tab/>
      <w:tab/>
      <w:tab/>
      <w:tab/>
      <w:t>Circolo:</w:t>
      <w:tab/>
      <w:t xml:space="preserve">   5° Circolo Didattico Cosenza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nical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07:00Z</dcterms:created>
  <dc:creator>dino</dc:creator>
  <dc:description/>
  <cp:keywords/>
  <dc:language>en-US</dc:language>
  <cp:lastModifiedBy>Docente</cp:lastModifiedBy>
  <cp:lastPrinted>2009-05-05T13:06:00Z</cp:lastPrinted>
  <dcterms:modified xsi:type="dcterms:W3CDTF">2009-05-13T07:51:00Z</dcterms:modified>
  <cp:revision>4</cp:revision>
  <dc:subject/>
  <dc:title> </dc:title>
</cp:coreProperties>
</file>