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10"/>
        <w:gridCol w:w="1322"/>
        <w:gridCol w:w="1620"/>
        <w:gridCol w:w="900"/>
        <w:gridCol w:w="3548"/>
        <w:gridCol w:w="2747"/>
        <w:gridCol w:w="25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OLO DIDATTICO – ISTITU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INDIRET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DIRETT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RIDIC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ARIA CLAR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 - 2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 Circolo Didattico Cosen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 CAR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° - 2°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° - 4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 Circolo Didattico Cosen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ELESTI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E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1° - 2° 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3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 Circolo Didattico Cosen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genda: C = COMPLETATO;   NC = NON COMPLETATO;   NF = NON FREQUENTATO; E = ESONERATO/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Data _________________________</w:t>
      <w:tab/>
      <w:tab/>
      <w:tab/>
      <w:t>I/l Supervisori/e a Tempo Parziale    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rFonts w:cs="Arial" w:ascii="Arial" w:hAnsi="Arial"/>
        <w:b/>
        <w:bCs/>
        <w:color w:val="0000FF"/>
        <w:sz w:val="14"/>
        <w:szCs w:val="14"/>
      </w:rPr>
      <w:drawing>
        <wp:inline distT="0" distB="0" distL="0" distR="0">
          <wp:extent cx="1253490" cy="5924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7" r="-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Corso di Laurea in Scienze della Formazione Primaria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rospetto Attività di Tirocinio - Anno Accademico 2008-2009 </w:t>
      <w:tab/>
      <w:tab/>
      <w:t>Supervisore: MONTALTI Maria Preziosa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ab/>
      <w:tab/>
      <w:tab/>
      <w:tab/>
      <w:tab/>
      <w:t>Circolo:</w:t>
      <w:tab/>
      <w:t xml:space="preserve">   5° Circolo Didattico Cosenz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7:00Z</dcterms:created>
  <dc:creator>dino</dc:creator>
  <dc:description/>
  <dc:language>en-US</dc:language>
  <cp:lastModifiedBy>milito</cp:lastModifiedBy>
  <cp:lastPrinted>2009-05-05T13:06:00Z</cp:lastPrinted>
  <dcterms:modified xsi:type="dcterms:W3CDTF">2009-06-04T10:21:00Z</dcterms:modified>
  <cp:revision>6</cp:revision>
  <dc:subject/>
  <dc:title> </dc:title>
</cp:coreProperties>
</file>