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1672"/>
        <w:gridCol w:w="1799"/>
        <w:gridCol w:w="1078"/>
        <w:gridCol w:w="3392"/>
        <w:gridCol w:w="2329"/>
        <w:gridCol w:w="21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IDATTICO – ISTITU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INDIRET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 DIRE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SODE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IOVAN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RANCES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IE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 F.s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LU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 G.pp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ANEL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RB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MIGL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EL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Circolo Didattico Cosenz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enza 13 Maggio 200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genda: C = COMPLETATO;   NC = NON COMPLETATO;   NF = NON FREQUENTATO; E = ESONERATO/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Data _________________________</w:t>
      <w:tab/>
      <w:tab/>
      <w:tab/>
      <w:t>I/l Supervisori/e a Tempo Parziale    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rFonts w:cs="Arial" w:ascii="Arial" w:hAnsi="Arial"/>
        <w:b/>
        <w:bCs/>
        <w:color w:val="0000FF"/>
        <w:sz w:val="14"/>
        <w:szCs w:val="14"/>
      </w:rPr>
      <w:drawing>
        <wp:inline distT="0" distB="0" distL="0" distR="0">
          <wp:extent cx="1253490" cy="5924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7" r="-4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>Corso di Laurea in Scienze della Formazione Primaria</w:t>
    </w:r>
  </w:p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rospetto Attività di Tirocinio - Anno Accademico 2008-2009 </w:t>
      <w:tab/>
      <w:tab/>
      <w:t>Supervisore: MALIZIA Mario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  <w:tab/>
      <w:tab/>
      <w:tab/>
      <w:tab/>
      <w:t>Circolo:</w:t>
      <w:tab/>
      <w:t xml:space="preserve">   5° Circolo Didattico Cosenz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9:00Z</dcterms:created>
  <dc:creator>dino</dc:creator>
  <dc:description/>
  <cp:keywords/>
  <dc:language>en-US</dc:language>
  <cp:lastModifiedBy>Docente</cp:lastModifiedBy>
  <cp:lastPrinted>2009-05-18T17:18:00Z</cp:lastPrinted>
  <dcterms:modified xsi:type="dcterms:W3CDTF">2009-05-20T15:52:00Z</dcterms:modified>
  <cp:revision>9</cp:revision>
  <dc:subject/>
  <dc:title> </dc:title>
</cp:coreProperties>
</file>