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0"/>
        <w:gridCol w:w="2102"/>
        <w:gridCol w:w="1737"/>
        <w:gridCol w:w="923"/>
        <w:gridCol w:w="3113"/>
        <w:gridCol w:w="2418"/>
        <w:gridCol w:w="22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– ISTITU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ACCAR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ALENT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ONOFIGL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LA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NDELO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ARIL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ARIA GIOVAN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RIGLI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LI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M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UCREZ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OSS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TEF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ARAS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ER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NGLE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NGE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OR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RANCES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ANIER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IACOM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LLI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IUSEPP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RR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KAT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OC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ANES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AL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. ANTONIET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AVEL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TEF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RICO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IUSEPP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O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OMINIQ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</w:rPr>
              <w:t>1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° Circolo Didattico Cosenz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ALIZIA Mario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ab/>
      <w:tab/>
      <w:tab/>
      <w:tab/>
      <w:tab/>
      <w:t>Circolo:</w:t>
      <w:tab/>
      <w:t xml:space="preserve">   5° Circolo Didattico Cosenz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7:00Z</dcterms:created>
  <dc:creator>dino</dc:creator>
  <dc:description/>
  <cp:keywords/>
  <dc:language>en-US</dc:language>
  <cp:lastModifiedBy>Docente</cp:lastModifiedBy>
  <cp:lastPrinted>2009-05-13T09:54:00Z</cp:lastPrinted>
  <dcterms:modified xsi:type="dcterms:W3CDTF">2009-05-20T16:27:00Z</dcterms:modified>
  <cp:revision>10</cp:revision>
  <dc:subject/>
  <dc:title> </dc:title>
</cp:coreProperties>
</file>