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2089785" cy="1200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C0066"/>
          <w:sz w:val="44"/>
          <w:szCs w:val="44"/>
        </w:rPr>
      </w:pPr>
      <w:r>
        <w:rPr>
          <w:b/>
          <w:color w:val="CC0066"/>
          <w:sz w:val="44"/>
          <w:szCs w:val="44"/>
        </w:rPr>
        <w:t>Corso di Laurea in Scienze della Formazione Primaria</w:t>
      </w:r>
    </w:p>
    <w:p>
      <w:pPr>
        <w:pStyle w:val="Normal"/>
        <w:rPr>
          <w:b/>
          <w:b/>
          <w:color w:val="CC0066"/>
          <w:sz w:val="28"/>
          <w:szCs w:val="28"/>
        </w:rPr>
      </w:pPr>
      <w:r>
        <w:rPr>
          <w:b/>
          <w:color w:val="CC006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yellow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45pt;width:498.5pt;height:38.35pt;mso-wrap-style:none;v-text-anchor:middle;mso-position-vertical:top" type="_x0000_t136">
            <v:path textpathok="t"/>
            <v:textpath on="t" fitshape="t" string="Monitoraggio delle attività di tirocini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Anno Accademico 2008-2009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upervisori:       MALIZIA Mario                    MONTALTI   Maria  Prezio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o attività di TIROCI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pervisore: MONTALTI   Maria  Prezio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1276"/>
        <w:gridCol w:w="795"/>
        <w:gridCol w:w="1665"/>
        <w:gridCol w:w="22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sz w:val="28"/>
                <w:szCs w:val="28"/>
              </w:rPr>
            </w:pPr>
            <w:r>
              <w:rPr/>
              <w:t>Fuori cor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frequen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p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  Supervisore: MALIZIA Mario</w:t>
        <w:tab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1276"/>
        <w:gridCol w:w="795"/>
        <w:gridCol w:w="1665"/>
        <w:gridCol w:w="22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sz w:val="28"/>
                <w:szCs w:val="28"/>
              </w:rPr>
            </w:pPr>
            <w:r>
              <w:rPr/>
              <w:t>Fuori cors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t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frequent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p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TIROCINIO DIRETTO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SE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l Tirocinio è stato svolto nei plessi delle Scuole dell'Infanzia “ Natalia Ginsburg” via Panebianco e “ Rosa Agazzi” viale Cosmai  e nei plessi  delle Scuole Primarie “Mattia Preti” viale Cosmai  e “C. Alvaro” via Negroni del  V circolo didattico “S.Pertini” di Cosenza con il  quale l'Università  ha stipulato un Protocollo d'Intesa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E  CHIAVE :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studenti si sono  rapportati con le </w:t>
      </w:r>
      <w:r>
        <w:rPr>
          <w:rFonts w:cs="Arial" w:ascii="Arial" w:hAnsi="Arial"/>
          <w:b/>
          <w:bCs/>
          <w:sz w:val="24"/>
          <w:szCs w:val="24"/>
        </w:rPr>
        <w:t>figure-chiave</w:t>
      </w:r>
      <w:r>
        <w:rPr>
          <w:rFonts w:cs="Arial" w:ascii="Arial" w:hAnsi="Arial"/>
          <w:sz w:val="24"/>
          <w:szCs w:val="24"/>
        </w:rPr>
        <w:t xml:space="preserve"> che costituiranno il gruppo professionale con il quale confrontarsi, in un  futuro prossimo, nell’espletamento della professione scelta:  </w:t>
        <w:br/>
      </w:r>
      <w:r>
        <w:rPr>
          <w:rFonts w:cs="Arial" w:ascii="Arial" w:hAnsi="Arial"/>
          <w:b/>
          <w:sz w:val="24"/>
          <w:szCs w:val="24"/>
        </w:rPr>
        <w:t>Il dirigente scolastico</w:t>
      </w:r>
      <w:r>
        <w:rPr>
          <w:rFonts w:cs="Arial" w:ascii="Arial" w:hAnsi="Arial"/>
          <w:sz w:val="24"/>
          <w:szCs w:val="24"/>
        </w:rPr>
        <w:t xml:space="preserve"> (nello specifico, il Dott. Domenico Milito), che ha individuato e reso possibile l’attuazione di  forme organizzative funzionali a mettere gli studenti nelle migliori condizioni per praticare l’esperienza di tirocinio; gli </w:t>
      </w:r>
      <w:r>
        <w:rPr>
          <w:rFonts w:cs="Arial" w:ascii="Arial" w:hAnsi="Arial"/>
          <w:b/>
          <w:sz w:val="24"/>
          <w:szCs w:val="24"/>
        </w:rPr>
        <w:t>insegnanti referenti (tutor interni)</w:t>
      </w:r>
      <w:r>
        <w:rPr>
          <w:rFonts w:cs="Arial" w:ascii="Arial" w:hAnsi="Arial"/>
          <w:sz w:val="24"/>
          <w:szCs w:val="24"/>
        </w:rPr>
        <w:t xml:space="preserve"> coordinatori dei plessi (Maria Grazia Porzionato, Giuseppina Dolceamore, Maria Caridi  Vartuhi Musheghian),  che hanno creato il “clima positivo”  e regolato il flusso dei tirocinanti; gli </w:t>
      </w:r>
      <w:r>
        <w:rPr>
          <w:rFonts w:cs="Arial" w:ascii="Arial" w:hAnsi="Arial"/>
          <w:b/>
          <w:sz w:val="24"/>
          <w:szCs w:val="24"/>
        </w:rPr>
        <w:t>insegnanti accoglienti</w:t>
      </w:r>
      <w:r>
        <w:rPr>
          <w:rFonts w:cs="Arial" w:ascii="Arial" w:hAnsi="Arial"/>
          <w:sz w:val="24"/>
          <w:szCs w:val="24"/>
        </w:rPr>
        <w:t xml:space="preserve"> (docenti curricolari e/o di sostegno di classe/sezione), che  hanno testimoniato un modello di comportamento e di professionista dell’insegnamento per gli studenti  tirocinanti; i</w:t>
      </w:r>
      <w:r>
        <w:rPr>
          <w:rFonts w:cs="Arial" w:ascii="Arial" w:hAnsi="Arial"/>
          <w:b/>
          <w:sz w:val="24"/>
          <w:szCs w:val="24"/>
        </w:rPr>
        <w:t xml:space="preserve">l Supervisore di tirocinio </w:t>
      </w:r>
      <w:r>
        <w:rPr>
          <w:rFonts w:cs="Arial" w:ascii="Arial" w:hAnsi="Arial"/>
          <w:sz w:val="24"/>
          <w:szCs w:val="24"/>
        </w:rPr>
        <w:t>(nello specifico, la Dott.ssa Maria Preziosa Montalti e il Dr. Mario Malizia)  hanno svolto una funzione di "cerniera" tra università e scuola, tra studenti e docenti di classe, tra studenti e tutor accoglient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SVOLGIMENTO DEL TIROCIN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lang w:eastAsia="it-IT"/>
        </w:rPr>
        <w:br/>
      </w:r>
      <w:r>
        <w:rPr>
          <w:rFonts w:cs="Arial" w:ascii="Arial" w:hAnsi="Arial"/>
          <w:sz w:val="24"/>
          <w:szCs w:val="24"/>
        </w:rPr>
        <w:t xml:space="preserve">Le attività  sono state  programmate sulla base di  una pianificazione, elaborata in team dagli insegnanti coordinatori di plesso, gli insegnanti accoglienti ed i supervisori,  e che ha stabilito le forme, i  modi e i tempi più adeguati alla situazione scolastica, alla natura del lavoro didattico, alle finalità dell’anno di cors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’attività di tirocinio diretto è stata  effettuata facendo interagire gli studenti con gli alunni frequentanti tutte le cinque classi della scuola primaria e le tre sezioni della scuola dell’infanzia, e con le seguenti modalità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rocinio osservativo</w:t>
      </w:r>
      <w:r>
        <w:rPr>
          <w:rFonts w:cs="Arial" w:ascii="Arial" w:hAnsi="Arial"/>
          <w:i/>
          <w:sz w:val="24"/>
          <w:szCs w:val="24"/>
        </w:rPr>
        <w:t xml:space="preserve"> (gli studenti osservano, senza intervenire, i docenti al lavoro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irocinio parzialmente attivo</w:t>
      </w:r>
      <w:r>
        <w:rPr>
          <w:rFonts w:cs="Arial" w:ascii="Arial" w:hAnsi="Arial"/>
          <w:i/>
          <w:sz w:val="24"/>
          <w:szCs w:val="24"/>
        </w:rPr>
        <w:t xml:space="preserve"> (gli studenti sono coinvolti dal docente di classe e, insieme, svolgono attività di insegnamento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.B. Gli studenti non hanno mai interagito individualmente con gli alunni e in assenza dei docenti di classe o sezion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MPI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lang w:eastAsia="it-IT"/>
        </w:rPr>
        <w:t xml:space="preserve">I percorsi di Tirocinio Diretto  sono iniziati  entro la fine di ottobre e si sono svolt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per tutta la durata dell’anno scolastico, consentendo agli studenti di dilazionare nel tempo il m onte ore previsto e di avere la possibilità di operare in tutte le classi e/o le sezioni delle scuol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ROCINIO INDIRET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sz w:val="24"/>
          <w:szCs w:val="24"/>
          <w:lang w:eastAsia="it-IT"/>
        </w:rPr>
      </w:pPr>
      <w:r>
        <w:rPr>
          <w:rFonts w:cs="ArialMT" w:ascii="ArialMT" w:hAnsi="ArialM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24"/>
          <w:szCs w:val="24"/>
          <w:lang w:eastAsia="it-IT"/>
        </w:rPr>
      </w:pPr>
      <w:r>
        <w:rPr>
          <w:rFonts w:cs="ArialMT" w:ascii="ArialMT" w:hAnsi="Arial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BIETTIVO  FORMATIVO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rre gli studenti nelle condizioni più favorevoli perché acquisiscano le conoscenze specifiche della professione docente e maturino, progressivamente, le “competenze” proprie del professionista dell’insegnamento che opera per favorire l’apprendimento dei propri alunni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SPETTI ORGANIZZATIVI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tirocinio indiretto si è articolato  in momenti di analisi e riflessione critica sulle problematiche educative e didattiche e, in momenti successivi, sulle esperienze di tirocinio diret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pervisori hanno coordinato gruppi di lavoro, costituiti per anni di corso, ed hanno guidato i tirocinanti ad acquisire gli strumenti per la di “lettura” della realtà scolastica nelle sue varie componenti (didattica, organizzazione); a maturare “sensibilità”  verso gli aspetti della relazione, della comunicazione, della mediazione didattica;  a documentare le esperienze osservate attraverso un’analisi descrittiva ed interpretativa dei momenti focali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GFELLH+TimesNewRoman,Bold;Times New Roman" w:hAnsi="GFELLH+TimesNewRoman,Bold;Times New Roman" w:cs="GFELLH+TimesNewRoman,Bold;Times New Roman"/>
          <w:b/>
          <w:b/>
          <w:i/>
          <w:i/>
        </w:rPr>
      </w:pPr>
      <w:r>
        <w:rPr>
          <w:rFonts w:cs="GFELLH+TimesNewRoman,Bold;Times New Roman" w:ascii="GFELLH+TimesNewRoman,Bold;Times New Roman" w:hAnsi="GFELLH+TimesNewRoman,Bold;Times New Roman"/>
          <w:b/>
          <w:i/>
        </w:rPr>
        <w:t>FACILITAZIONI</w:t>
      </w:r>
    </w:p>
    <w:p>
      <w:pPr>
        <w:pStyle w:val="Normal"/>
        <w:autoSpaceDE w:val="false"/>
        <w:spacing w:lineRule="auto" w:line="360"/>
        <w:rPr/>
      </w:pPr>
      <w:r>
        <w:rPr>
          <w:rFonts w:cs="GFELLH+TimesNewRoman,Bold;Times New Roman" w:ascii="Arial" w:hAnsi="Arial"/>
        </w:rPr>
        <w:t>Agli studenti sono state offerte le seguenti possibilità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GFELLH+TimesNewRoman,Bold;Times New Roman"/>
        </w:rPr>
      </w:pPr>
      <w:r>
        <w:rPr>
          <w:rFonts w:cs="GFELLH+TimesNewRoman,Bold;Times New Roman" w:ascii="Arial" w:hAnsi="Arial"/>
        </w:rPr>
        <w:t>svolgere le attività di Tirocinio Diretto e Indiretto utilizzando tutto l’arco di funzionamento dell’Istituzione scolastic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GFELLH+TimesNewRoman,Bold;Times New Roman" w:ascii="Arial" w:hAnsi="Arial"/>
        </w:rPr>
        <w:t>accedere a tutta la documentazione scolastica (POF, Carta dei servizi, Regolamenti)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GFELLH+TimesNewRoman,Bold;Times New Roman" w:ascii="Arial" w:hAnsi="Arial"/>
        </w:rPr>
        <w:t>svolgere le “sperimentazioni” ritenute utili dai docenti universitari (a corredo delle tesi di laurea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GFELLH+TimesNewRoman,Bold;Times New Roman" w:ascii="Arial" w:hAnsi="Arial"/>
        </w:rPr>
        <w:t xml:space="preserve">svolgere  attività di recupero per attività di tirocinio non espletato negli anni;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GFELLH+TimesNewRoman,Bold;Times New Roman" w:ascii="Arial" w:hAnsi="Arial"/>
        </w:rPr>
        <w:t xml:space="preserve">essere informati su ogni aspetto delle attività di tirocinio, in  tempo reale, mediante l’utilizzo di  una sezione espressamente dedicata agli studenti sul sito web </w:t>
      </w:r>
      <w:hyperlink r:id="rId3">
        <w:r>
          <w:rPr>
            <w:rStyle w:val="InternetLink"/>
            <w:rFonts w:cs="GFELLH+TimesNewRoman,Bold;Times New Roman" w:ascii="Arial" w:hAnsi="Arial"/>
          </w:rPr>
          <w:t>www.mariomalizia.it</w:t>
        </w:r>
      </w:hyperlink>
      <w:r>
        <w:rPr>
          <w:rFonts w:cs="GFELLH+TimesNewRoman,Bold;Times New Roman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GFELLH+TimesNewRoman,Bold;Times New Roman" w:ascii="Arial" w:hAnsi="Arial"/>
        </w:rPr>
        <w:t xml:space="preserve">accedere a tutti i materiali usati durante le attività e pubblicate sul sito </w:t>
      </w:r>
      <w:hyperlink r:id="rId4">
        <w:r>
          <w:rPr>
            <w:rStyle w:val="InternetLink"/>
            <w:rFonts w:cs="GFELLH+TimesNewRoman,Bold;Times New Roman" w:ascii="Arial" w:hAnsi="Arial"/>
          </w:rPr>
          <w:t>www.mariomalizia.it</w:t>
        </w:r>
      </w:hyperlink>
      <w:r>
        <w:rPr>
          <w:rFonts w:cs="GFELLH+TimesNewRoman,Bold;Times New Roman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GFELLH+TimesNewRoman,Bold;Times New Roman"/>
        </w:rPr>
      </w:pPr>
      <w:r>
        <w:rPr>
          <w:rFonts w:cs="GFELLH+TimesNewRoman,Bold;Times New Roman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GFELLH+TimesNewRoman,Bold;Times New Roman"/>
        </w:rPr>
      </w:pPr>
      <w:r>
        <w:rPr>
          <w:rFonts w:cs="GFELLH+TimesNewRoman,Bold;Times New Roman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GFELLH+TimesNewRoman,Bold;Times New Roman"/>
        </w:rPr>
      </w:pPr>
      <w:r>
        <w:rPr>
          <w:rFonts w:cs="GFELLH+TimesNewRoman,Bold;Times New Roman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RUMENT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’espletamento delle attività si è fatto ricorso a  documenti riguardanti la specifica normativa scolastica, a documenti tratti da testi e saggi in uso degli studenti, a documentazione scolastica,  a indicazioni bibliografiche, a strumenti per la documentazione del tirocinio diretto, a materiali di lavoro prodotti nel corso delle attività,</w:t>
      </w:r>
    </w:p>
    <w:p>
      <w:pPr>
        <w:pStyle w:val="Normal"/>
        <w:autoSpaceDE w:val="false"/>
        <w:spacing w:lineRule="auto" w:line="360"/>
        <w:rPr>
          <w:rFonts w:ascii="GFELLH+TimesNewRoman,Bold;Times New Roman" w:hAnsi="GFELLH+TimesNewRoman,Bold;Times New Roman" w:cs="GFELLH+TimesNewRoman,Bold;Times New Roman"/>
        </w:rPr>
      </w:pPr>
      <w:r>
        <w:rPr>
          <w:rFonts w:cs="Arial" w:ascii="Arial" w:hAnsi="Arial"/>
          <w:b/>
          <w:i/>
        </w:rPr>
        <w:t xml:space="preserve">Sussidi </w:t>
      </w:r>
      <w:r>
        <w:rPr>
          <w:rFonts w:cs="Arial" w:ascii="Arial" w:hAnsi="Arial"/>
        </w:rPr>
        <w:t xml:space="preserve">: computer, lavagna luminosa, fotocopiatrice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it-IT"/>
        </w:rPr>
      </w:pPr>
      <w:r>
        <w:rPr>
          <w:rFonts w:cs="ArialMT" w:ascii="ArialMT" w:hAnsi="ArialM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CONTENUTI DELLE ATTIVITA’ DI TIROCINIO INDIRET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° ANNO DI CORS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matica general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OSCENZA DELL’ISTITUZIONE SCOLASTICA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ggetti monocratici e collegiali coinvolti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rumenti operativi per la scuola: P.O.F. – Carta servizi – Regolamento – Statuto studenti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ano dell’Offerta Operativa e la Relazione Finale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ea dell’integrazione: disabilità – Svantaggio – Disagio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: la valutazione degli alunni – la valutazione degli alunni diversamente abili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e corso gli studenti sono stati invitati a produrre una relazione su uno degli argomenti svolti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CONTENUTI DELLE ATTIVITA’ DI TIROCINIO INDIRETT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NI DI CORSO SUCCESSIVI AL PRIM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matica general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 RAGIONI DELLA SCUOLA – L’APPRENDIMENTO – LA DIDATT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° ANNO DI CORS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uola: perché – compiti – aspettativ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ruzione – l’Educazione – la Formazion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rendimento nella società della conoscenza e della liquidità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e corso gli studenti sono stati invitati a produrre una relazione su uno degli argomenti svolt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° ANNO DI CORS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testi adatti all’istruzione, all’educazione, alla formazio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biente per l’apprendimento: elemento strutturale o problema pedagogico-didattico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biente per l’Apprendimento: connotazioni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° ANNO DI CORS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: connotazioni (è solo prassi o può essere considerata scienza dell’educazione?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todo: Cos’è – La varietà dei metodi – La libertà di insegnament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ne corso gli studenti sono stati invitati a produrre una relazione su uno degli argomenti svolti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pervisor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Maria Preziosa Montalti                                                                                Dr. Mario Maliz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 ANNO DI CORSO</w:t>
      </w:r>
    </w:p>
    <w:p>
      <w:pPr>
        <w:pStyle w:val="Normal"/>
        <w:autoSpaceDE w:val="false"/>
        <w:spacing w:lineRule="auto" w:line="360"/>
        <w:rPr>
          <w:rFonts w:ascii="Arial" w:hAnsi="Arial" w:cs="GFELLH+TimesNewRoman,Bold;Times New Roman"/>
          <w:sz w:val="24"/>
          <w:szCs w:val="24"/>
          <w:lang w:val="en-US" w:eastAsia="en-US"/>
        </w:rPr>
      </w:pPr>
      <w:r>
        <w:rPr>
          <w:rFonts w:cs="GFELLH+TimesNewRoman,Bold;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56870</wp:posOffset>
                </wp:positionV>
                <wp:extent cx="2409190" cy="808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sentazione delle attività previste dall’organi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8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Presentazione delle attività previste dall’organigr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639445</wp:posOffset>
                </wp:positionV>
                <wp:extent cx="240919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Conoscere l’Istituzione scolasti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soggetti monocratici e collegiali coinvo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50.3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>Conoscere l’Istituzione scolasti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 soggetti monocratici e collegiali coinvol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GFELLH+TimesNewRoman,Bold;Times New Roman"/>
        </w:rPr>
      </w:pPr>
      <w:r>
        <w:rPr>
          <w:rFonts w:cs="GFELLH+TimesNewRoman,Bold;Times New Roman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72795</wp:posOffset>
                </wp:positionV>
                <wp:extent cx="24091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li strumenti operativi per la scuola dell’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carta dei 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regolamento d’ Istitu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 statuto degli studenti e delle studen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60.8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li strumenti operativi per la scuola dell’autonom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carta dei serviz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regolamento d’ Istitu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 statuto degli studenti e delle student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2487295</wp:posOffset>
                </wp:positionV>
                <wp:extent cx="2409190" cy="808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rea  dell’integr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ic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ntagg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condizio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95.8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rea  dell’integr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ic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vantaggi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condizion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220345</wp:posOffset>
                </wp:positionV>
                <wp:extent cx="2409190" cy="808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iano dell’Offerta Formativ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 Relazione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7.3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Piano dell’Offerta Formativ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 Relazione f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1677670</wp:posOffset>
                </wp:positionV>
                <wp:extent cx="2409190" cy="10375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alutazione degli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valutazione di istitut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valutazione degli alun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versamente 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2.1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alutazio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valutazione degli alunn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valutazione di istitut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valutazione degli alunn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versamente ab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190</wp:posOffset>
                </wp:positionH>
                <wp:positionV relativeFrom="paragraph">
                  <wp:posOffset>4439920</wp:posOffset>
                </wp:positionV>
                <wp:extent cx="2409190" cy="7708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redisposizione di una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relazione final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ulle attività di tirocinio indiretto realizz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7pt;mso-wrap-distance-left:9.05pt;mso-wrap-distance-right:9.05pt;mso-wrap-distance-top:0pt;mso-wrap-distance-bottom:0pt;margin-top:349.6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Predisposizione di una </w:t>
                      </w:r>
                      <w:r>
                        <w:rPr>
                          <w:b/>
                          <w:lang w:val="en-US" w:eastAsia="en-US"/>
                        </w:rPr>
                        <w:t>relazione finale</w:t>
                      </w:r>
                      <w:r>
                        <w:rPr>
                          <w:lang w:val="en-US" w:eastAsia="en-US"/>
                        </w:rPr>
                        <w:t xml:space="preserve"> sulle attività di tirocinio indiretto realizz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GFELLH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omalizia.it/" TargetMode="External"/><Relationship Id="rId4" Type="http://schemas.openxmlformats.org/officeDocument/2006/relationships/hyperlink" Target="http://www.mariomaliz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46:00Z</dcterms:created>
  <dc:creator>Docente</dc:creator>
  <dc:description/>
  <cp:keywords/>
  <dc:language>en-US</dc:language>
  <cp:lastModifiedBy>Docente</cp:lastModifiedBy>
  <dcterms:modified xsi:type="dcterms:W3CDTF">2009-06-04T09:46:00Z</dcterms:modified>
  <cp:revision>2</cp:revision>
  <dc:subject/>
  <dc:title/>
</cp:coreProperties>
</file>