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05pt;margin-top:3.8pt;width:80.95pt;height:44.95pt;mso-wrap-style:none;v-text-anchor:middle;rotation:320" type="_x0000_t136">
            <v:path textpathok="t"/>
            <v:textpath on="t" fitshape="t" string="Montalti&#10;&#10;Maliz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tudente</w:t>
      </w:r>
      <w:r>
        <w:rPr/>
        <w:t xml:space="preserve">_____________________________________________Matr.____________Anno di corso  </w:t>
      </w:r>
      <w:r>
        <w:rPr>
          <w:b/>
          <w:sz w:val="32"/>
          <w:szCs w:val="32"/>
        </w:rPr>
        <w:t>I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81153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43815</wp:posOffset>
                </wp:positionV>
                <wp:extent cx="2104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5.7pt;height:36pt;mso-wrap-distance-left:9.05pt;mso-wrap-distance-right:9.05pt;mso-wrap-distance-top:0pt;mso-wrap-distance-bottom:0pt;margin-top:3.4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90805</wp:posOffset>
                </wp:positionV>
                <wp:extent cx="16090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.15pt;mso-position-vertical-relative:text;margin-left:4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639175" cy="502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3429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5690</wp:posOffset>
                </wp:positionV>
                <wp:extent cx="342900" cy="4572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75790</wp:posOffset>
                </wp:positionV>
                <wp:extent cx="342900" cy="4572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90190</wp:posOffset>
                </wp:positionV>
                <wp:extent cx="3429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67945</wp:posOffset>
                </wp:positionV>
                <wp:extent cx="2409190" cy="8089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entazione delle attività previste dall’organi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entazione delle attività previste dall’organigr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1757045</wp:posOffset>
                </wp:positionV>
                <wp:extent cx="2409190" cy="8089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i strumenti operativi per la scuola dell’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arta dei 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regolamento d’ 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 statuto degli studenti e delle studen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li strumenti operativi per la scuola dell’autonom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arta dei serviz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regolamento d’ Istitu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 statuto degli studenti e delle studen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2582545</wp:posOffset>
                </wp:positionV>
                <wp:extent cx="2409190" cy="8089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iano dell’Offerta F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elazion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3.3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iano dell’Offerta F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Relazione f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10287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824990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3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50490</wp:posOffset>
                </wp:positionV>
                <wp:extent cx="1028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50590</wp:posOffset>
                </wp:positionV>
                <wp:extent cx="1028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17145</wp:posOffset>
                </wp:positionV>
                <wp:extent cx="2409190" cy="8089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Conoscere l’Istituzione scol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oggetti monocratici e collegiali coinvo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Conoscere l’Istituzione scola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oggetti monocratici e collegiali coinvol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2409190" cy="8089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rea  dell’integ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i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nt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ndiz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1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rea  dell’integ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i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ant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ondizion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0</wp:posOffset>
                </wp:positionH>
                <wp:positionV relativeFrom="paragraph">
                  <wp:posOffset>142240</wp:posOffset>
                </wp:positionV>
                <wp:extent cx="6858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2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165100</wp:posOffset>
            </wp:positionV>
            <wp:extent cx="8115300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9655</wp:posOffset>
                </wp:positionH>
                <wp:positionV relativeFrom="paragraph">
                  <wp:posOffset>948055</wp:posOffset>
                </wp:positionV>
                <wp:extent cx="1609090" cy="364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4.65pt;mso-position-vertical-relative:text;margin-left:4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6655</wp:posOffset>
                </wp:positionH>
                <wp:positionV relativeFrom="paragraph">
                  <wp:posOffset>163195</wp:posOffset>
                </wp:positionV>
                <wp:extent cx="580390" cy="9232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2.8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468630</wp:posOffset>
                </wp:positionV>
                <wp:extent cx="2260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36.9pt;width:17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87120</wp:posOffset>
            </wp:positionV>
            <wp:extent cx="8639175" cy="5029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360420</wp:posOffset>
                </wp:positionV>
                <wp:extent cx="5829300" cy="21717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4.6pt" to="665.9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23720</wp:posOffset>
                </wp:positionV>
                <wp:extent cx="342900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623820</wp:posOffset>
                </wp:positionV>
                <wp:extent cx="3429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6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3423920</wp:posOffset>
                </wp:positionV>
                <wp:extent cx="34290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9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641475</wp:posOffset>
                </wp:positionV>
                <wp:extent cx="2409190" cy="8089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valutazione di istitu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 degli alun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ersamente 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alutazi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alutazione degli alunn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valutazione di istitu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valutazione degli alunn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versamente a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2466975</wp:posOffset>
                </wp:positionV>
                <wp:extent cx="2409190" cy="77089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edisposizione di una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lazione final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ulle attività di tirocinio indiretto realiz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19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Predisposizione di una </w:t>
                      </w:r>
                      <w:r>
                        <w:rPr>
                          <w:b/>
                          <w:lang w:val="en-US" w:eastAsia="en-US"/>
                        </w:rPr>
                        <w:t>relazione finale</w:t>
                      </w:r>
                      <w:r>
                        <w:rPr>
                          <w:lang w:val="en-US" w:eastAsia="en-US"/>
                        </w:rPr>
                        <w:t xml:space="preserve"> sulle attività di tirocinio indiretto realiz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0</wp:posOffset>
                </wp:positionH>
                <wp:positionV relativeFrom="paragraph">
                  <wp:posOffset>1709420</wp:posOffset>
                </wp:positionV>
                <wp:extent cx="10287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.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47620</wp:posOffset>
                </wp:positionV>
                <wp:extent cx="10287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373120</wp:posOffset>
                </wp:positionV>
                <wp:extent cx="1028700" cy="342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24765</wp:posOffset>
                </wp:positionV>
                <wp:extent cx="2104390" cy="4572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32:00Z</dcterms:created>
  <dc:creator>Utente</dc:creator>
  <dc:description/>
  <cp:keywords/>
  <dc:language>en-US</dc:language>
  <cp:lastModifiedBy>utente</cp:lastModifiedBy>
  <cp:lastPrinted>2008-01-21T09:48:00Z</cp:lastPrinted>
  <dcterms:modified xsi:type="dcterms:W3CDTF">2009-02-08T20:34:00Z</dcterms:modified>
  <cp:revision>5</cp:revision>
  <dc:subject/>
  <dc:title>     Studente_____________________________Matr</dc:title>
</cp:coreProperties>
</file>