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5.05pt;margin-top:36pt;width:80.95pt;height:44.95pt;mso-wrap-style:none;v-text-anchor:middle;rotation:320" type="_x0000_t136">
            <v:path textpathok="t"/>
            <v:textpath on="t" fitshape="t" string="Montalti&#10;&#10;Malizi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Studente</w:t>
      </w:r>
      <w:r>
        <w:rPr/>
        <w:t>_____________________________________________Matr.____________Anno di corso</w:t>
      </w:r>
      <w:r>
        <w:rPr>
          <w:sz w:val="52"/>
          <w:szCs w:val="52"/>
        </w:rPr>
        <w:t xml:space="preserve">    III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8890</wp:posOffset>
            </wp:positionV>
            <wp:extent cx="81153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6755</wp:posOffset>
                </wp:positionH>
                <wp:positionV relativeFrom="paragraph">
                  <wp:posOffset>43815</wp:posOffset>
                </wp:positionV>
                <wp:extent cx="210439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R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6pt;mso-wrap-distance-left:9.05pt;mso-wrap-distance-right:9.05pt;mso-wrap-distance-top:0pt;mso-wrap-distance-bottom:0pt;margin-top:3.4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R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77255</wp:posOffset>
                </wp:positionH>
                <wp:positionV relativeFrom="paragraph">
                  <wp:posOffset>90805</wp:posOffset>
                </wp:positionV>
                <wp:extent cx="1609090" cy="36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8 -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8.7pt;mso-wrap-distance-left:9.05pt;mso-wrap-distance-right:9.05pt;mso-wrap-distance-top:0pt;mso-wrap-distance-bottom:0pt;margin-top:7.15pt;mso-position-vertical-relative:text;margin-left:4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08 -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8639175" cy="5029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275590</wp:posOffset>
                </wp:positionV>
                <wp:extent cx="342900" cy="4572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1.7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75690</wp:posOffset>
                </wp:positionV>
                <wp:extent cx="342900" cy="4572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4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875790</wp:posOffset>
                </wp:positionV>
                <wp:extent cx="342900" cy="4572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47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790190</wp:posOffset>
                </wp:positionV>
                <wp:extent cx="342900" cy="4572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19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4755</wp:posOffset>
                </wp:positionH>
                <wp:positionV relativeFrom="paragraph">
                  <wp:posOffset>106045</wp:posOffset>
                </wp:positionV>
                <wp:extent cx="2409190" cy="8089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azione del programma delle attività e loro calendar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8.3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entazione del programma delle attività e loro calendarizz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4755</wp:posOffset>
                </wp:positionH>
                <wp:positionV relativeFrom="paragraph">
                  <wp:posOffset>931545</wp:posOffset>
                </wp:positionV>
                <wp:extent cx="2409190" cy="8089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a scuola: perché, compiti; aspettat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73.3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a scuola: perché, compiti; aspettati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4755</wp:posOffset>
                </wp:positionH>
                <wp:positionV relativeFrom="paragraph">
                  <wp:posOffset>1757045</wp:posOffset>
                </wp:positionV>
                <wp:extent cx="2409190" cy="8089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L’Istruzione, l’educazione, la forma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38.3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US" w:eastAsia="en-US"/>
                        </w:rPr>
                        <w:t xml:space="preserve">L’Istruzione, l’educazione, la formazi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7455</wp:posOffset>
                </wp:positionH>
                <wp:positionV relativeFrom="paragraph">
                  <wp:posOffset>2582545</wp:posOffset>
                </wp:positionV>
                <wp:extent cx="2409190" cy="8089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 contesti adatti per l’istruzione, per l’educazione, per la form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203.35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US" w:eastAsia="en-US"/>
                        </w:rPr>
                        <w:t xml:space="preserve">I contesti adatti per l’istruzione, per l’educazione, per la formazione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100</wp:posOffset>
                </wp:positionH>
                <wp:positionV relativeFrom="paragraph">
                  <wp:posOffset>161290</wp:posOffset>
                </wp:positionV>
                <wp:extent cx="10287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7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999490</wp:posOffset>
                </wp:positionV>
                <wp:extent cx="1028700" cy="3429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8.7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1824990</wp:posOffset>
                </wp:positionV>
                <wp:extent cx="10287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3.7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650490</wp:posOffset>
                </wp:positionV>
                <wp:extent cx="10287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8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450590</wp:posOffset>
                </wp:positionV>
                <wp:extent cx="10287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1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590290</wp:posOffset>
                </wp:positionV>
                <wp:extent cx="6858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82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7455</wp:posOffset>
                </wp:positionH>
                <wp:positionV relativeFrom="paragraph">
                  <wp:posOffset>128905</wp:posOffset>
                </wp:positionV>
                <wp:extent cx="2409190" cy="80899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L’ambiente per l’apprendimento è un elemento strutturale o un problema didattico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0.15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US" w:eastAsia="en-US"/>
                        </w:rPr>
                        <w:t>L’ambiente per l’apprendimento è un elemento strutturale o un problema didattico?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9600</wp:posOffset>
            </wp:positionH>
            <wp:positionV relativeFrom="paragraph">
              <wp:posOffset>165100</wp:posOffset>
            </wp:positionV>
            <wp:extent cx="8115300" cy="13716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29655</wp:posOffset>
                </wp:positionH>
                <wp:positionV relativeFrom="paragraph">
                  <wp:posOffset>948055</wp:posOffset>
                </wp:positionV>
                <wp:extent cx="1609090" cy="3644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7 -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8.7pt;mso-wrap-distance-left:9.05pt;mso-wrap-distance-right:9.05pt;mso-wrap-distance-top:0pt;mso-wrap-distance-bottom:0pt;margin-top:74.65pt;mso-position-vertical-relative:text;margin-left:48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07 -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82355</wp:posOffset>
                </wp:positionH>
                <wp:positionV relativeFrom="paragraph">
                  <wp:posOffset>102235</wp:posOffset>
                </wp:positionV>
                <wp:extent cx="808990" cy="10375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8.0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468630</wp:posOffset>
                </wp:positionV>
                <wp:extent cx="22606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pt;margin-top:36.9pt;width:177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1087120</wp:posOffset>
            </wp:positionV>
            <wp:extent cx="8639175" cy="50292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823720</wp:posOffset>
                </wp:positionV>
                <wp:extent cx="342900" cy="4572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43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7155</wp:posOffset>
                </wp:positionH>
                <wp:positionV relativeFrom="paragraph">
                  <wp:posOffset>1628775</wp:posOffset>
                </wp:positionV>
                <wp:extent cx="2409190" cy="80899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’ambiente per l’apprendimento: conno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28.2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’ambiente per l’apprendimento: connot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0</wp:posOffset>
                </wp:positionH>
                <wp:positionV relativeFrom="paragraph">
                  <wp:posOffset>1709420</wp:posOffset>
                </wp:positionV>
                <wp:extent cx="1028700" cy="3429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4.6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547620</wp:posOffset>
                </wp:positionV>
                <wp:extent cx="1028700" cy="3429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0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3373120</wp:posOffset>
                </wp:positionV>
                <wp:extent cx="1028700" cy="3429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65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9155</wp:posOffset>
                </wp:positionH>
                <wp:positionV relativeFrom="paragraph">
                  <wp:posOffset>24765</wp:posOffset>
                </wp:positionV>
                <wp:extent cx="2104390" cy="4572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R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6pt;mso-wrap-distance-left:9.05pt;mso-wrap-distance-right:9.05pt;mso-wrap-distance-top:0pt;mso-wrap-distance-bottom:0pt;margin-top:1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R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2:42:00Z</dcterms:created>
  <dc:creator>Utente</dc:creator>
  <dc:description/>
  <cp:keywords/>
  <dc:language>en-US</dc:language>
  <cp:lastModifiedBy>Docente</cp:lastModifiedBy>
  <cp:lastPrinted>2006-11-08T10:55:00Z</cp:lastPrinted>
  <dcterms:modified xsi:type="dcterms:W3CDTF">2008-11-09T18:07:00Z</dcterms:modified>
  <cp:revision>21</cp:revision>
  <dc:subject/>
  <dc:title>     Studente_____________________________Matr</dc:title>
</cp:coreProperties>
</file>