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45pt;width:76.15pt;height:54.2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olor w:val="000000"/>
          <w:sz w:val="20"/>
          <w:szCs w:val="20"/>
        </w:rPr>
        <w:t xml:space="preserve">UNIVERSITA’ DEGLI STUDI DELLA CALABR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RSO DI LAUREA INTERFACOLTÀ in SCIENZE della FORMAZIONE PRIMAR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GETTO DI TIROCIN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I ANAGRAFICI DELLO STUD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gnome e nome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 a 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in 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__________________________________ N° di matricola 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critto al ___ anno del Corso di Laurea in Scienze della Formazione Primaria per A.A. 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barrare se trattasi di soggetto portatore di handicap) SI______ NO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rizzo di studio (per il 2° biennio) Scuola dell'infanzia Scuola elementa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ventuale tirocinio in servizio                          servizio di ruolo                  supplenza annual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 ACCOGLIENTE  V CIRCOLO “ Sandro Pertini” via Negroni Cosenz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DE DEL TIROCINIO (plesso/i scolastico/i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uola dell'infanzia 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uola elementare 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mpi di accesso alle sedi del tirocinio 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iodo di tirocinio n° mesi _____8_____ dal _____ottobre_________________al _____15 Maggio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UTORS ACCOGLIENTI (scuola dell'infanzia)   Dolceamore Giuseppina (Plesso R.Agazzi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ridi Maria (Plesso N. Ginzburg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inativi in stampatello) ( scuola primaria)  </w:t>
      </w:r>
      <w:r>
        <w:rPr>
          <w:rFonts w:cs="Arial" w:ascii="Arial" w:hAnsi="Arial"/>
          <w:color w:val="000000"/>
        </w:rPr>
        <w:t>Maria Grazia Porzionato</w:t>
      </w:r>
      <w:r>
        <w:rPr>
          <w:rFonts w:cs="Arial" w:ascii="Arial" w:hAnsi="Arial"/>
          <w:color w:val="000000"/>
          <w:sz w:val="20"/>
          <w:szCs w:val="20"/>
        </w:rPr>
        <w:t xml:space="preserve"> -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PERVISORE A TEMPO PARZIALE  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TA' DEL PROGETTO DI TIROCINI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rogetto di tirocinio si articola in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ttività di tirocinio diretto: </w:t>
      </w:r>
    </w:p>
    <w:p>
      <w:pPr>
        <w:pStyle w:val="Normal"/>
        <w:autoSpaceDE w:val="false"/>
        <w:spacing w:lineRule="auto" w:line="360"/>
        <w:ind w:left="6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servazione del lavoro dei docenti nelle classi sulla base degli input forniti dal supervisore e tenendo conto del curricolo organizzato dall’Istituzione scolastica nell’intero corso di stud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ività di tirocinio indirett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olgimento delle tematiche che riguardano l’apprendimento, con particolare attenzione alla didat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flessione comune sulle rilevazioni degli studenti effettuate in sede di Tirocinio Dire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BIETTIVO  FORMATIVO 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urare competenze nell’espletamento di attività didattiche finalizzate all’apprendimento degli alunn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PETTI ORGANIZZATIV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ETODOLOG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 tirocinio  diretto si articola in attività di tipo osservativo e  attivo. </w:t>
      </w:r>
      <w:r>
        <w:rPr>
          <w:rFonts w:cs="Arial" w:ascii="Arial" w:hAnsi="Arial"/>
          <w:sz w:val="20"/>
          <w:szCs w:val="20"/>
        </w:rPr>
        <w:t>Le attività  sono predisposte secondo un piano elaborato  e condiviso con gli insegnanti accoglienti  nelle forme, nei  modi e nei tempi più adeguati alla situazione scolastica, alla natura del lavoro didattico, alle finalità dell’anno di cors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Il tirocinio indiretto si articola  in momenti di analisi e riflessione critica da realizzarsi  in gruppo e con la presenza del supervisore, sulle problematiche educative e didattiche e sull’ esperienza di tirocinio diretto</w:t>
      </w:r>
      <w:r>
        <w:rPr>
          <w:rFonts w:cs="Arial" w:ascii="Arial" w:hAnsi="Arial"/>
          <w:sz w:val="20"/>
          <w:szCs w:val="20"/>
        </w:rPr>
        <w:t>. Tale attività guida i tirocinanti ad acquisire capacità di lettura della realtà scolastica nelle sue varie componenti;   a maturare “sensibilità”  verso gli aspetti della relazione, della comunicazione, della mediazione didattica;  a documentare le esperienze osservate attraverso un’analisi descrittiva ed interpretativa dei momenti focali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MP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di tirocinio diretto si svolgeranno durante l’intero arco dell’anno scolastico</w:t>
      </w:r>
    </w:p>
    <w:p>
      <w:pPr>
        <w:sectPr>
          <w:type w:val="nextPage"/>
          <w:pgSz w:w="12240" w:h="15840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di tirocinio indiretto si svolgeranno per cicli (anche di recupero per tutta la durata dell’anno scolastico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i gli spazi offerti dalla scuola accogliente,dall’Università e, occasionalmente, da istituzioni culturali presenti  sul  territo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STRUMENTI</w:t>
      </w:r>
      <w:r>
        <w:rPr>
          <w:rFonts w:cs="Arial" w:ascii="Arial" w:hAnsi="Arial"/>
        </w:rPr>
        <w:t>: Materiali di lavoro prodotti nel corso delle attività, documenti in riferimento a specifica normativa scolastica, documenti tratti da testi e saggi citati, indicazioni bibliografiche,strumenti per la documentazione del tirocinio diretto.</w:t>
      </w:r>
    </w:p>
    <w:p>
      <w:pPr>
        <w:pStyle w:val="Normal"/>
        <w:autoSpaceDE w:val="false"/>
        <w:spacing w:lineRule="auto" w:line="360"/>
        <w:rPr>
          <w:rFonts w:ascii="GFELLH+TimesNewRoman,Bold;Times New Roman" w:hAnsi="GFELLH+TimesNewRoman,Bold;Times New Roman" w:cs="GFELLH+TimesNewRoman,Bold;Times New Roman"/>
          <w:sz w:val="22"/>
          <w:szCs w:val="22"/>
        </w:rPr>
      </w:pPr>
      <w:r>
        <w:rPr>
          <w:rFonts w:cs="Arial" w:ascii="Arial" w:hAnsi="Arial"/>
        </w:rPr>
        <w:t>Sussidi : computer, lavagna luminosa, fotocopiatr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FELLH+TimesNewRoman,Bold;Times New Roman" w:ascii="GFELLH+TimesNewRoman,Bold;Times New Roman" w:hAnsi="GFELLH+TimesNewRoman,Bold;Times New Roman"/>
          <w:b/>
        </w:rPr>
        <w:t xml:space="preserve">FACILITAZIONI PREVISTE </w:t>
      </w:r>
    </w:p>
    <w:p>
      <w:pPr>
        <w:pStyle w:val="Normal"/>
        <w:autoSpaceDE w:val="false"/>
        <w:spacing w:lineRule="auto" w:line="360"/>
        <w:rPr/>
      </w:pPr>
      <w:r>
        <w:rPr>
          <w:rFonts w:cs="GFELLH+TimesNewRoman,Bold;Times New Roman" w:ascii="Arial" w:hAnsi="Arial"/>
        </w:rPr>
        <w:t>Flessibilità nei tempi di svolgimento del tirocinio diretto ( intensivo-estensivo ),  attivazione di figure di riferimento nelle sedi di tirocinio diretto ( tutor accoglienti ), cura della comunicazione attraverso consegna informative in presenza e/ o on line, tutoring nelle diverse fasi di lavoro, progettazione modalità per recupero ore</w:t>
      </w:r>
      <w:r>
        <w:rPr>
          <w:rFonts w:cs="GFELLH+TimesNewRoman,Bold;Times New Roman" w:ascii="GFELLH+TimesNewRoman,Bold;Times New Roman" w:hAnsi="GFELLH+TimesNewRoman,Bold;Times New Roman"/>
        </w:rPr>
        <w:t xml:space="preserve"> </w:t>
      </w:r>
      <w:r>
        <w:rPr>
          <w:rFonts w:cs="GFELLH+TimesNewRoman,Bold;Times New Roman" w:ascii="Arial" w:hAnsi="Arial"/>
        </w:rPr>
        <w:t xml:space="preserve">di tirocinio indiretto, riconoscimento di un tempo di studio individuale per la produzione della documentazion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EGNO ORARIO PREVISTO NELLE DIVERSE FASI DI SVOLGIMENTO DEL TIROCINIO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rientamento/progettazion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° anno di corso (25% del monte ore totale previsto per annualità)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° e 4° anno di corso (20% circa del monte orario previsto per annualità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volgimento tirocinio diretto: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°  anno di corso (50% del monte ore totale previsto per annualità)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° e 4° anno di corso (60% circa del monte orario previsto per annualità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ifica/valutazione: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°  anno di corso (25% del monte ore totale previsto per annualità)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° e 4° anno di corso (20% circa del monte orario previsto per annualità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GFELKF+TimesNewRoman;Times New Roman" w:hAnsi="GFELKF+TimesNewRoman;Times New Roman" w:cs="GFELKF+TimesNewRoman;Times New Roman"/>
          <w:color w:val="000000"/>
          <w:sz w:val="22"/>
          <w:szCs w:val="22"/>
        </w:rPr>
      </w:pPr>
      <w:r>
        <w:rPr>
          <w:rFonts w:cs="GFELKF+TimesNewRoman;Times New Roman" w:ascii="GFELKF+TimesNewRoman;Times New Roman" w:hAnsi="GFELKF+TimesNewRoman;Times New Roman"/>
          <w:color w:val="000000"/>
          <w:sz w:val="22"/>
          <w:szCs w:val="22"/>
        </w:rPr>
        <w:t xml:space="preserve">__________________ , (data) _______________________________ </w:t>
      </w:r>
    </w:p>
    <w:p>
      <w:pPr>
        <w:pStyle w:val="Normal"/>
        <w:autoSpaceDE w:val="false"/>
        <w:rPr>
          <w:rFonts w:ascii="GFELKF+TimesNewRoman;Times New Roman" w:hAnsi="GFELKF+TimesNewRoman;Times New Roman" w:cs="GFELKF+TimesNewRoman;Times New Roman"/>
          <w:color w:val="000000"/>
          <w:sz w:val="22"/>
          <w:szCs w:val="22"/>
        </w:rPr>
      </w:pPr>
      <w:r>
        <w:rPr>
          <w:rFonts w:cs="GFELKF+TimesNewRoman;Times New Roman" w:ascii="GFELKF+TimesNewRoman;Times New Roman" w:hAnsi="GFELKF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FELKF+TimesNewRoman;Times New Roman" w:hAnsi="GFELKF+TimesNewRoman;Times New Roman" w:cs="GFELKF+TimesNewRoman;Times New Roman"/>
          <w:color w:val="000000"/>
          <w:sz w:val="22"/>
          <w:szCs w:val="22"/>
        </w:rPr>
      </w:pPr>
      <w:r>
        <w:rPr>
          <w:rFonts w:cs="GFELKF+TimesNewRoman;Times New Roman" w:ascii="GFELKF+TimesNewRoman;Times New Roman" w:hAnsi="GFELKF+TimesNewRoman;Times New Roman"/>
          <w:color w:val="000000"/>
          <w:sz w:val="22"/>
          <w:szCs w:val="22"/>
        </w:rPr>
        <w:t xml:space="preserve">Firma per presa visione ed accettazione del TIROCINANTE ___________________________ </w:t>
      </w:r>
    </w:p>
    <w:p>
      <w:pPr>
        <w:pStyle w:val="Normal"/>
        <w:autoSpaceDE w:val="false"/>
        <w:jc w:val="both"/>
        <w:rPr>
          <w:rFonts w:ascii="GFELKF+TimesNewRoman;Times New Roman" w:hAnsi="GFELKF+TimesNewRoman;Times New Roman" w:cs="GFELKF+TimesNewRoman;Times New Roman"/>
          <w:color w:val="000000"/>
          <w:sz w:val="22"/>
          <w:szCs w:val="22"/>
        </w:rPr>
      </w:pPr>
      <w:r>
        <w:rPr>
          <w:rFonts w:cs="GFELKF+TimesNewRoman;Times New Roman" w:ascii="GFELKF+TimesNewRoman;Times New Roman" w:hAnsi="GFELKF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FELKF+TimesNewRoman;Times New Roman" w:hAnsi="GFELKF+TimesNewRoman;Times New Roman" w:cs="GFELKF+TimesNewRoman;Times New Roman"/>
          <w:color w:val="000000"/>
          <w:sz w:val="22"/>
          <w:szCs w:val="22"/>
        </w:rPr>
      </w:pPr>
      <w:r>
        <w:rPr>
          <w:rFonts w:cs="GFELKF+TimesNewRoman;Times New Roman" w:ascii="GFELKF+TimesNewRoman;Times New Roman" w:hAnsi="GFELKF+TimesNewRoman;Times New Roman"/>
          <w:color w:val="000000"/>
          <w:sz w:val="22"/>
          <w:szCs w:val="22"/>
        </w:rPr>
        <w:t xml:space="preserve">Firma del TUTOR ACCOGLIENTE _______________________________________________ </w:t>
      </w:r>
    </w:p>
    <w:p>
      <w:pPr>
        <w:pStyle w:val="Normal"/>
        <w:autoSpaceDE w:val="false"/>
        <w:jc w:val="both"/>
        <w:rPr>
          <w:rFonts w:ascii="GFELKF+TimesNewRoman;Times New Roman" w:hAnsi="GFELKF+TimesNewRoman;Times New Roman" w:cs="GFELKF+TimesNewRoman;Times New Roman"/>
          <w:color w:val="000000"/>
          <w:sz w:val="22"/>
          <w:szCs w:val="22"/>
        </w:rPr>
      </w:pPr>
      <w:r>
        <w:rPr>
          <w:rFonts w:cs="GFELKF+TimesNewRoman;Times New Roman" w:ascii="GFELKF+TimesNewRoman;Times New Roman" w:hAnsi="GFELKF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FELKF+TimesNewRoman;Times New Roman" w:hAnsi="GFELKF+TimesNewRoman;Times New Roman" w:cs="GFELKF+TimesNewRoman;Times New Roman"/>
          <w:color w:val="000000"/>
          <w:sz w:val="22"/>
          <w:szCs w:val="22"/>
        </w:rPr>
      </w:pPr>
      <w:r>
        <w:rPr>
          <w:rFonts w:cs="GFELKF+TimesNewRoman;Times New Roman" w:ascii="GFELKF+TimesNewRoman;Times New Roman" w:hAnsi="GFELKF+TimesNewRoman;Times New Roman"/>
          <w:color w:val="000000"/>
          <w:sz w:val="22"/>
          <w:szCs w:val="22"/>
        </w:rPr>
        <w:t>Firma del SUPERVISORE A TEMPO PARZIALE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FELLH+TimesNewRoman">
    <w:altName w:val="Bold"/>
    <w:charset w:val="00"/>
    <w:family w:val="roman"/>
    <w:pitch w:val="default"/>
  </w:font>
  <w:font w:name="GFELKF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680"/>
        </w:tabs>
        <w:ind w:left="68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־"/>
      <w:lvlJc w:val="left"/>
      <w:pPr>
        <w:tabs>
          <w:tab w:val="num" w:pos="680"/>
        </w:tabs>
        <w:ind w:left="68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FELLH+TimesNewRoman,Bold;Times New Roman" w:hAnsi="GFELLH+TimesNewRoman,Bold;Times New Roman" w:eastAsia="Times New Roman" w:cs="GFELLH+TimesNewRoman,Bold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7:00Z</dcterms:created>
  <dc:creator>PC</dc:creator>
  <dc:description/>
  <dc:language>en-US</dc:language>
  <cp:lastModifiedBy>Domenico Milito</cp:lastModifiedBy>
  <dcterms:modified xsi:type="dcterms:W3CDTF">2009-01-21T15:56:00Z</dcterms:modified>
  <cp:revision>7</cp:revision>
  <dc:subject/>
  <dc:title>UNIVERSITA’ DEGLI STUDI DELLA CALABRIA </dc:title>
</cp:coreProperties>
</file>