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i/>
          <w:iCs/>
          <w:sz w:val="28"/>
          <w:szCs w:val="28"/>
        </w:rPr>
        <w:t>Teoria e metodi di progettazione e valutazione scolastica</w:t>
      </w:r>
    </w:p>
    <w:p>
      <w:pPr>
        <w:pStyle w:val="Normal"/>
        <w:jc w:val="center"/>
        <w:rPr/>
      </w:pPr>
      <w:r>
        <w:rPr/>
        <w:t>Anno accademico 2008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Docente: Dr. Mario Malizi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onoprogram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28"/>
        <w:gridCol w:w="1112"/>
        <w:gridCol w:w="550"/>
        <w:gridCol w:w="577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ari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ul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rgomento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1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u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 del cors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ogettare per formare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La scuola che programma perché l’alunno apprenda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1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ollo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zare un contesto di apprendimento motivante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La scuola come ambiente di apprendimento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1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u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o strumento progettuale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l P.O.F. e la sua struttura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1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ll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 modelli di programmazione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                    </w:t>
            </w:r>
            <w:r>
              <w:rPr/>
              <w:t>programmazione per obiettivi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1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u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modelli di programmazion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programmazione per mappe concettua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                    </w:t>
            </w:r>
            <w:r>
              <w:rPr/>
              <w:t>programmazione per progetti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1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ll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 modelli di programmazione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                   </w:t>
            </w:r>
            <w:r>
              <w:rPr/>
              <w:t>Programmazione per sfondo integratore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3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ll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sercitazione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articolazione di un progetto didattico finalizzato al raggiungimento di un obiettivo formativo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1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ll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hé valutar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’é la valutazione e quali sono i suoi scopi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1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u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valutazione nella scuola dell’auotonom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valutazione di istituto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1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ll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i strumenti per la valutazion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e oggettive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1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u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posizioni attuali della valutazion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one avalutativa – dimensione ipervalutativa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1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ll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tazione interna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1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u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tazione esterna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3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ll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ercit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Costruzione di una prova oggettiva per la rilevazione degli apprendimenti registrati dagli alunni su un’ipotesi di progetto didattico realizzato</w:t>
            </w:r>
          </w:p>
        </w:tc>
      </w:tr>
      <w:tr>
        <w:trPr/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o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07:00Z</dcterms:created>
  <dc:creator>utente</dc:creator>
  <dc:description/>
  <cp:keywords/>
  <dc:language>en-US</dc:language>
  <cp:lastModifiedBy>utente</cp:lastModifiedBy>
  <dcterms:modified xsi:type="dcterms:W3CDTF">2009-01-05T13:07:00Z</dcterms:modified>
  <cp:revision>14</cp:revision>
  <dc:subject/>
  <dc:title>Teoria e metodi di progettazione e valutazione scolastica</dc:title>
</cp:coreProperties>
</file>