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sti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352425</wp:posOffset>
            </wp:positionV>
            <wp:extent cx="1166495" cy="137795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UNIVERSITA’  DELLA CALABRIA</w:t>
      </w:r>
    </w:p>
    <w:p>
      <w:pPr>
        <w:pStyle w:val="Normal"/>
        <w:jc w:val="center"/>
        <w:rPr/>
      </w:pPr>
      <w:r>
        <w:rPr/>
        <w:t>Facoltà di Lettere e Filosofia - Dipartimento di Scienze dell’Educazione</w:t>
      </w:r>
    </w:p>
    <w:p>
      <w:pPr>
        <w:pStyle w:val="Normal"/>
        <w:jc w:val="center"/>
        <w:rPr/>
      </w:pPr>
      <w:r>
        <w:rPr/>
        <w:t>Corso di Laurea in Scienze della Formazione Primaria</w:t>
      </w:r>
    </w:p>
    <w:p>
      <w:pPr>
        <w:pStyle w:val="Normal"/>
        <w:jc w:val="center"/>
        <w:rPr/>
      </w:pPr>
      <w:r>
        <w:rPr/>
        <w:t>Anno accademico 2008/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segnamento: </w:t>
      </w:r>
      <w:r>
        <w:rPr>
          <w:rFonts w:cs="Palatino Linotype" w:ascii="Palatino Linotype" w:hAnsi="Palatino Linotype"/>
          <w:i/>
          <w:iCs/>
          <w:sz w:val="28"/>
          <w:szCs w:val="28"/>
        </w:rPr>
        <w:t>Teoria e metodi di progettazione e valutazione scolasti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Docente: Dr. Mario Maliz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I DI RIF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u A., </w:t>
      </w:r>
      <w:r>
        <w:rPr>
          <w:b/>
          <w:i/>
        </w:rPr>
        <w:t>Progettare e valutare</w:t>
      </w:r>
      <w:r>
        <w:rPr>
          <w:b/>
        </w:rPr>
        <w:t>, Ed. Monolite, Roma, 2005  (</w:t>
      </w:r>
      <w:hyperlink w:anchor="progettare">
        <w:r>
          <w:rPr>
            <w:rStyle w:val="InternetLink"/>
            <w:b/>
          </w:rPr>
          <w:t>dettaglio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curi P., (a cura di), </w:t>
      </w:r>
      <w:r>
        <w:rPr>
          <w:b/>
          <w:i/>
        </w:rPr>
        <w:t>Modelli di programmazione</w:t>
      </w:r>
      <w:r>
        <w:rPr>
          <w:b/>
        </w:rPr>
        <w:t>, Ed. Monolite, Roma, 2008   (</w:t>
      </w:r>
      <w:hyperlink w:anchor="project">
        <w:r>
          <w:rPr>
            <w:rStyle w:val="InternetLink"/>
            <w:b/>
          </w:rPr>
          <w:t>dettaglio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u A., </w:t>
      </w:r>
      <w:r>
        <w:rPr>
          <w:b/>
          <w:i/>
        </w:rPr>
        <w:t>Il project Work nella formazione</w:t>
      </w:r>
      <w:r>
        <w:rPr>
          <w:b/>
        </w:rPr>
        <w:t>, Ed. Monolite, Roma, 2008   (</w:t>
      </w:r>
      <w:hyperlink w:anchor="programm">
        <w:r>
          <w:rPr>
            <w:rStyle w:val="InternetLink"/>
            <w:b/>
          </w:rPr>
          <w:t>dettaglio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tegrazione programma</w:t>
      </w:r>
    </w:p>
    <w:p>
      <w:pPr>
        <w:pStyle w:val="Normal"/>
        <w:rPr>
          <w:b/>
          <w:b/>
        </w:rPr>
      </w:pPr>
      <w:r>
        <w:rPr>
          <w:b/>
        </w:rPr>
        <w:t>Ministero P.I. – Indicazioni per il curricolo, Roma 2007 (</w:t>
      </w:r>
      <w:hyperlink r:id="rId3">
        <w:r>
          <w:rPr>
            <w:rStyle w:val="InternetLink"/>
            <w:b/>
          </w:rPr>
          <w:t>scarica il file</w:t>
        </w:r>
      </w:hyperlink>
      <w:r>
        <w:rPr>
          <w:b/>
        </w:rPr>
        <w:t xml:space="preserve">)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                   </w:t>
      </w:r>
      <w:r>
        <w:rPr>
          <w:b/>
          <w:color w:val="FF0000"/>
          <w:sz w:val="18"/>
          <w:szCs w:val="18"/>
        </w:rPr>
        <w:t>(solo per gli studenti che non frequentano il corso per almeno 24 ore)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tag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progettare"/>
      <w:bookmarkEnd w:id="1"/>
      <w:r>
        <w:rPr>
          <w:b/>
        </w:rPr>
        <w:t xml:space="preserve">TESTO: Piu A., </w:t>
      </w:r>
      <w:r>
        <w:rPr>
          <w:b/>
          <w:i/>
        </w:rPr>
        <w:t>Progettare e valutare</w:t>
      </w:r>
      <w:r>
        <w:rPr>
          <w:b/>
        </w:rPr>
        <w:t>,  Ed. Monolite, Roma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40"/>
        <w:gridCol w:w="4679"/>
        <w:gridCol w:w="1805"/>
        <w:gridCol w:w="489"/>
      </w:tblGrid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 prima - progettare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Pagine 30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 e ricerche sull’apprendimen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33 a pag.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otivazione all’apprendimen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36 a pag.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tà di apprendimen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44 a pag.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tà di apprendimento e didatti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47 a pag.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struzione individualizz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61 a pag.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astery learni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69 a pag.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dattica personalizz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78 a pag.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seconda - valutare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>Pagine 25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ogg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83 a pag.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scolastica e cultura della valutazio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86 a pag.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osizioni attuali della valutazio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mensione valut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mensione ipervalutati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 pag 93 a pag.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e valutazio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127 a pag.1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ester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133 a pag.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inter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136 a pag.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alutazione:funzione formati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140 a pag.1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otale pagin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Normal"/>
        <w:ind w:left="708" w:firstLine="708"/>
        <w:jc w:val="center"/>
        <w:rPr>
          <w:sz w:val="36"/>
          <w:szCs w:val="36"/>
        </w:rPr>
      </w:pPr>
      <w:hyperlink w:anchor="testi">
        <w:r>
          <w:rPr>
            <w:rStyle w:val="InternetLink"/>
            <w:sz w:val="36"/>
            <w:szCs w:val="36"/>
          </w:rPr>
          <w:t>testi</w:t>
        </w:r>
      </w:hyperlink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</w:t>
      </w:r>
      <w:bookmarkStart w:id="2" w:name="project"/>
      <w:bookmarkEnd w:id="2"/>
      <w:r>
        <w:rPr>
          <w:b/>
        </w:rPr>
        <w:t xml:space="preserve">TESTO: Piu A., </w:t>
      </w:r>
      <w:r>
        <w:rPr>
          <w:b/>
          <w:i/>
        </w:rPr>
        <w:t>Il project work  nella formazione</w:t>
      </w:r>
      <w:r>
        <w:rPr>
          <w:b/>
        </w:rPr>
        <w:t>,  Ed. Monolite, Roma, 2008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4672"/>
        <w:gridCol w:w="1803"/>
        <w:gridCol w:w="573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 del progett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es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18"/>
                <w:szCs w:val="18"/>
              </w:rPr>
              <w:t>da pag 9 a pag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e competen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11 a pag.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della pedagogia del proget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14 a pag.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to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33 a pag 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otale pagi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ind w:left="708" w:firstLine="708"/>
        <w:jc w:val="center"/>
        <w:rPr>
          <w:sz w:val="36"/>
          <w:szCs w:val="36"/>
        </w:rPr>
      </w:pPr>
      <w:hyperlink w:anchor="testi">
        <w:r>
          <w:rPr>
            <w:rStyle w:val="InternetLink"/>
            <w:sz w:val="36"/>
            <w:szCs w:val="36"/>
          </w:rPr>
          <w:t>testi</w:t>
        </w:r>
      </w:hyperlink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bookmarkStart w:id="3" w:name="programm"/>
      <w:bookmarkEnd w:id="3"/>
      <w:r>
        <w:rPr>
          <w:b/>
        </w:rPr>
        <w:t xml:space="preserve">TESTO: Arcuri P., (a cura di), </w:t>
      </w:r>
      <w:r>
        <w:rPr>
          <w:b/>
          <w:i/>
        </w:rPr>
        <w:t>Modelli di programmazione</w:t>
      </w:r>
      <w:r>
        <w:rPr>
          <w:b/>
        </w:rPr>
        <w:t>, Ed. Monolite, Roma, 20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40"/>
        <w:gridCol w:w="4679"/>
        <w:gridCol w:w="1805"/>
        <w:gridCol w:w="497"/>
      </w:tblGrid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grammazione did.c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ess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18"/>
                <w:szCs w:val="18"/>
              </w:rPr>
              <w:t>da pag 11 a pag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grammazione per obietti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12 a pag.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ondamenti della programmazione per obietti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13 a pag.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ess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re per mappe concettual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17 a pag.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di riferimen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18 a pag.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ppe nella didattica per concet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35 a pag.4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grammazione per sfondo integratore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57 a pag.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ondo e programmazio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59 a pag.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ess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re per proget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63 a pag.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teoric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64 a pag.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.  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si procedural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pag 65 a pag.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otale pagi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ind w:left="708" w:firstLine="708"/>
        <w:jc w:val="center"/>
        <w:rPr/>
      </w:pPr>
      <w:hyperlink w:anchor="testi">
        <w:r>
          <w:rPr>
            <w:rStyle w:val="InternetLink"/>
            <w:sz w:val="36"/>
            <w:szCs w:val="36"/>
          </w:rPr>
          <w:t>test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ndicazioni_nazionali_curricol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6:00Z</dcterms:created>
  <dc:creator>MARIO MALIZIA_2</dc:creator>
  <dc:description/>
  <dc:language>en-US</dc:language>
  <cp:lastModifiedBy>Domenico Milito</cp:lastModifiedBy>
  <dcterms:modified xsi:type="dcterms:W3CDTF">2009-01-15T15:39:00Z</dcterms:modified>
  <cp:revision>24</cp:revision>
  <dc:subject/>
  <dc:title>Programma del corso</dc:title>
</cp:coreProperties>
</file>