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ISTITUTO COMPRENSIVO</w:t>
      </w:r>
    </w:p>
    <w:p>
      <w:pPr>
        <w:pStyle w:val="Normal"/>
        <w:jc w:val="center"/>
        <w:rPr>
          <w:szCs w:val="32"/>
        </w:rPr>
      </w:pPr>
      <w:r>
        <w:rPr>
          <w:b/>
          <w:szCs w:val="32"/>
        </w:rPr>
        <w:t>SAN PIETRO IN GUARANO (C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QUESTIONARIO PER LA RILEVAZIONE DEI BISOGNI FORMATIVI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354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società viene definita “complessa”, “della conoscenza”, “liquida”. Scelga la definizione che ritiene più adeguata in rapporto all’attualità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ssa: luogo in cui i contesti produttivi e fruitivi sono diversificati.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a conoscenza: contesto in cui le conoscenze si moltiplicano in modo veloce ed incontrollato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a: perché è perennemente in trasformazione e trascina tutto nel suo scorr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354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a “competenza” è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itazione delle abilità e conoscenze possedute in funzione di uno scopo.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per fare qualcosa di concreto indipendentemente dalle conoscenze possedute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capacità di risolvere problemi di qualsiasi natura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354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apprendimento, alla luce delle caratteristiche che presenta la società e delle opportunità offerte dalle tecnologie dell’informazione e della comunicazione, può essere considerato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approfondito e rielaborazione personale dei saperi disciplinari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quisizione di conoscenze sempre nuove da reperire mediante le tecnologie della comunicazione e dell’informazione 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a del sapere più opportuno e più attuale realizzata con il metodo della ricerca-azione, media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utilizzazione delle tecnologie della comunicazione e dell’informa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348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idattica è da considerar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a delle scienze dell’educazione, connotata da un proprio statuto epistemologico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nsieme delle metodologie e delle strategie didattiche capaci di realizzare, nella realtà, i concetti espressi dalla pedagogi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apacità dei docenti di costruire percorsi operativi funzionali a mettere gli alunni nelle migliori condizioni per apprend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354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la proficua realizzazione dell’apprendimento nella società di oggi l’insegnamento si esplica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mediazione didattica (il docente facilita l’apprendimento degli alunni)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costruzione del sapere in forma ipotetica, in collaborazione con l’alunno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capacità dei docenti di instaurare una buona relazione di aiu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9354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definizione di “metodo” può essere così espressa: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ricerca della via più opportuna per raggiungere uno scopo.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’insieme delle strategie che i docenti mettono in atto perché gli studenti apprendano con facilità i saperi proposti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 modo di operare sperimentato nel tempo, che ha prodotto buoni risultati e che può essere riproposto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800"/>
        <w:gridCol w:w="366"/>
        <w:gridCol w:w="2700"/>
        <w:gridCol w:w="360"/>
        <w:gridCol w:w="4128"/>
      </w:tblGrid>
      <w:tr>
        <w:trPr/>
        <w:tc>
          <w:tcPr>
            <w:tcW w:w="97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dichi i metodi per l’apprendimento sperimentati nella pratica di insegnamento 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tico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rimentale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: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tetico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duttivo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: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ttivo</w:t>
            </w:r>
          </w:p>
        </w:tc>
        <w:tc>
          <w:tcPr>
            <w:tcW w:w="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a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168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metodo della ricerca può essere considerato come il più utile  in funzione del miglior apprendimento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ché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9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ché 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o</w:t>
            </w:r>
          </w:p>
        </w:tc>
        <w:tc>
          <w:tcPr>
            <w:tcW w:w="9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9174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libertà di insegnamento” vuol dire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re secondo il punto di vista del docente, utilizzando il metodo o i metodi ritenuti più opportuni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zare il curricolo in funzione degli obiettivi cognitivi individuati dai docenti </w:t>
            </w:r>
          </w:p>
        </w:tc>
      </w:tr>
      <w:tr>
        <w:trPr/>
        <w:tc>
          <w:tcPr>
            <w:tcW w:w="6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cegliere il metodo più congruo rispetto alle caratteristiche apprenditive di ogni alunno e alla caratteristich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l’attività in svolgi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4140"/>
        <w:gridCol w:w="360"/>
        <w:gridCol w:w="4854"/>
      </w:tblGrid>
      <w:tr>
        <w:trPr/>
        <w:tc>
          <w:tcPr>
            <w:tcW w:w="977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ind w:left="36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erifica e la Valutazione degli apprendimenti  e la Valutazione di istituto sono considerate</w:t>
            </w:r>
          </w:p>
          <w:p>
            <w:pPr>
              <w:pStyle w:val="TextBody"/>
              <w:ind w:left="72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unzionali al miglioramento del servizio scolastico e al perseguimento del successo formativo degli alunni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d’accordo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parzialmente d’accordo</w:t>
            </w:r>
          </w:p>
        </w:tc>
      </w:tr>
      <w:tr>
        <w:trPr/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in disaccordo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alutazione di istituto non incide sul successo formativ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gli alu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9:06:00Z</dcterms:created>
  <dc:creator>Utente</dc:creator>
  <dc:description/>
  <cp:keywords/>
  <dc:language>en-US</dc:language>
  <cp:lastModifiedBy>Nome utente</cp:lastModifiedBy>
  <cp:lastPrinted>2008-10-15T11:22:00Z</cp:lastPrinted>
  <dcterms:modified xsi:type="dcterms:W3CDTF">2010-09-07T19:09:00Z</dcterms:modified>
  <cp:revision>4</cp:revision>
  <dc:subject/>
  <dc:title>Primo Circolo Didattico </dc:title>
</cp:coreProperties>
</file>