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“Settino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an Pietro in Guarano (CS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Progetto PON:</w:t>
      </w:r>
    </w:p>
    <w:p>
      <w:pPr>
        <w:pStyle w:val="Normal"/>
        <w:spacing w:before="0" w:after="0"/>
        <w:rPr/>
      </w:pPr>
      <w:r>
        <w:rPr/>
        <w:t>Titolo del corso:</w:t>
      </w:r>
    </w:p>
    <w:p>
      <w:pPr>
        <w:pStyle w:val="Normal"/>
        <w:spacing w:before="0" w:after="0"/>
        <w:rPr/>
      </w:pPr>
      <w:r>
        <w:rPr/>
        <w:t>Esperto: Dr. Mario Maliz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ompetenze att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rsisti, a fine corso, sono in grado di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articolare una Unità di apprendimento pluridisciplinare finalizzata alla maturazione di una competenza;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elezionare i saperi indispensabili alla maturazione di una competenza e articolare la mappa rappresentativa del relativo possibile percorso didattico</w:t>
      </w:r>
      <w:r>
        <w:rPr/>
        <w:t xml:space="preserve">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rticolare progetti didattici finalizzati alla maturazione di specifiche competenze, così strutturati: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 xml:space="preserve">individuazione della “finalità”  e degli “obiettivi formativi” sottesi ad un processo di formazione  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individuazione e descrizione dettagliata delle  “competenze” ritenute indispensabili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pianificazione degli  “obiettivi cognitivi” e selezione delle conoscenze disciplinari ritenute necessarie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ianificazione delle attività 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individuazione e descrizione delle strategie didattiche funzionali allo svolgimento delle attività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organizzazione dei contesti funzionali all’apprendimento di qualità ed alla sperimentazione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progettazione di griglie di osservazione sistematica e di prove oggettive di verifica per il controllo degli apprendimenti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dividuazione dei “criteri” e delle “modalità” di valutazione 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analisi e interpretazione dei dati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formulazione di un giudizio/parere sugli esiti formativi registrati dagli alunni in rapporto alla o alle competenze previste dal processo formativo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articolare il progetto complessivo di un possibile “processo formativo” verticale fra ordini di scuola ed i possibili, e più adatti, “percorsi operativi”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0:00Z</dcterms:created>
  <dc:creator>Nome utente</dc:creator>
  <dc:description/>
  <cp:keywords/>
  <dc:language>en-US</dc:language>
  <cp:lastModifiedBy>Nome utente</cp:lastModifiedBy>
  <dcterms:modified xsi:type="dcterms:W3CDTF">2010-09-07T20:45:00Z</dcterms:modified>
  <cp:revision>5</cp:revision>
  <dc:subject/>
  <dc:title/>
</cp:coreProperties>
</file>