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SCUOLA SECONDARIA DI 1° GRADO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PIZZO CALABRO (VV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DIDATTICA GENERALE E DELLA LINGUA ITALIAN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QUESTIONARIO PER LA RILEVAZIONE DEI BISOGNI FORMATIVI DEI DOC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sponibilità di una biblioteca scolastica incide sulla formazione linguistica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espletamento della didattica, l’ancoramento della lingua italiana nell’area linguistico-artistico-espressiva è importante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delineare un curricolo dell’area linguistico-artistico-espressiva la dimensione trasversale e quella specifica di ogni disciplina vanno tenute entrambe presenti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ipertesti permettono di sperimentare le possibilità espressive della commistione di più linguaggi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e diverse esperienze culturali degli alunni condizionano la percezione, la sensibilità, la gestione del corpo, la gestione dello spazio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mpetenze linguistiche favoriscono il successo scolastico in ogni settore di studio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centi, a prescindere dalla disciplina d’insegnamento, devono rivolgere specifiche attenzioni all’apprendimento della lingua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dioma nativo costituisce la base da cui partire per incentivare le competenze linguistiche e comunicative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viluppo del linguaggio orale in forme via via più controllate assume importanza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el Primo ciclo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edisposizione di ambienti sociali di apprendimento nella comunità scolastica incide sulla pratica delle abilità orali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tere l’accesso ai libri in modo autonomo favorisce la lettura come attività che duri per tutta la vita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ettura attiva i numerosi e complessi processi cognitivi sottesi al comprendere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ettura legata ad aspetti estetici ed emotivi va favorita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testi motivanti incidono nell’apprendimento della scrittura attraverso la lettura e la produzione di una varietà di testi funzionali e creativi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crittura va considerata come uno strumento per rappresentare gli aspetti della propria personalità e del mondo circostante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rimersi e comunicare in ambito linguistico implicano lo svolgimenti di un ruolo attivo da parte dell’allievo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a padronanza testuale implica l’attivazione nell’alunno di numerosi e complessi processi cognitivi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a riflessione linguistica muove dall’osservazione degli usi linguistici per giungere a generalizzazioni astratte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ffettuare interventi correttivi mentre l’allievo è impegnato nella produzione è opportun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7"/>
        <w:gridCol w:w="1689"/>
        <w:gridCol w:w="307"/>
        <w:gridCol w:w="1648"/>
        <w:gridCol w:w="320"/>
        <w:gridCol w:w="1636"/>
        <w:gridCol w:w="347"/>
        <w:gridCol w:w="1609"/>
      </w:tblGrid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’ possibile effettuare la misurazione di dati quantificabili in riferimento ai risultati dell’apprendimento linguistico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na la casella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ente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issim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37:00Z</dcterms:created>
  <dc:creator>Utente</dc:creator>
  <dc:description/>
  <cp:keywords/>
  <dc:language>en-US</dc:language>
  <cp:lastModifiedBy>Docente</cp:lastModifiedBy>
  <dcterms:modified xsi:type="dcterms:W3CDTF">2010-09-28T14:32:00Z</dcterms:modified>
  <cp:revision>5</cp:revision>
  <dc:subject/>
  <dc:title>Primo Circolo Didattico </dc:title>
</cp:coreProperties>
</file>