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ISTITUTO COMPRENSIVO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 xml:space="preserve">C U T R 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QUESTIONARIO PER LA RILEVAZIONE DEI BISOGNI FORMATIVI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ocietà viene definita “complessa”, “della conoscenza”, “liquida”. Scelga la definizione che ritiene più adeguata in rapporto all’attualità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ssa: luogo in cui i contesti produttivi e fruitivi sono diversificati.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conoscenza: contesto in cui le conoscenze si moltiplicano in modo veloce ed incontrollato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: perché è perennemente in trasformazione e trascina tutto nel suo scorr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a “competenza” è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tazione delle abilità e conoscenze possedute in funzione di uno scopo.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fare qualcosa di concreto indipendentemente dalle conoscenze possedute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capacità di risolvere problemi di qualsiasi natura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pprendimento, alla luce delle caratteristiche che presenta la società e delle opportunità offerte dalle tecnologie dell’informazione e della comunicazione, può essere considerato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approfondito e rielaborazione personale dei saperi disciplinari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sizione di conoscenze sempre nuove da reperire mediante le tecnologie della comunicazione e dell’informazione 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 del sapere più opportuno e più attuale realizzata con il metodo della ricerca-azione, medi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tilizzazione delle tecnologie della comunicazione e dell’informa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dattica è da considera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 delle scienze dell’educazione, connotata da un proprio statuto epistemologic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ieme delle metodologie e delle strategie didattiche capaci di realizzare, nella realtà, i concetti espressi dalla pedagog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apacità dei docenti di costruire percorsi operativi funzionali a mettere gli alunni nelle migliori condizioni per apprend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a proficua realizzazione dell’apprendimento nella società di oggi l’insegnamento si esplic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mediazione didattica (il docente facilita l’apprendimento degli alunni)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costruzione del sapere in forma ipotetica, in collaborazione con l’alunno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capacità dei docenti di instaurare una buona relazione di ai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efinizione di “metodo” può essere così espressa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icerca della via più opportuna per raggiungere uno scopo.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ieme delle strategie che i docenti mettono in atto perché gli studenti apprendano con facilità i saperi proposti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modo di operare sperimentato nel tempo, che ha prodotto buoni risultati e che può essere ripropost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00"/>
        <w:gridCol w:w="366"/>
        <w:gridCol w:w="2700"/>
        <w:gridCol w:w="360"/>
        <w:gridCol w:w="4128"/>
      </w:tblGrid>
      <w:tr>
        <w:trPr/>
        <w:tc>
          <w:tcPr>
            <w:tcW w:w="97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hi i metodi per l’apprendimento sperimentati nella pratica di insegnamento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co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rimental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tico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uttivo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ttivo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8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etodo della ricerca può essere considerato come il più utile  in funzione del miglior apprendimento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hé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ché 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</w:t>
            </w:r>
          </w:p>
        </w:tc>
        <w:tc>
          <w:tcPr>
            <w:tcW w:w="9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917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ibertà di insegnamento” vuol di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re secondo il punto di vista del docente, utilizzando il metodo o i metodi ritenuti più opportuni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zare il curricolo in funzione degli obiettivi cognitivi individuati dai docenti 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egliere il metodo più congruo rispetto alle caratteristiche apprenditive di ogni alunno e alla caratteristich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attività in svolg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140"/>
        <w:gridCol w:w="360"/>
        <w:gridCol w:w="4854"/>
      </w:tblGrid>
      <w:tr>
        <w:trPr/>
        <w:tc>
          <w:tcPr>
            <w:tcW w:w="9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erifica e la Valutazione degli apprendimenti  e la Valutazione di istituto sono considerate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unzionali al miglioramento del servizio scolastico e al perseguimento del successo formativo degli alunni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d’accordo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parzialmente d’accordo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in disaccordo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alutazione di istituto non incide sul successo forma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li alu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50:00Z</dcterms:created>
  <dc:creator>Utente</dc:creator>
  <dc:description/>
  <cp:keywords/>
  <dc:language>en-US</dc:language>
  <cp:lastModifiedBy>Armando Rey</cp:lastModifiedBy>
  <cp:lastPrinted>2008-10-15T11:22:00Z</cp:lastPrinted>
  <dcterms:modified xsi:type="dcterms:W3CDTF">2010-03-15T21:53:00Z</dcterms:modified>
  <cp:revision>3</cp:revision>
  <dc:subject/>
  <dc:title>Primo Circolo Didattico </dc:title>
</cp:coreProperties>
</file>