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TEGRAZIONE SCOLASTICA DEL BAMBINO AUTISTICO</w:t>
      </w:r>
    </w:p>
    <w:p>
      <w:pPr>
        <w:pStyle w:val="Normal"/>
        <w:jc w:val="both"/>
        <w:rPr>
          <w:b/>
          <w:b/>
          <w:color w:val="FF0000"/>
          <w:sz w:val="28"/>
          <w:szCs w:val="28"/>
          <w:lang w:val="it-IT"/>
        </w:rPr>
      </w:pPr>
      <w:r>
        <w:rPr>
          <w:b/>
          <w:color w:val="FF0000"/>
          <w:sz w:val="28"/>
          <w:szCs w:val="28"/>
          <w:lang w:val="it-IT"/>
        </w:rPr>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t>Un po’ di storia</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pPr>
      <w:r>
        <w:rPr>
          <w:rFonts w:cs="Verdana" w:ascii="Verdana" w:hAnsi="Verdana"/>
          <w:sz w:val="22"/>
          <w:szCs w:val="22"/>
          <w:lang w:val="it-IT"/>
        </w:rPr>
        <w:t xml:space="preserve">Il concetto di autismo venne introdotto da </w:t>
      </w:r>
      <w:r>
        <w:rPr>
          <w:rFonts w:cs="Verdana" w:ascii="Verdana" w:hAnsi="Verdana"/>
          <w:b/>
          <w:sz w:val="22"/>
          <w:szCs w:val="22"/>
          <w:lang w:val="it-IT"/>
        </w:rPr>
        <w:t>Kanner</w:t>
      </w:r>
      <w:r>
        <w:rPr>
          <w:rFonts w:cs="Verdana" w:ascii="Verdana" w:hAnsi="Verdana"/>
          <w:sz w:val="22"/>
          <w:szCs w:val="22"/>
          <w:lang w:val="it-IT"/>
        </w:rPr>
        <w:t xml:space="preserve"> nel 1943 per descrivere undici casi di psicosi infantile dalla sintomatologia molto caratteristica.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La descrizione kanneriana del quadro dell'autismo infantile metteva in risalto l'incapacità dei bambini nel rapportarsi all'ambiente nei modi tipici dell'età, con una tendenza ad isolarsi e a non recepire i segnali provenienti dall'esterno (tanto che il motivo principale che portava i genitori a consulti specialistici era il sospetto di sordità).</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I tratti caratteristici della sindrome venivano indicati da Kanner in “un ritiro da qualsiasi contatto umano, un desiderio ossessivo di mantenere la stessa conformazione dell'ambiente, un rapporto facile con gli oggetti, una fisionomia pensierosa ed intelligente, un mutismo o una specie di linguaggio che non pare in funzione della comunicazione interpersona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Quasi contemporaneamente, ma in modo del tutto autonomo, </w:t>
      </w:r>
      <w:r>
        <w:rPr>
          <w:rFonts w:cs="Verdana" w:ascii="Verdana" w:hAnsi="Verdana"/>
          <w:b/>
          <w:sz w:val="22"/>
          <w:szCs w:val="22"/>
          <w:lang w:val="it-IT"/>
        </w:rPr>
        <w:t>Asperger</w:t>
      </w:r>
      <w:r>
        <w:rPr>
          <w:rFonts w:cs="Verdana" w:ascii="Verdana" w:hAnsi="Verdana"/>
          <w:sz w:val="22"/>
          <w:szCs w:val="22"/>
          <w:lang w:val="it-IT"/>
        </w:rPr>
        <w:t xml:space="preserve"> (1944) descrisse a sua volta vari casi di bambini autistici (affetti da "psicopatia autistica" nella sua definizione), muovendosi da situazioni nelle quali erano identificabili importanti danni organici, fino ad altre prossime alla normalità.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Attualmente la dizione di </w:t>
      </w:r>
      <w:r>
        <w:rPr>
          <w:rFonts w:cs="Verdana" w:ascii="Verdana" w:hAnsi="Verdana"/>
          <w:b/>
          <w:sz w:val="22"/>
          <w:szCs w:val="22"/>
          <w:lang w:val="it-IT"/>
        </w:rPr>
        <w:t>sindrome di Asperger</w:t>
      </w:r>
      <w:r>
        <w:rPr>
          <w:rFonts w:cs="Verdana" w:ascii="Verdana" w:hAnsi="Verdana"/>
          <w:sz w:val="22"/>
          <w:szCs w:val="22"/>
          <w:lang w:val="it-IT"/>
        </w:rPr>
        <w:t xml:space="preserve"> è riservata a quei bambini autistici, in verità assai rari, i quali presentano delle capacità sostanzialmente nella norma ed un linguaggio ben sviluppato.</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t>La patologia</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rFonts w:ascii="Verdana" w:hAnsi="Verdana" w:cs="Verdana"/>
          <w:sz w:val="22"/>
          <w:szCs w:val="22"/>
          <w:lang w:val="it-IT"/>
        </w:rPr>
      </w:pPr>
      <w:r>
        <w:rPr>
          <w:rFonts w:cs="Verdana" w:ascii="Verdana" w:hAnsi="Verdana"/>
          <w:sz w:val="22"/>
          <w:szCs w:val="22"/>
          <w:lang w:val="it-IT"/>
        </w:rPr>
        <w:t>L'autismo è una disabilità che rientra nell'ambito dei distur</w:t>
        <w:softHyphen/>
        <w:t>bi "generalizzati dello svilup</w:t>
        <w:softHyphen/>
        <w:t>po" e che, in genere, com</w:t>
        <w:softHyphen/>
        <w:t>porta compromissione delle abilità sociali, dei linguaggio e del comportament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Vi sono vari livelli di gravità, alcuni sog</w:t>
        <w:softHyphen/>
        <w:t>getti autistici possono parla</w:t>
        <w:softHyphen/>
        <w:t>re, altri hanno un linguaggio scarso o del tutto assent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Si tratta di una patologia estremamente complessa e in gran parte ancora poco conosciuta nelle sue cause profonde, anche se ormai a livello scientifico si propende per considerarla una malattia generata non da problematiche di carattere psicologico ma organic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La malattia intacca profondamente le capacità relazionali dei bam</w:t>
        <w:softHyphen/>
        <w:t>bino che spesso è del tutto incapace di allacciare un rap</w:t>
        <w:softHyphen/>
        <w:t>porto adeguato con il mondo esterno ed è come imprigio</w:t>
        <w:softHyphen/>
        <w:t>nato in comportamenti ste</w:t>
        <w:softHyphen/>
        <w:t xml:space="preserve">reotipati anomali.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Si tratta di una situazione clinica caratterizzata d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marcata compromissione dell'uso di diversi comportamenti non verbali, come lo sguardo diretto, l'espressione mimica, i gest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mancanza di ricerca spontanea della condivisione di interessi con altre persone, in modo particolare con i coetane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dedizione assorbente a uno o più tipi di interesse stereotipati e ristretti, che risultano anomali per intensità o per focalizzazion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manierismi motori stereotipati e ripetitivi (sbattere le mani e le dita, ecc.).</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A differenza delle forme più gravi di disturbo generalizzato dello sviluppo, nella </w:t>
      </w:r>
      <w:r>
        <w:rPr>
          <w:rFonts w:cs="Verdana" w:ascii="Verdana" w:hAnsi="Verdana"/>
          <w:b/>
          <w:sz w:val="22"/>
          <w:szCs w:val="22"/>
          <w:lang w:val="it-IT"/>
        </w:rPr>
        <w:t>sindrome di Asperger</w:t>
      </w:r>
      <w:r>
        <w:rPr>
          <w:rFonts w:cs="Verdana" w:ascii="Verdana" w:hAnsi="Verdana"/>
          <w:sz w:val="22"/>
          <w:szCs w:val="22"/>
          <w:lang w:val="it-IT"/>
        </w:rPr>
        <w:t xml:space="preserve"> il funzionamento cognitivo e linguistico appare discreto e si hanno perciò maggiori possibilità di intervento, che tuttavia non sempre vengono colte perché spesso il disturbo non viene riconosciuto.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2940" w:leader="none"/>
          <w:tab w:val="right" w:pos="7497" w:leader="none"/>
        </w:tabs>
        <w:jc w:val="both"/>
        <w:rPr>
          <w:rFonts w:ascii="Verdana" w:hAnsi="Verdana" w:cs="Verdana"/>
          <w:sz w:val="22"/>
          <w:szCs w:val="22"/>
          <w:lang w:val="it-IT"/>
        </w:rPr>
      </w:pPr>
      <w:r>
        <w:rPr>
          <w:rFonts w:cs="Verdana" w:ascii="Verdana" w:hAnsi="Verdana"/>
          <w:sz w:val="22"/>
          <w:szCs w:val="22"/>
          <w:lang w:val="it-IT"/>
        </w:rPr>
        <w:t>E’ tuttavia una patologia difficile da gestire in ambito scolastico per la difficoltà di definirla e soprattutto di comprenderne il sintomo più disorientante per gli insegnanti e cioè la mancanza di reciprocità sociale ed emotiv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b/>
          <w:b/>
          <w:sz w:val="22"/>
          <w:szCs w:val="22"/>
          <w:u w:val="single"/>
          <w:lang w:val="it-IT"/>
        </w:rPr>
      </w:pPr>
      <w:r>
        <w:rPr>
          <w:rFonts w:cs="Verdana" w:ascii="Verdana" w:hAnsi="Verdana"/>
          <w:b/>
          <w:sz w:val="22"/>
          <w:szCs w:val="22"/>
          <w:u w:val="single"/>
          <w:lang w:val="it-IT"/>
        </w:rPr>
        <w:t>L’integrazione scolastica</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a qualità dell'integrazione scolastica e il grado di modificabilità per questi alunni dipende in larga misura dall'interazione di due fattori: il sistema cognitivo e il sistema relazional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a scuola rappresenta indubbiamente un passaggio fondamentale nella crescita di una persona e nella sua vita di relazion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inizio della scuola costituisce, soprattutto nel caso degli alunni con disabilità, da una parte un'occasione di verifica dello sviluppo</w:t>
        <w:tab/>
        <w:t>mentale del bambino e del suo modo di relazionarsi e, dall'altra, una possibilità di riconoscimento e di modifica dei suoi bisogni e delle sue difficoltà al contatto con una realtà sociale diversa e più ampia di quella familiar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Per il bambino disabile l'ingresso nella scuola costituisce un momento di cambiamento e di crisi nel quale, attraverso i suoi comportamenti, emergono, a volte in modo massiccio, ampie difese relative a bisogni, fantasie e richieste molto regressiv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Anche l'apprendimento, in questo contesto, è sempre frutto di una relazione, di uno scambio tra l'esterno (ambiente, persone, eventi) e l'interno del soggetto. Come tale esso presenta caratteristiche non solo cognitive in senso stretto, ma mentali in senso lato (cognitive e affettive insiem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Per tali ragioni l'apprendimento appare un evento mentale articolato, in cui l'informazione non viene mai trasmessa ad un livello neutro, ma risulta più o meno carica di significato emotivo.</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apprendimento si compie dunque attraverso la relazione, filtrato dalle dinamiche profonde del rapporto interpersonale, un rapporto che implica sempre delle rappresentazioni mentali emotivamente e affettivamente costruit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Un apprendere quindi dall'esperienza in cui l'esperienza non è solo quella esteriore ma anche quella interiore, i vissuti che si sviluppano a seguito della relazione che l'individuo ha con la realtà esterna e con le persone che la costituiscono.</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Imparare a riconoscere tali dinamiche è parte fondamentale del lavoro degli operatori scolastici.</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eWeb"/>
        <w:spacing w:before="280" w:after="0"/>
        <w:rPr>
          <w:rFonts w:ascii="Verdana" w:hAnsi="Verdana" w:cs="Verdana"/>
          <w:sz w:val="22"/>
          <w:szCs w:val="22"/>
        </w:rPr>
      </w:pPr>
      <w:r>
        <w:rPr>
          <w:rFonts w:cs="Verdana" w:ascii="Verdana" w:hAnsi="Verdana"/>
          <w:b/>
          <w:bCs/>
          <w:sz w:val="22"/>
          <w:szCs w:val="22"/>
          <w:u w:val="single"/>
        </w:rPr>
        <w:t>Alcune Indicazioni operative per gli insegnanti</w:t>
      </w:r>
      <w:r>
        <w:rPr>
          <w:rFonts w:cs="Verdana" w:ascii="Verdana" w:hAnsi="Verdana"/>
          <w:b/>
          <w:bCs/>
          <w:sz w:val="22"/>
          <w:szCs w:val="22"/>
        </w:rPr>
        <w:t>.</w:t>
      </w:r>
    </w:p>
    <w:p>
      <w:pPr>
        <w:pStyle w:val="NormaleWeb"/>
        <w:spacing w:before="280" w:after="0"/>
        <w:rPr>
          <w:rFonts w:ascii="Verdana" w:hAnsi="Verdana" w:cs="Verdana"/>
          <w:sz w:val="22"/>
          <w:szCs w:val="22"/>
        </w:rPr>
      </w:pPr>
      <w:r>
        <w:rPr>
          <w:rFonts w:cs="Verdana" w:ascii="Verdana" w:hAnsi="Verdana"/>
          <w:sz w:val="22"/>
          <w:szCs w:val="22"/>
        </w:rPr>
      </w:r>
    </w:p>
    <w:p>
      <w:pPr>
        <w:pStyle w:val="NormaleWeb"/>
        <w:spacing w:before="280" w:after="0"/>
        <w:rPr>
          <w:rFonts w:ascii="Verdana" w:hAnsi="Verdana" w:cs="Verdana"/>
          <w:sz w:val="22"/>
          <w:szCs w:val="22"/>
        </w:rPr>
      </w:pPr>
      <w:r>
        <w:rPr>
          <w:rFonts w:cs="Verdana" w:ascii="Verdana" w:hAnsi="Verdana"/>
          <w:sz w:val="22"/>
          <w:szCs w:val="22"/>
        </w:rPr>
        <w:t>Il modo più produttivo per cominciare a insegnare a questi bambini è «condivi</w:t>
        <w:softHyphen/>
        <w:t>dere»: si può a questo scopo commentare, sia verbalmente che mimicamente, quello che il bambino sta guardando spontaneamente o interagire con lui nell'attività in cui è impegnato (sia ludica che di apprendimento) e garantirsi così che l'attenzione sia condivisa.</w:t>
      </w:r>
    </w:p>
    <w:p>
      <w:pPr>
        <w:pStyle w:val="NormaleWeb"/>
        <w:spacing w:before="280" w:after="0"/>
        <w:rPr>
          <w:rFonts w:ascii="Verdana" w:hAnsi="Verdana" w:cs="Verdana"/>
          <w:sz w:val="22"/>
          <w:szCs w:val="22"/>
        </w:rPr>
      </w:pPr>
      <w:r>
        <w:rPr>
          <w:rFonts w:cs="Verdana" w:ascii="Verdana" w:hAnsi="Verdana"/>
          <w:sz w:val="22"/>
          <w:szCs w:val="22"/>
        </w:rPr>
        <w:t>In quest'ottica è possibile utilizzare un interesse ossessivo o un comportamento stereotipato del bambino come punto di partenza, non per incoraggiarne l'ossessività, ma perché è necessario farsi coinvolgere da ciò che gli interessa.</w:t>
      </w:r>
    </w:p>
    <w:p>
      <w:pPr>
        <w:pStyle w:val="NormaleWeb"/>
        <w:spacing w:before="280" w:after="0"/>
        <w:rPr>
          <w:rFonts w:ascii="Verdana" w:hAnsi="Verdana" w:cs="Verdana"/>
          <w:sz w:val="22"/>
          <w:szCs w:val="22"/>
        </w:rPr>
      </w:pPr>
      <w:r>
        <w:rPr>
          <w:rFonts w:cs="Verdana" w:ascii="Verdana" w:hAnsi="Verdana"/>
          <w:sz w:val="22"/>
          <w:szCs w:val="22"/>
        </w:rPr>
        <w:t>Al riguardo, però, è necessario sottolineare che, qualora i comportamenti stereoti</w:t>
        <w:softHyphen/>
        <w:t>pati non possano essere incanalati all'interno di un'attività significativa, essi devono essere accettati in quanto meccanismo difensivo utilizzato dal bambino per gestire la propria angoscia.</w:t>
      </w:r>
    </w:p>
    <w:p>
      <w:pPr>
        <w:pStyle w:val="NormaleWeb"/>
        <w:spacing w:before="280" w:after="0"/>
        <w:rPr>
          <w:rFonts w:ascii="Verdana" w:hAnsi="Verdana" w:cs="Verdana"/>
          <w:sz w:val="22"/>
          <w:szCs w:val="22"/>
        </w:rPr>
      </w:pPr>
      <w:r>
        <w:rPr>
          <w:rFonts w:cs="Verdana" w:ascii="Verdana" w:hAnsi="Verdana"/>
          <w:sz w:val="22"/>
          <w:szCs w:val="22"/>
        </w:rPr>
        <w:t>E’ importante sviluppare la capacità di contatto oculare, sia come modalità di richiesta che come modalità interrogativa e riflessiva sulle intenzioni dell'adulto (intesa in questo caso come persona estranea e diversa da sé).</w:t>
      </w:r>
    </w:p>
    <w:p>
      <w:pPr>
        <w:pStyle w:val="NormaleWeb"/>
        <w:spacing w:before="280" w:after="0"/>
        <w:rPr>
          <w:rFonts w:ascii="Verdana" w:hAnsi="Verdana" w:cs="Verdana"/>
          <w:sz w:val="22"/>
          <w:szCs w:val="22"/>
        </w:rPr>
      </w:pPr>
      <w:r>
        <w:rPr>
          <w:rFonts w:cs="Verdana" w:ascii="Verdana" w:hAnsi="Verdana"/>
          <w:sz w:val="22"/>
          <w:szCs w:val="22"/>
        </w:rPr>
      </w:r>
    </w:p>
    <w:p>
      <w:pPr>
        <w:pStyle w:val="NormaleWeb"/>
        <w:spacing w:before="280" w:after="0"/>
        <w:rPr>
          <w:rFonts w:ascii="Verdana" w:hAnsi="Verdana" w:cs="Verdana"/>
          <w:sz w:val="22"/>
          <w:szCs w:val="22"/>
        </w:rPr>
      </w:pPr>
      <w:r>
        <w:rPr>
          <w:rFonts w:cs="Verdana" w:ascii="Verdana" w:hAnsi="Verdana"/>
          <w:sz w:val="22"/>
          <w:szCs w:val="22"/>
        </w:rPr>
        <w:t>L’adulto la può favorire, per esempio, permettendo al bambino di fare qualcosa solo dopo aver stabilito un contatto oculare oppure interrompendosi al culmine di un'attività che li coinvolga strettamente e aspettando che il bambino lo guardi prima di continuare.</w:t>
      </w:r>
    </w:p>
    <w:p>
      <w:pPr>
        <w:pStyle w:val="NormaleWeb"/>
        <w:spacing w:before="280" w:after="0"/>
        <w:rPr>
          <w:rFonts w:ascii="Verdana" w:hAnsi="Verdana" w:cs="Verdana"/>
          <w:sz w:val="22"/>
          <w:szCs w:val="22"/>
        </w:rPr>
      </w:pPr>
      <w:r>
        <w:rPr>
          <w:rFonts w:cs="Verdana" w:ascii="Verdana" w:hAnsi="Verdana"/>
          <w:sz w:val="22"/>
          <w:szCs w:val="22"/>
        </w:rPr>
        <w:t>E’ fondamentale che l'insegnante si proponga come un «continuum» tra un momento e l'altro, tra un'attività e l'altra: è necessario allora ricordare al bambino quello che si è fatto non solo il giorno prima, ma talora anche poco prima.</w:t>
      </w:r>
    </w:p>
    <w:p>
      <w:pPr>
        <w:pStyle w:val="NormaleWeb"/>
        <w:spacing w:before="280" w:after="0"/>
        <w:rPr>
          <w:rFonts w:ascii="Verdana" w:hAnsi="Verdana" w:cs="Verdana"/>
          <w:sz w:val="22"/>
          <w:szCs w:val="22"/>
        </w:rPr>
      </w:pPr>
      <w:r>
        <w:rPr>
          <w:rFonts w:cs="Verdana" w:ascii="Verdana" w:hAnsi="Verdana"/>
          <w:sz w:val="22"/>
          <w:szCs w:val="22"/>
        </w:rPr>
        <w:t>E’ importante non solo aiutarlo a ricordare, ma anche a riflettere: utili allora soprattutto le immagini per catturare espressioni del volto e il significato di azioni raffigurat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360"/>
        </w:tabs>
        <w:ind w:left="360" w:hanging="360"/>
      </w:pPr>
      <w:rPr>
        <w:rFonts w:ascii="Wingdings" w:hAnsi="Wingdings" w:cs="Wingdings" w:hint="default"/>
        <w:sz w:val="32"/>
        <w:i w:val="false"/>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b/>
      <w:i w:val="false"/>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color w:val="FF0000"/>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z w:val="24"/>
      <w:szCs w:val="24"/>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6:00Z</dcterms:created>
  <dc:creator>Mangani</dc:creator>
  <dc:description/>
  <cp:keywords/>
  <dc:language>en-US</dc:language>
  <cp:lastModifiedBy>Staff Studio</cp:lastModifiedBy>
  <dcterms:modified xsi:type="dcterms:W3CDTF">2012-03-13T10:06:00Z</dcterms:modified>
  <cp:revision>2</cp:revision>
  <dc:subject/>
  <dc:title>L’INTEGRAZIONE SCOLASTICA DEL BAMBINO AUTISTICO</dc:title>
</cp:coreProperties>
</file>