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ind w:firstLine="240"/>
        <w:jc w:val="center"/>
        <w:outlineLvl w:val="1"/>
        <w:rPr>
          <w:rFonts w:ascii="Verdana" w:hAnsi="Verdana" w:eastAsia="Times New Roman" w:cs="Verdana"/>
          <w:b/>
          <w:b/>
          <w:bCs/>
          <w:color w:val="315261"/>
          <w:kern w:val="2"/>
          <w:sz w:val="36"/>
          <w:szCs w:val="29"/>
          <w:lang w:eastAsia="it-IT"/>
        </w:rPr>
      </w:pPr>
      <w:r>
        <w:rPr>
          <w:rFonts w:eastAsia="Times New Roman" w:cs="Verdana" w:ascii="Verdana" w:hAnsi="Verdana"/>
          <w:b/>
          <w:bCs/>
          <w:color w:val="315261"/>
          <w:kern w:val="2"/>
          <w:sz w:val="36"/>
          <w:szCs w:val="29"/>
          <w:lang w:eastAsia="it-IT"/>
        </w:rPr>
      </w:r>
    </w:p>
    <w:p>
      <w:pPr>
        <w:pStyle w:val="Normal"/>
        <w:numPr>
          <w:ilvl w:val="0"/>
          <w:numId w:val="0"/>
        </w:numPr>
        <w:shd w:fill="FFFFFF" w:val="clear"/>
        <w:spacing w:lineRule="atLeast" w:line="360" w:before="0" w:after="0"/>
        <w:ind w:firstLine="240"/>
        <w:jc w:val="center"/>
        <w:outlineLvl w:val="1"/>
        <w:rPr>
          <w:rFonts w:ascii="Verdana" w:hAnsi="Verdana" w:eastAsia="Times New Roman" w:cs="Verdana"/>
          <w:b/>
          <w:b/>
          <w:bCs/>
          <w:color w:val="315261"/>
          <w:kern w:val="2"/>
          <w:sz w:val="36"/>
          <w:szCs w:val="29"/>
          <w:lang w:eastAsia="it-IT"/>
        </w:rPr>
      </w:pPr>
      <w:r>
        <w:rPr>
          <w:rFonts w:eastAsia="Times New Roman" w:cs="Verdana" w:ascii="Verdana" w:hAnsi="Verdana"/>
          <w:b/>
          <w:bCs/>
          <w:color w:val="315261"/>
          <w:kern w:val="2"/>
          <w:sz w:val="36"/>
          <w:szCs w:val="29"/>
          <w:lang w:eastAsia="it-IT"/>
        </w:rPr>
      </w:r>
    </w:p>
    <w:p>
      <w:pPr>
        <w:pStyle w:val="Normal"/>
        <w:numPr>
          <w:ilvl w:val="0"/>
          <w:numId w:val="0"/>
        </w:numPr>
        <w:shd w:fill="FFFFFF" w:val="clear"/>
        <w:spacing w:lineRule="atLeast" w:line="360" w:before="0" w:after="0"/>
        <w:ind w:firstLine="240"/>
        <w:jc w:val="center"/>
        <w:outlineLvl w:val="1"/>
        <w:rPr>
          <w:rFonts w:ascii="Verdana" w:hAnsi="Verdana" w:eastAsia="Times New Roman" w:cs="Verdana"/>
          <w:b/>
          <w:b/>
          <w:bCs/>
          <w:color w:val="315261"/>
          <w:kern w:val="2"/>
          <w:sz w:val="36"/>
          <w:szCs w:val="29"/>
          <w:lang w:eastAsia="it-IT"/>
        </w:rPr>
      </w:pPr>
      <w:r>
        <w:rPr>
          <w:rFonts w:eastAsia="Times New Roman" w:cs="Verdana" w:ascii="Verdana" w:hAnsi="Verdana"/>
          <w:b/>
          <w:bCs/>
          <w:color w:val="315261"/>
          <w:kern w:val="2"/>
          <w:sz w:val="36"/>
          <w:szCs w:val="29"/>
          <w:lang w:eastAsia="it-IT"/>
        </w:rPr>
      </w:r>
    </w:p>
    <w:p>
      <w:pPr>
        <w:pStyle w:val="Normal"/>
        <w:numPr>
          <w:ilvl w:val="0"/>
          <w:numId w:val="0"/>
        </w:numPr>
        <w:shd w:fill="FFFFFF" w:val="clear"/>
        <w:spacing w:lineRule="atLeast" w:line="360" w:before="0" w:after="0"/>
        <w:ind w:firstLine="240"/>
        <w:jc w:val="center"/>
        <w:outlineLvl w:val="1"/>
        <w:rPr>
          <w:rFonts w:ascii="Verdana" w:hAnsi="Verdana" w:eastAsia="Times New Roman" w:cs="Verdana"/>
          <w:b/>
          <w:b/>
          <w:bCs/>
          <w:color w:val="315261"/>
          <w:kern w:val="2"/>
          <w:sz w:val="36"/>
          <w:szCs w:val="29"/>
          <w:lang w:eastAsia="it-IT"/>
        </w:rPr>
      </w:pPr>
      <w:r>
        <w:rPr>
          <w:rFonts w:eastAsia="Times New Roman" w:cs="Verdana" w:ascii="Verdana" w:hAnsi="Verdana"/>
          <w:b/>
          <w:bCs/>
          <w:color w:val="315261"/>
          <w:kern w:val="2"/>
          <w:sz w:val="36"/>
          <w:szCs w:val="29"/>
          <w:lang w:eastAsia="it-IT"/>
        </w:rPr>
      </w:r>
    </w:p>
    <w:p>
      <w:pPr>
        <w:pStyle w:val="Normal"/>
        <w:numPr>
          <w:ilvl w:val="0"/>
          <w:numId w:val="0"/>
        </w:numPr>
        <w:shd w:fill="FFFFFF" w:val="clear"/>
        <w:spacing w:lineRule="atLeast" w:line="360" w:before="0" w:after="0"/>
        <w:ind w:firstLine="240"/>
        <w:jc w:val="center"/>
        <w:outlineLvl w:val="1"/>
        <w:rPr>
          <w:rFonts w:ascii="Verdana" w:hAnsi="Verdana" w:eastAsia="Times New Roman" w:cs="Verdana"/>
          <w:b/>
          <w:b/>
          <w:bCs/>
          <w:color w:val="315261"/>
          <w:kern w:val="2"/>
          <w:sz w:val="36"/>
          <w:szCs w:val="29"/>
          <w:lang w:eastAsia="it-IT"/>
        </w:rPr>
      </w:pPr>
      <w:r>
        <w:rPr>
          <w:rFonts w:eastAsia="Times New Roman" w:cs="Verdana" w:ascii="Verdana" w:hAnsi="Verdana"/>
          <w:b/>
          <w:bCs/>
          <w:color w:val="315261"/>
          <w:kern w:val="2"/>
          <w:sz w:val="36"/>
          <w:szCs w:val="29"/>
          <w:lang w:eastAsia="it-IT"/>
        </w:rPr>
      </w:r>
    </w:p>
    <w:p>
      <w:pPr>
        <w:pStyle w:val="Normal"/>
        <w:numPr>
          <w:ilvl w:val="0"/>
          <w:numId w:val="0"/>
        </w:numPr>
        <w:shd w:fill="FFFFFF" w:val="clear"/>
        <w:spacing w:lineRule="atLeast" w:line="360" w:before="0" w:after="0"/>
        <w:ind w:firstLine="240"/>
        <w:jc w:val="center"/>
        <w:outlineLvl w:val="1"/>
        <w:rPr>
          <w:rFonts w:ascii="Verdana" w:hAnsi="Verdana" w:eastAsia="Times New Roman" w:cs="Verdana"/>
          <w:b/>
          <w:b/>
          <w:bCs/>
          <w:color w:val="315261"/>
          <w:kern w:val="2"/>
          <w:sz w:val="36"/>
          <w:szCs w:val="29"/>
          <w:lang w:eastAsia="it-IT"/>
        </w:rPr>
      </w:pPr>
      <w:r>
        <w:rPr>
          <w:rFonts w:eastAsia="Times New Roman" w:cs="Verdana" w:ascii="Verdana" w:hAnsi="Verdana"/>
          <w:b/>
          <w:bCs/>
          <w:color w:val="315261"/>
          <w:kern w:val="2"/>
          <w:sz w:val="36"/>
          <w:szCs w:val="29"/>
          <w:lang w:eastAsia="it-IT"/>
        </w:rPr>
        <w:t xml:space="preserve">Bisogni educativi speciali e inclusione: </w:t>
      </w:r>
    </w:p>
    <w:p>
      <w:pPr>
        <w:pStyle w:val="Normal"/>
        <w:numPr>
          <w:ilvl w:val="0"/>
          <w:numId w:val="0"/>
        </w:numPr>
        <w:shd w:fill="FFFFFF" w:val="clear"/>
        <w:spacing w:lineRule="atLeast" w:line="360" w:before="0" w:after="0"/>
        <w:ind w:firstLine="240"/>
        <w:jc w:val="center"/>
        <w:outlineLvl w:val="1"/>
        <w:rPr>
          <w:rFonts w:ascii="Verdana" w:hAnsi="Verdana" w:eastAsia="Times New Roman" w:cs="Verdana"/>
          <w:b/>
          <w:b/>
          <w:bCs/>
          <w:color w:val="315261"/>
          <w:kern w:val="2"/>
          <w:sz w:val="24"/>
          <w:szCs w:val="29"/>
          <w:lang w:eastAsia="it-IT"/>
        </w:rPr>
      </w:pPr>
      <w:r>
        <w:rPr>
          <w:rFonts w:eastAsia="Times New Roman" w:cs="Verdana" w:ascii="Verdana" w:hAnsi="Verdana"/>
          <w:b/>
          <w:bCs/>
          <w:color w:val="315261"/>
          <w:kern w:val="2"/>
          <w:sz w:val="24"/>
          <w:szCs w:val="29"/>
          <w:lang w:eastAsia="it-IT"/>
        </w:rPr>
      </w:r>
    </w:p>
    <w:p>
      <w:pPr>
        <w:pStyle w:val="Normal"/>
        <w:numPr>
          <w:ilvl w:val="0"/>
          <w:numId w:val="0"/>
        </w:numPr>
        <w:shd w:fill="FFFFFF" w:val="clear"/>
        <w:spacing w:lineRule="atLeast" w:line="360" w:before="0" w:after="0"/>
        <w:ind w:firstLine="240"/>
        <w:jc w:val="center"/>
        <w:outlineLvl w:val="1"/>
        <w:rPr/>
      </w:pPr>
      <w:r>
        <w:rPr>
          <w:rFonts w:eastAsia="Times New Roman" w:cs="Verdana" w:ascii="Verdana" w:hAnsi="Verdana"/>
          <w:b/>
          <w:bCs/>
          <w:color w:val="315261"/>
          <w:kern w:val="2"/>
          <w:sz w:val="24"/>
          <w:szCs w:val="29"/>
          <w:lang w:eastAsia="it-IT"/>
        </w:rPr>
        <w:t>dalla valutazione delle necessità all’attivazione delle risorse</w:t>
      </w:r>
    </w:p>
    <w:p>
      <w:pPr>
        <w:pStyle w:val="Heading4"/>
        <w:jc w:val="center"/>
        <w:rPr>
          <w:rFonts w:ascii="Verdana" w:hAnsi="Verdana" w:eastAsia="Times New Roman" w:cs="Verdana"/>
          <w:b w:val="false"/>
          <w:b w:val="false"/>
          <w:bCs w:val="false"/>
          <w:i w:val="false"/>
          <w:i w:val="false"/>
          <w:iCs w:val="false"/>
          <w:color w:val="315261"/>
          <w:kern w:val="2"/>
          <w:sz w:val="18"/>
          <w:szCs w:val="29"/>
          <w:lang w:eastAsia="it-IT"/>
        </w:rPr>
      </w:pPr>
      <w:r>
        <w:rPr>
          <w:rFonts w:eastAsia="Times New Roman" w:cs="Verdana" w:ascii="Verdana" w:hAnsi="Verdana"/>
          <w:b w:val="false"/>
          <w:bCs w:val="false"/>
          <w:i w:val="false"/>
          <w:iCs w:val="false"/>
          <w:color w:val="315261"/>
          <w:kern w:val="2"/>
          <w:sz w:val="18"/>
          <w:szCs w:val="29"/>
          <w:lang w:eastAsia="it-IT"/>
        </w:rPr>
      </w:r>
    </w:p>
    <w:p>
      <w:pPr>
        <w:pStyle w:val="Heading4"/>
        <w:jc w:val="center"/>
        <w:rPr>
          <w:rFonts w:ascii="Verdana" w:hAnsi="Verdana" w:cs="Verdana"/>
          <w:i w:val="false"/>
          <w:i w:val="false"/>
          <w:iCs w:val="false"/>
          <w:color w:val="315261"/>
          <w:kern w:val="2"/>
          <w:sz w:val="18"/>
          <w:szCs w:val="29"/>
          <w:lang w:eastAsia="it-IT"/>
        </w:rPr>
      </w:pPr>
      <w:r>
        <w:rPr>
          <w:rFonts w:cs="Verdana" w:ascii="Verdana" w:hAnsi="Verdana"/>
          <w:i w:val="false"/>
          <w:iCs w:val="false"/>
          <w:color w:val="315261"/>
          <w:kern w:val="2"/>
          <w:sz w:val="18"/>
          <w:szCs w:val="29"/>
          <w:lang w:eastAsia="it-IT"/>
        </w:rPr>
      </w:r>
    </w:p>
    <w:p>
      <w:pPr>
        <w:pStyle w:val="Heading4"/>
        <w:jc w:val="center"/>
        <w:rPr>
          <w:rFonts w:ascii="Verdana" w:hAnsi="Verdana" w:cs="Verdana"/>
          <w:i w:val="false"/>
          <w:i w:val="false"/>
          <w:iCs w:val="false"/>
          <w:color w:val="315261"/>
          <w:kern w:val="2"/>
          <w:sz w:val="18"/>
          <w:szCs w:val="29"/>
          <w:lang w:eastAsia="it-IT"/>
        </w:rPr>
      </w:pPr>
      <w:r>
        <w:rPr>
          <w:rFonts w:cs="Verdana" w:ascii="Verdana" w:hAnsi="Verdana"/>
          <w:i w:val="false"/>
          <w:iCs w:val="false"/>
          <w:color w:val="315261"/>
          <w:kern w:val="2"/>
          <w:sz w:val="18"/>
          <w:szCs w:val="29"/>
          <w:lang w:eastAsia="it-IT"/>
        </w:rPr>
      </w:r>
    </w:p>
    <w:p>
      <w:pPr>
        <w:pStyle w:val="Heading4"/>
        <w:jc w:val="center"/>
        <w:rPr>
          <w:rFonts w:ascii="Verdana" w:hAnsi="Verdana" w:cs="Verdana"/>
          <w:i w:val="false"/>
          <w:i w:val="false"/>
          <w:iCs w:val="false"/>
          <w:color w:val="315261"/>
          <w:kern w:val="2"/>
          <w:sz w:val="18"/>
          <w:szCs w:val="29"/>
          <w:lang w:eastAsia="it-IT"/>
        </w:rPr>
      </w:pPr>
      <w:r>
        <w:rPr>
          <w:rFonts w:cs="Verdana" w:ascii="Verdana" w:hAnsi="Verdana"/>
          <w:i w:val="false"/>
          <w:iCs w:val="false"/>
          <w:color w:val="315261"/>
          <w:kern w:val="2"/>
          <w:sz w:val="18"/>
          <w:szCs w:val="29"/>
          <w:lang w:eastAsia="it-IT"/>
        </w:rPr>
        <w:t>di Dario Ianes e Sofia Cramerotti</w:t>
      </w:r>
    </w:p>
    <w:p>
      <w:pPr>
        <w:pStyle w:val="Normal"/>
        <w:shd w:fill="FFFFFF" w:val="clear"/>
        <w:spacing w:lineRule="atLeast" w:line="300" w:before="0" w:after="0"/>
        <w:ind w:left="242" w:hanging="0"/>
        <w:rPr>
          <w:rFonts w:ascii="Verdana" w:hAnsi="Verdana" w:eastAsia="Times New Roman" w:cs="Verdana"/>
          <w:b/>
          <w:b/>
          <w:bCs/>
          <w:i/>
          <w:i/>
          <w:iCs/>
          <w:color w:val="595645"/>
          <w:kern w:val="2"/>
          <w:sz w:val="18"/>
          <w:szCs w:val="18"/>
          <w:lang w:eastAsia="it-IT"/>
        </w:rPr>
      </w:pPr>
      <w:r>
        <w:rPr>
          <w:rFonts w:eastAsia="Times New Roman" w:cs="Verdana" w:ascii="Verdana" w:hAnsi="Verdana"/>
          <w:b/>
          <w:bCs/>
          <w:i/>
          <w:iCs/>
          <w:color w:val="595645"/>
          <w:kern w:val="2"/>
          <w:sz w:val="18"/>
          <w:szCs w:val="18"/>
          <w:lang w:eastAsia="it-IT"/>
        </w:rPr>
      </w:r>
    </w:p>
    <w:p>
      <w:pPr>
        <w:pStyle w:val="Normal"/>
        <w:numPr>
          <w:ilvl w:val="0"/>
          <w:numId w:val="0"/>
        </w:numPr>
        <w:spacing w:lineRule="atLeast" w:line="336" w:before="0" w:after="0"/>
        <w:jc w:val="right"/>
        <w:outlineLvl w:val="1"/>
        <w:rPr>
          <w:rFonts w:ascii="Verdana" w:hAnsi="Verdana" w:eastAsia="Times New Roman" w:cs="Verdana"/>
          <w:b/>
          <w:b/>
          <w:bCs/>
          <w:color w:val="315261"/>
          <w:sz w:val="25"/>
          <w:szCs w:val="25"/>
          <w:lang w:eastAsia="it-IT"/>
        </w:rPr>
      </w:pPr>
      <w:r>
        <w:rPr>
          <w:rFonts w:eastAsia="Times New Roman" w:cs="Verdana" w:ascii="Verdana" w:hAnsi="Verdana"/>
          <w:b/>
          <w:bCs/>
          <w:color w:val="315261"/>
          <w:sz w:val="25"/>
          <w:szCs w:val="25"/>
          <w:lang w:eastAsia="it-IT"/>
        </w:rPr>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r>
        <w:rPr>
          <w:rFonts w:eastAsia="Times New Roman" w:cs="Verdana" w:ascii="Verdana" w:hAnsi="Verdana"/>
          <w:b/>
          <w:bCs/>
          <w:color w:val="315261"/>
          <w:sz w:val="25"/>
          <w:szCs w:val="25"/>
          <w:lang w:eastAsia="it-IT"/>
        </w:rPr>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r>
        <w:rPr>
          <w:rFonts w:eastAsia="Times New Roman" w:cs="Verdana" w:ascii="Verdana" w:hAnsi="Verdana"/>
          <w:b/>
          <w:bCs/>
          <w:color w:val="315261"/>
          <w:sz w:val="25"/>
          <w:szCs w:val="25"/>
          <w:lang w:eastAsia="it-IT"/>
        </w:rPr>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r>
        <w:rPr>
          <w:rFonts w:eastAsia="Times New Roman" w:cs="Verdana" w:ascii="Verdana" w:hAnsi="Verdana"/>
          <w:b/>
          <w:bCs/>
          <w:color w:val="315261"/>
          <w:sz w:val="25"/>
          <w:szCs w:val="25"/>
          <w:lang w:eastAsia="it-IT"/>
        </w:rPr>
      </w:r>
    </w:p>
    <w:p>
      <w:pPr>
        <w:pStyle w:val="Normal"/>
        <w:shd w:fill="FFFFFF" w:val="clear"/>
        <w:spacing w:lineRule="atLeast" w:line="300" w:before="0" w:after="0"/>
        <w:jc w:val="center"/>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mc:AlternateContent>
          <mc:Choice Requires="wpg">
            <w:drawing>
              <wp:anchor behindDoc="0" distT="0" distB="0" distL="114935" distR="114300" simplePos="0" locked="0" layoutInCell="0" allowOverlap="1" relativeHeight="6">
                <wp:simplePos x="0" y="0"/>
                <wp:positionH relativeFrom="character">
                  <wp:posOffset>149860</wp:posOffset>
                </wp:positionH>
                <wp:positionV relativeFrom="line">
                  <wp:posOffset>-257175</wp:posOffset>
                </wp:positionV>
                <wp:extent cx="4133850" cy="3267075"/>
                <wp:effectExtent l="635" t="635" r="0" b="0"/>
                <wp:wrapNone/>
                <wp:docPr id="1" name=""/>
                <a:graphic xmlns:a="http://schemas.openxmlformats.org/drawingml/2006/main">
                  <a:graphicData uri="http://schemas.microsoft.com/office/word/2010/wordprocessingGroup">
                    <wpg:wgp>
                      <wpg:cNvGrpSpPr/>
                      <wpg:grpSpPr>
                        <a:xfrm>
                          <a:off x="0" y="0"/>
                          <a:ext cx="4133880" cy="3267000"/>
                          <a:chOff x="0" y="0"/>
                          <a:chExt cx="4133880" cy="3267000"/>
                        </a:xfrm>
                      </wpg:grpSpPr>
                      <wps:wsp>
                        <wps:cNvSpPr/>
                        <wps:spPr>
                          <a:xfrm>
                            <a:off x="2657520" y="2933640"/>
                            <a:ext cx="981000" cy="333360"/>
                          </a:xfrm>
                          <a:prstGeom prst="rect">
                            <a:avLst/>
                          </a:prstGeom>
                          <a:noFill/>
                          <a:ln w="0">
                            <a:noFill/>
                          </a:ln>
                        </wps:spPr>
                        <wps:style>
                          <a:lnRef idx="0"/>
                          <a:fillRef idx="0"/>
                          <a:effectRef idx="0"/>
                          <a:fontRef idx="minor"/>
                        </wps:style>
                        <wps:bodyPr/>
                      </wps:wsp>
                      <wps:wsp>
                        <wps:cNvSpPr/>
                        <wps:spPr>
                          <a:xfrm>
                            <a:off x="181080" y="561960"/>
                            <a:ext cx="1638360" cy="390600"/>
                          </a:xfrm>
                          <a:prstGeom prst="rect">
                            <a:avLst/>
                          </a:prstGeom>
                          <a:noFill/>
                          <a:ln w="0">
                            <a:noFill/>
                          </a:ln>
                        </wps:spPr>
                        <wps:style>
                          <a:lnRef idx="0"/>
                          <a:fillRef idx="0"/>
                          <a:effectRef idx="0"/>
                          <a:fontRef idx="minor"/>
                        </wps:style>
                        <wps:bodyPr/>
                      </wps:wsp>
                      <wps:wsp>
                        <wps:cNvSpPr/>
                        <wps:spPr>
                          <a:xfrm>
                            <a:off x="0" y="1590840"/>
                            <a:ext cx="1400040" cy="447840"/>
                          </a:xfrm>
                          <a:prstGeom prst="rect">
                            <a:avLst/>
                          </a:prstGeom>
                          <a:noFill/>
                          <a:ln w="0">
                            <a:noFill/>
                          </a:ln>
                        </wps:spPr>
                        <wps:style>
                          <a:lnRef idx="0"/>
                          <a:fillRef idx="0"/>
                          <a:effectRef idx="0"/>
                          <a:fontRef idx="minor"/>
                        </wps:style>
                        <wps:bodyPr/>
                      </wps:wsp>
                      <wps:wsp>
                        <wps:cNvSpPr/>
                        <wps:spPr>
                          <a:xfrm>
                            <a:off x="542880" y="2428920"/>
                            <a:ext cx="1533600" cy="447840"/>
                          </a:xfrm>
                          <a:prstGeom prst="rect">
                            <a:avLst/>
                          </a:prstGeom>
                          <a:noFill/>
                          <a:ln w="0">
                            <a:noFill/>
                          </a:ln>
                        </wps:spPr>
                        <wps:style>
                          <a:lnRef idx="0"/>
                          <a:fillRef idx="0"/>
                          <a:effectRef idx="0"/>
                          <a:fontRef idx="minor"/>
                        </wps:style>
                        <wps:bodyPr/>
                      </wps:wsp>
                      <wps:wsp>
                        <wps:cNvSpPr/>
                        <wps:spPr>
                          <a:xfrm>
                            <a:off x="2676600" y="1666800"/>
                            <a:ext cx="1457280" cy="676440"/>
                          </a:xfrm>
                          <a:prstGeom prst="rect">
                            <a:avLst/>
                          </a:prstGeom>
                          <a:noFill/>
                          <a:ln w="0">
                            <a:noFill/>
                          </a:ln>
                        </wps:spPr>
                        <wps:style>
                          <a:lnRef idx="0"/>
                          <a:fillRef idx="0"/>
                          <a:effectRef idx="0"/>
                          <a:fontRef idx="minor"/>
                        </wps:style>
                        <wps:bodyPr/>
                      </wps:wsp>
                      <wps:wsp>
                        <wps:cNvSpPr/>
                        <wps:spPr>
                          <a:xfrm>
                            <a:off x="2457360" y="895320"/>
                            <a:ext cx="1409760" cy="371520"/>
                          </a:xfrm>
                          <a:prstGeom prst="rect">
                            <a:avLst/>
                          </a:prstGeom>
                          <a:noFill/>
                          <a:ln w="0">
                            <a:noFill/>
                          </a:ln>
                        </wps:spPr>
                        <wps:style>
                          <a:lnRef idx="0"/>
                          <a:fillRef idx="0"/>
                          <a:effectRef idx="0"/>
                          <a:fontRef idx="minor"/>
                        </wps:style>
                        <wps:bodyPr/>
                      </wps:wsp>
                      <wps:wsp>
                        <wps:cNvSpPr/>
                        <wps:spPr>
                          <a:xfrm>
                            <a:off x="2809800" y="523800"/>
                            <a:ext cx="1324080" cy="314280"/>
                          </a:xfrm>
                          <a:prstGeom prst="rect">
                            <a:avLst/>
                          </a:prstGeom>
                          <a:noFill/>
                          <a:ln w="0">
                            <a:noFill/>
                          </a:ln>
                        </wps:spPr>
                        <wps:style>
                          <a:lnRef idx="0"/>
                          <a:fillRef idx="0"/>
                          <a:effectRef idx="0"/>
                          <a:fontRef idx="minor"/>
                        </wps:style>
                        <wps:bodyPr/>
                      </wps:wsp>
                      <wps:wsp>
                        <wps:cNvSpPr/>
                        <wps:spPr>
                          <a:xfrm>
                            <a:off x="1514520" y="0"/>
                            <a:ext cx="1324080" cy="314280"/>
                          </a:xfrm>
                          <a:prstGeom prst="rect">
                            <a:avLst/>
                          </a:prstGeom>
                          <a:noFill/>
                          <a:ln w="0">
                            <a:noFill/>
                          </a:ln>
                        </wps:spPr>
                        <wps:style>
                          <a:lnRef idx="0"/>
                          <a:fillRef idx="0"/>
                          <a:effectRef idx="0"/>
                          <a:fontRef idx="minor"/>
                        </wps:style>
                        <wps:bodyPr/>
                      </wps:wsp>
                      <wps:wsp>
                        <wps:cNvSpPr/>
                        <wps:spPr>
                          <a:xfrm>
                            <a:off x="1200240" y="1171440"/>
                            <a:ext cx="1209600" cy="371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8pt;margin-top:-20.25pt;width:325.55pt;height:257.2pt" coordorigin="236,-405" coordsize="6511,5144">
                <v:rect id="shape_0" stroked="f" o:allowincell="f" style="position:absolute;left:4421;top:4215;width:1544;height:524;mso-wrap-style:none;v-text-anchor:middle;mso-position-horizontal-relative:char">
                  <v:fill o:detectmouseclick="t" on="false"/>
                  <v:stroke color="#3465a4" joinstyle="round" endcap="flat"/>
                  <w10:wrap type="none"/>
                </v:rect>
                <v:rect id="shape_0" stroked="f" o:allowincell="f" style="position:absolute;left:521;top:480;width:2579;height:614;mso-wrap-style:none;v-text-anchor:middle;mso-position-horizontal-relative:char">
                  <v:fill o:detectmouseclick="t" on="false"/>
                  <v:stroke color="#3465a4" joinstyle="round" endcap="flat"/>
                  <w10:wrap type="none"/>
                </v:rect>
                <v:rect id="shape_0" stroked="f" o:allowincell="f" style="position:absolute;left:236;top:2100;width:2204;height:704;mso-wrap-style:none;v-text-anchor:middle;mso-position-horizontal-relative:char">
                  <v:fill o:detectmouseclick="t" on="false"/>
                  <v:stroke color="#3465a4" joinstyle="round" endcap="flat"/>
                  <w10:wrap type="none"/>
                </v:rect>
                <v:rect id="shape_0" stroked="f" o:allowincell="f" style="position:absolute;left:1091;top:3420;width:2414;height:704;mso-wrap-style:none;v-text-anchor:middle;mso-position-horizontal-relative:char">
                  <v:fill o:detectmouseclick="t" on="false"/>
                  <v:stroke color="#3465a4" joinstyle="round" endcap="flat"/>
                  <w10:wrap type="none"/>
                </v:rect>
                <v:rect id="shape_0" stroked="f" o:allowincell="f" style="position:absolute;left:4451;top:2220;width:2294;height:1064;mso-wrap-style:none;v-text-anchor:middle;mso-position-horizontal-relative:char">
                  <v:fill o:detectmouseclick="t" on="false"/>
                  <v:stroke color="#3465a4" joinstyle="round" endcap="flat"/>
                  <w10:wrap type="none"/>
                </v:rect>
                <v:rect id="shape_0" stroked="f" o:allowincell="f" style="position:absolute;left:4106;top:1005;width:2219;height:584;mso-wrap-style:none;v-text-anchor:middle;mso-position-horizontal-relative:char">
                  <v:fill o:detectmouseclick="t" on="false"/>
                  <v:stroke color="#3465a4" joinstyle="round" endcap="flat"/>
                  <w10:wrap type="none"/>
                </v:rect>
                <v:rect id="shape_0" stroked="f" o:allowincell="f" style="position:absolute;left:4661;top:420;width:2084;height:494;mso-wrap-style:none;v-text-anchor:middle;mso-position-horizontal-relative:char">
                  <v:fill o:detectmouseclick="t" on="false"/>
                  <v:stroke color="#3465a4" joinstyle="round" endcap="flat"/>
                  <w10:wrap type="none"/>
                </v:rect>
                <v:rect id="shape_0" stroked="f" o:allowincell="f" style="position:absolute;left:2621;top:-405;width:2084;height:494;mso-wrap-style:none;v-text-anchor:middle;mso-position-horizontal-relative:char">
                  <v:fill o:detectmouseclick="t" on="false"/>
                  <v:stroke color="#3465a4" joinstyle="round" endcap="flat"/>
                  <w10:wrap type="none"/>
                </v:rect>
                <v:rect id="shape_0" stroked="f" o:allowincell="f" style="position:absolute;left:2126;top:1440;width:1904;height:584;mso-wrap-style:none;v-text-anchor:middle;mso-position-horizontal-relative:char">
                  <v:fill o:detectmouseclick="t" on="false"/>
                  <v:stroke color="#3465a4" joinstyle="round" endcap="flat"/>
                  <w10:wrap type="none"/>
                </v:rect>
              </v:group>
            </w:pict>
          </mc:Fallback>
        </mc:AlternateContent>
        <w:drawing>
          <wp:inline distT="0" distB="0" distL="0" distR="0">
            <wp:extent cx="428752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287520" cy="3810000"/>
                    </a:xfrm>
                    <a:prstGeom prst="rect">
                      <a:avLst/>
                    </a:prstGeom>
                  </pic:spPr>
                </pic:pic>
              </a:graphicData>
            </a:graphic>
          </wp:inline>
        </w:drawing>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bookmarkStart w:id="0" w:name="introduzione"/>
      <w:bookmarkEnd w:id="0"/>
      <w:r>
        <w:rPr>
          <w:rFonts w:eastAsia="Times New Roman" w:cs="Verdana" w:ascii="Verdana" w:hAnsi="Verdana"/>
          <w:b/>
          <w:bCs/>
          <w:color w:val="315261"/>
          <w:sz w:val="25"/>
          <w:szCs w:val="25"/>
          <w:lang w:eastAsia="it-IT"/>
        </w:rPr>
        <w:t>Introduzione</w:t>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r>
        <w:rPr>
          <w:rFonts w:eastAsia="Times New Roman" w:cs="Verdana" w:ascii="Verdana" w:hAnsi="Verdana"/>
          <w:b/>
          <w:bCs/>
          <w:color w:val="315261"/>
          <w:sz w:val="25"/>
          <w:szCs w:val="25"/>
          <w:lang w:eastAsia="it-IT"/>
        </w:rPr>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La realtà scolastica odierna si trova a doversi confrontare ormai sempre più con la presenza di alunni con Bisogni Educativi Speciali, ossia alunni che, pur non essendo in possesso di una diagnosi medica o psicologica (la cosiddetta «certificazione»), presentano comunque delle difficoltà tali da richiedere un intervento individualizzato.</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Queste difficoltà possono collocarsi sia a livello organico, sia a livello familiare, ambientale, contestuale, di background sociale e culturale. La presenza di queste situazioni e la combinazione di più concause può quindi portare a difficoltà, ostacoli o rallentamenti nei processi di apprendimento. Queste difficoltà possono essere globali e pervasive (come ad esempio nell’autismo) ma anche più specifiche (ad es. la dislessia) o settoriali (ad es. nei disturbi del linguaggio) e, naturalmente, più o meno gravi, permanenti o transitori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In questi casi i normali bisogni educativi che tutti gli alunni hanno (bisogno di sviluppare competenze, bisogno di appartenenza, di identità, di valorizzazione, di accettazione, solo per citarne alcuni) si «arricchiscono» di qualcosa di particolare, di «speciale». Il loro bisogno normale di sviluppare competenze di autonomia, ad esempio, è complicato dal fatto che possono esserci deficit motori, cognitivi, oppure difficoltà familiari nel vivere positivamente l’autonomia e la crescita; in questo senso il bisogno educativo diventa «speciale» e, quindi, per poter lavorare adeguatamente avremo bisogno di competenze e risorse «speciali», migliori, più efficaci, per poter rispondere in modo più adeguato alle varie difficoltà senza correre il rischio di discriminare ed emarginare. La vera discriminazione sarebbe invece quella di non considerare queste difficoltà e rimanerne distaccati facendo finta che non esistano. Allo stesso modo è discriminante dover per forza farsi fare una diagnosi medica per ottenere qualche risorsa in più, è penoso, mortificante per le famiglie e per gli alunni stessi, quando se ne rendono conto. Non è invece un’etichetta discriminante quella dei «Bisogni Educativi Speciali», perché è amplissima, non fa riferimento solo ad alcuni tipi di cause e non è stabile nel tempo (Ianes e Cramerotti, 2003).</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Sempre di più si parla quindi di varie forme di «difﬁcoltà di apprendimento», di alunni che per una qualche loro difﬁcoltà preoccupano gli insegnanti. Nelle classi si trovano infatti molti alunni con difﬁcoltà nell’ambito dell’apprendimento e dello sviluppo di competenze. In questa grande categoria possiamo includere varie difﬁcoltà: dai più tradizionali disturbi speciﬁci dell’apprendimento (dislessia, disgraﬁa, discalculia), al disturbo da deﬁcit attentivo con o senza iperattività, a disturbi nella comprensione del testo, alle difﬁcoltà visuo-spaziali, alle difﬁcoltà motorie, alla goffaggine, alla disprassia evolutiva, ecc. Troviamo anche gli alunni con ritardo mentale e ritardi nello sviluppo, originati dalle cause più diverse. Hanno una difﬁcoltà di apprendimento e di sviluppo anche alunni con difﬁcoltà di linguaggio o disturbi speciﬁci nell’eloquio e nella fonazione. Ci sono poi anche gli alunni con disturbi dello spettro autistico, ecc.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Accanto a questi alunni con aspetti patologici nell’apprendimento e nello sviluppo troviamo, come già anticipato sopra, anche alunni che hanno «soltanto» un apprendimento difﬁcile, rallentato, uno scarso rendimento scolastico. Nelle classi troviamo anche alunni con varie difﬁcoltà emozionali: timidezza, collera, ansia, inibizione, depressione, ecc. Forme più complesse di difﬁcoltà sono invece quelle riferibili alla dimensione psichica: disturbi della personalità, psicosi, disturbi dell’attaccamento o altre condizioni psichiatriche. Più frequenti però sono le difﬁcoltà comportamentali: dal semplice comportamento aggressivo ﬁno ad atti autolesionistici, bullismo, disturbi del comportamento alimentare, disturbi della condotta, oppositività, delinquenza, uso di droghe, ecc.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La sfera delle relazioni produce anche molto spesso delle difﬁcoltà rivolte all’interno dell’ambito psicoaffettivo: bambini isolati, ritirati in sé, bambini eccessivamente dipendenti, passivi, ecc. Gli insegnanti possono incontrare difﬁcoltà anche con alunni che hanno delle compromissioni ﬁsiche rilevanti, traumi, esiti di incidenti, menomazioni sensoriali, malattie croniche o acute, disturbi neurologici, paralisi cerebrali infantili, epilessie, ecc.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Anche l’ambito familiare degli alunni può creare notevoli difﬁcoltà: pensiamo alle situazioni delle famiglie disgregate, patologiche, trascuranti o con episodi di abuso o di maltrattamento, che hanno subito eventi drammatici come ad esempio lutti o carcerazione, oppure che vivono alti livelli di conﬂitto. Accanto a queste difﬁcoltà, un insegnante ne conosce molte altre di origine sociale ed economica: povertà, deprivazione culturale, difﬁcoltà lavorative ed esistenziali, ecc. Sempre più poi nella scuola italiana troviamo alunni che provengono da ambiti culturali e linguistici anche molto diversi: il caso degli alunni immigrati è evidente, ma è chiara anche la difﬁcoltà che può avere un alunno con un percorso di precedente scolarità particolarmente difﬁcile.</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Il mondo della scuola è inoltre sempre più attento anche a quelle difﬁcoltà più «soft» che si manifestano con problemi motivazionali, disturbi dell’immagine di sé e dell’identità, deﬁcit di autostima, insicurezza e disorientamento rispetto al proprio Progetto di vita.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Crediamo che un insegnante esperto e sensibile conosca bene questa multiforme galassia di difﬁcoltà, le più varie, le più diverse, che si trovano sempre più spesso nella nostre classi. Legate ognuna alla singola storia di ogni singolo bambino.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Sono molti e molto diversi gli alunni che preoccupano gli insegnanti. Li preoccupano perché sono in difﬁcoltà. Vedremo come tutte queste difﬁcoltà, che tanto preoccupano gli insegnanti, siano ben comprese nel concetto generale di Bisogno Educativo Speciale </w:t>
      </w:r>
      <w:r>
        <w:rPr>
          <w:rFonts w:eastAsia="Times New Roman" w:cs="Verdana" w:ascii="Verdana" w:hAnsi="Verdana"/>
          <w:i/>
          <w:iCs/>
          <w:color w:val="595645"/>
          <w:sz w:val="18"/>
          <w:szCs w:val="18"/>
          <w:lang w:eastAsia="it-IT"/>
        </w:rPr>
        <w:t xml:space="preserve">(Special Educational Need) </w:t>
      </w:r>
      <w:r>
        <w:rPr>
          <w:rFonts w:eastAsia="Times New Roman" w:cs="Verdana" w:ascii="Verdana" w:hAnsi="Verdana"/>
          <w:color w:val="595645"/>
          <w:sz w:val="18"/>
          <w:szCs w:val="18"/>
          <w:lang w:eastAsia="it-IT"/>
        </w:rPr>
        <w:t>e come essi trovino una possibilità di analisi completa e accurata riflessione a 360° attraverso il modello ICF e oggi, ancor più, attraverso la classificazione ICF-CY, quella appunto dedicata nello specifico a bambini e adolescenti (OMS. 2007).</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Ma prima di addentrarci nella riflessione riguardante l’utilizzo della classificazione ICF per leggere i Bisogni Educativi Speciali degli alunni, dobbiamo fare un passo indietro e fornire un quadro teorico-concettuale di riferimento all’interno del quale si situa questa nostra riflessione. Dobbiamo cioè parlare di “speciale normalità”.</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r>
        <w:rPr>
          <w:rFonts w:eastAsia="Times New Roman" w:cs="Verdana" w:ascii="Verdana" w:hAnsi="Verdana"/>
          <w:b/>
          <w:bCs/>
          <w:color w:val="315261"/>
          <w:sz w:val="25"/>
          <w:szCs w:val="25"/>
          <w:lang w:eastAsia="it-IT"/>
        </w:rPr>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bookmarkStart w:id="1" w:name="normativa"/>
      <w:bookmarkEnd w:id="1"/>
      <w:r>
        <w:rPr>
          <w:rFonts w:eastAsia="Times New Roman" w:cs="Verdana" w:ascii="Verdana" w:hAnsi="Verdana"/>
          <w:b/>
          <w:bCs/>
          <w:color w:val="315261"/>
          <w:sz w:val="25"/>
          <w:szCs w:val="25"/>
          <w:lang w:eastAsia="it-IT"/>
        </w:rPr>
        <w:t>La speciale normalità</w:t>
      </w:r>
    </w:p>
    <w:p>
      <w:pPr>
        <w:pStyle w:val="Normal"/>
        <w:shd w:fill="FFFFFF" w:val="clear"/>
        <w:spacing w:lineRule="atLeast" w:line="300" w:before="0" w:after="0"/>
        <w:ind w:left="338" w:right="98" w:hanging="0"/>
        <w:rPr>
          <w:rFonts w:ascii="Verdana" w:hAnsi="Verdana" w:eastAsia="Times New Roman" w:cs="Verdana"/>
          <w:b/>
          <w:b/>
          <w:bCs/>
          <w:color w:val="595645"/>
          <w:sz w:val="18"/>
          <w:szCs w:val="18"/>
          <w:lang w:eastAsia="it-IT"/>
        </w:rPr>
      </w:pPr>
      <w:r>
        <w:rPr>
          <w:rFonts w:eastAsia="Times New Roman" w:cs="Verdana" w:ascii="Verdana" w:hAnsi="Verdana"/>
          <w:b/>
          <w:bCs/>
          <w:color w:val="595645"/>
          <w:sz w:val="18"/>
          <w:szCs w:val="18"/>
          <w:lang w:eastAsia="it-IT"/>
        </w:rPr>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Dopo più di trent’anni di esperienza di integrazione scolastica di alunni con disabilità di vari livelli di gravità possiamo essere ragionevolmente certi che una buona qualità dell’integrazione, e più in generale di un’offerta formativa realmente inclusiva, è data dalla speciale normalità, un modo cioè di gestire l’offerta formativa che ci consente da un lato di lasciarci alle spalle senza alcun rimpianto le scuole e le classi speciali, separate e segreganti, e dall’altro di renderci conto che la semplice normalità del fare scuola, non arricchita di risorse tecniche speciﬁche, non è sufﬁciente per realizzare una buona integrazione. Sappiamo bene che la normalità improvvisata, in cui l’alunno disabile o con altri bisogni educativi speciali si trova gettato allo sbaraglio, non riesce a creare miracolosamente né una buona integrazione, né inclusione. Una normalità non arricchita anche metodologicamente di tutte le risorse speciali necessarie, non produce un’integrazione di qualità e dunque, tanto meno, una buona inclusione. Siamo dunque maturi per affrontare le sﬁde più avanzate dell’integrazione e dell’inclusione e per tradurle non solo in una grande opportunità ma in concreti e tangibili vantaggi in tanti campi, per tutti i protagonisti della comunità scolastica, e non solo. L’approccio metodologico che ci può aiutare è appunto quello della speciale normalità.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La speciale normalità si potrebbe deﬁnire come «le aspettative, gli obiettivi, le prassi, le attività rivolte a tutti gli alunni, nessuno escluso, nell’ordinaria offerta formativa, che però si arricchiscono di una speciﬁcità tecnica non comune, fondata sui dati scientiﬁci e richiesta dalle nuove complessità dei bisogni educativi speciali» (Ianes, 2001).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Il concetto di speciale normalità ci porta a una condizione mista e complessivamente intrecciata di normalità e di specialità, che coesistono, si inﬂuenzano reciprocamente, in cui la specialità si trasforma nell’altra, la normalità, ne viene assimilata e in questo la trasforma, arricchendola e qualiﬁcandola ulteriormente.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Si potrebbe dire che nella speciale normalità alcuni aspetti tecnici, quasi dei principi attivi, sperimentati empiricamente nella loro capacità di rispondere ai bisogni educativi speciali, entrano a modiﬁcare le normali prassi educative e didattiche, rendendole più speciali, più efﬁcaci, più rispondenti alle qualità speciali di alcuni bisogni educativi. In questo senso la specialità si dissolve, si mimetizza all’interno delle normali prassi, rendendole però diverse; in questo senso si può parlare di una normalizzazione delle varie tecniche di educazione special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La speciale normalità riesce a rispondere a due fondamentali bisogni dell’alunno in difﬁcoltà: un bisogno di normalità, di fare le stesse cose degli altri, nelle normali attività didattiche, un bisogno cioè di appartenenza, di identità, di conformità in senso positivo, di accoglienza, accanto però a un bisogno di specialità, di poter fare le cose che la sua speciﬁca condizione, anche molto complessa, chiede per poter funzionare al meglio delle sue possibilità in senso educativo-apprenditivo.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Dunque abbiamo bisogno di una condizione di sintesi, naturalmente più complessa di quanto potrebbe essere una risposta solamente a uno dei due bisogni, preso da solo, però se rispondessimo soltanto al bisogno di normalità, senza renderla speciale, getteremmo l’alunno autistico in un mondo difﬁcilmente comprensibile e prevedibile, che potrebbe produrgli un livello d’ansia non gestibile; se rispondessimo soltanto al bisogno di specialità costruiremmo dei percorsi molto tecnici, molto speciﬁci, forse anche molto efﬁcaci rispetto a qualche obiettivo, ma separati e in ultima analisi segreganti. Staremmo dunque negando il suo bisogno di normalità.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L’approccio della speciale normalità si fonda dunque sulla priorità data alle risposte normali, a quello che normalmente e nelle normali prassi viene fatto per tutti gli alunni. Questa priorità data alla normalità ha ulteriori signiﬁcati rispetto al fondamentale bisogno di identità e di appartenenza al gruppo di riferimento. Un signiﬁcato forte è quello della corresponsabilizzazione di tutti e l’attivazione di tutte le possibili risorse di una realtà educativa e formativa.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Corresponsabilizzarsi vuol dire attivarsi su un progetto, non delegando altri in nome della presunta specialità o difﬁcoltà del progetto stesso. Uno dei punti forti dell’approccio della speciale normalità è proprio questo: la normalità nel suo complesso, le persone, le relazioni, le occasioni, le attività normali vengono coinvolte per prime, resistendo alla tentazione di cercare risposte e risorse speciali, a cui delegare la gestione dei percorsi di integrazione e inclusione. Questo allargamento è poi ovviamente necessario se il Consiglio di classe o il team docenti ha riconosciuto l’ampiezza e la numerosità dei bisogni educativi speciali. Se vi sono molti bisogni dovranno essere attivate molte risorse, le risorse normali prima di tutto. E infatti le prime categorie di risorse che andremo ad esaminare più avanti saranno risorse “poco speciali”, anzi del tutto ordinarie.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Ragionare in termini di speciale normalità signiﬁca dunque guardare a un’ampia gamma di risorse, includendo in esse anche risorse informali, come ad esempio la famiglia o i collaboratori scolastici, che tipicamente non venivano inclusi come partner fondamentali in un progetto educativo-didattico. Ragionare in termini allargati però non vuol dire coinvolgere nell’impresa chiunque, senza alcuna speciﬁca e speciale formazione o attrezzature necessarie. Abbiamo detto che speciale normalità signiﬁca normalità arricchita, resa più competente, più capace di rispondere adeguatamente ai vari bisogni educativi speciali; e in questo il ruolo dell’insegnante specializzato per il sostegno, nel suo rendere più competenti i colleghi, è sempre più fondamentale (Ianes, 2006).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Avviciniamo ora questa nostra riflessione ai Bisogni Educativi Speciali che più comunemente incontriamo nelle nostre realtà scolastiche.</w:t>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bookmarkStart w:id="2" w:name="BES"/>
      <w:bookmarkEnd w:id="2"/>
      <w:r>
        <w:rPr>
          <w:rFonts w:eastAsia="Times New Roman" w:cs="Verdana" w:ascii="Verdana" w:hAnsi="Verdana"/>
          <w:b/>
          <w:bCs/>
          <w:color w:val="315261"/>
          <w:sz w:val="25"/>
          <w:szCs w:val="25"/>
          <w:lang w:eastAsia="it-IT"/>
        </w:rPr>
        <w:t>Il concetto di Bisogno Educativo Speciale</w:t>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r>
        <w:rPr>
          <w:rFonts w:eastAsia="Times New Roman" w:cs="Verdana" w:ascii="Verdana" w:hAnsi="Verdana"/>
          <w:b/>
          <w:bCs/>
          <w:color w:val="315261"/>
          <w:sz w:val="25"/>
          <w:szCs w:val="25"/>
          <w:lang w:eastAsia="it-IT"/>
        </w:rPr>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Il concetto di Bisogno Educativo Speciale, innanzitutto, dovrebbe essere una concettualizzazione che abbia le caratteristiche della </w:t>
      </w:r>
      <w:r>
        <w:rPr>
          <w:rFonts w:eastAsia="Times New Roman" w:cs="Verdana" w:ascii="Verdana" w:hAnsi="Verdana"/>
          <w:i/>
          <w:iCs/>
          <w:color w:val="595645"/>
          <w:sz w:val="18"/>
          <w:szCs w:val="18"/>
          <w:lang w:eastAsia="it-IT"/>
        </w:rPr>
        <w:t>sensibilità,</w:t>
      </w:r>
      <w:r>
        <w:rPr>
          <w:rFonts w:eastAsia="Times New Roman" w:cs="Verdana" w:ascii="Verdana" w:hAnsi="Verdana"/>
          <w:color w:val="595645"/>
          <w:sz w:val="18"/>
          <w:szCs w:val="18"/>
          <w:lang w:eastAsia="it-IT"/>
        </w:rPr>
        <w:t xml:space="preserve"> cioè riesca a cogliere in tempo e precocemente il maggior numero possibile di condizioni di difﬁcoltà degli alunni. Ovviamente questa caratteristica non dovrebbe essere utilizzata con eccessiva ampiezza, per evitare che troppi bambini vengano considerati in situazioni di Bisogni Educativi Speciali. Un concetto troppo ampio produrrebbe troppi «falsi positivi» e di conseguenza risulterebbe dannoso.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Accanto alle caratteristiche della sensibilità crediamo debba essere deﬁnita anche la caratteristica della </w:t>
      </w:r>
      <w:r>
        <w:rPr>
          <w:rFonts w:eastAsia="Times New Roman" w:cs="Verdana" w:ascii="Verdana" w:hAnsi="Verdana"/>
          <w:i/>
          <w:iCs/>
          <w:color w:val="595645"/>
          <w:sz w:val="18"/>
          <w:szCs w:val="18"/>
          <w:lang w:eastAsia="it-IT"/>
        </w:rPr>
        <w:t>reversibilità</w:t>
      </w:r>
      <w:r>
        <w:rPr>
          <w:rFonts w:eastAsia="Times New Roman" w:cs="Verdana" w:ascii="Verdana" w:hAnsi="Verdana"/>
          <w:color w:val="595645"/>
          <w:sz w:val="18"/>
          <w:szCs w:val="18"/>
          <w:lang w:eastAsia="it-IT"/>
        </w:rPr>
        <w:t xml:space="preserve"> e della </w:t>
      </w:r>
      <w:r>
        <w:rPr>
          <w:rFonts w:eastAsia="Times New Roman" w:cs="Verdana" w:ascii="Verdana" w:hAnsi="Verdana"/>
          <w:i/>
          <w:iCs/>
          <w:color w:val="595645"/>
          <w:sz w:val="18"/>
          <w:szCs w:val="18"/>
          <w:lang w:eastAsia="it-IT"/>
        </w:rPr>
        <w:t>temporaneità</w:t>
      </w:r>
      <w:r>
        <w:rPr>
          <w:rFonts w:eastAsia="Times New Roman" w:cs="Verdana" w:ascii="Verdana" w:hAnsi="Verdana"/>
          <w:color w:val="595645"/>
          <w:sz w:val="18"/>
          <w:szCs w:val="18"/>
          <w:lang w:eastAsia="it-IT"/>
        </w:rPr>
        <w:t xml:space="preserve"> della deﬁnizione di bambino con bisogno educativo speciale. Molte situazioni che si conﬁgurano senz’altro con Bisogni Educativi Speciali non sono affatto stabili e perenni, anzi sono soggette a forti mutamenti nel tempo, a miglioramenti e di conseguenza alla reversibilità. Crediamo che la deﬁnizione di Bisogno Educativo Speciale possa portare con sé proprio questo senso di provvisorietà e di reversibilità, non in tutti i casi, ma certo di più rispetto alle etichette diagnostiche tradizionali, più rigide e più stabili. Questa reversibilità evidentemente facilita la famiglia e il soggetto stesso ad accettare un percorso di conoscenza e di approfondimento della difﬁcoltà con un successivo intervento di individualizzazione e di educazione speciale. Sono infatti note a tutti le difﬁcoltà che vive una famiglia nell’intraprendere un percorso diagnostico che ha come unico sbocco una diagnosi clinica e magari misure di supporto segreganti e stigmatizzanti.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Un’altra caratteristica importante del concetto di Bisogno Educativo Speciale crediamo sia quella del minor impatto stigmatizzante che questa deﬁnizione ha rispetto ad altre più tradizionali e di usocomune. Se il concetto di bisogno Bisogno Educativo Speciale deriva da un modello globale di funzionamento educativo e apprenditivo ed è considerato come possibilmente transitorio e reversibile, allora l’impatto psicologico e sociale di questa valutazione sarà assolutamente più lieve e meno doloroso per il soggetto e la sua famiglia.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Inoltre, la concettualizzazione di Bisogno Educativo Speciale che cercheremo di costruire non dovrà fare riferimento alle origini eziologiche dei disturbi né alle classiﬁcazioni patologiche, ma dovrà partire dalla situazione complessiva di funzionamento educativo e apprenditivo del soggetto, qualunque siano le cause che originano una difﬁcoltà di funzionamento.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La nostra concettualizzazione di Bisogno Educativo Speciale dovrà anche fondarsi, dall’altro lato, sul bisogno e la necessità di individualizzazione, di educazione speciale e di inclusione (Ianes e Cramerotti, 2007). </w:t>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r>
        <w:rPr>
          <w:rFonts w:eastAsia="Times New Roman" w:cs="Verdana" w:ascii="Verdana" w:hAnsi="Verdana"/>
          <w:b/>
          <w:bCs/>
          <w:color w:val="315261"/>
          <w:sz w:val="25"/>
          <w:szCs w:val="25"/>
          <w:lang w:eastAsia="it-IT"/>
        </w:rPr>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bookmarkStart w:id="3" w:name="definBES"/>
      <w:bookmarkEnd w:id="3"/>
      <w:r>
        <w:rPr>
          <w:rFonts w:eastAsia="Times New Roman" w:cs="Verdana" w:ascii="Verdana" w:hAnsi="Verdana"/>
          <w:b/>
          <w:bCs/>
          <w:color w:val="315261"/>
          <w:sz w:val="25"/>
          <w:szCs w:val="25"/>
          <w:lang w:eastAsia="it-IT"/>
        </w:rPr>
        <w:t>Definizione di Bisogno Educativo Speciale</w:t>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r>
        <w:rPr>
          <w:rFonts w:eastAsia="Times New Roman" w:cs="Verdana" w:ascii="Verdana" w:hAnsi="Verdana"/>
          <w:b/>
          <w:bCs/>
          <w:color w:val="315261"/>
          <w:sz w:val="25"/>
          <w:szCs w:val="25"/>
          <w:lang w:eastAsia="it-IT"/>
        </w:rPr>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Un tentativo di deﬁnizione originale potrebbe dunque essere il seguent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r>
        <w:rPr>
          <w:rFonts w:eastAsia="Times New Roman" w:cs="Verdana" w:ascii="Verdana" w:hAnsi="Verdana"/>
          <w:color w:val="595645"/>
          <w:sz w:val="20"/>
          <w:szCs w:val="20"/>
          <w:lang w:eastAsia="it-IT"/>
        </w:rPr>
        <w:t xml:space="preserve">«Il Bisogno Educativo Speciale </w:t>
      </w:r>
      <w:r>
        <w:rPr>
          <w:rFonts w:eastAsia="Times New Roman" w:cs="Verdana" w:ascii="Verdana" w:hAnsi="Verdana"/>
          <w:i/>
          <w:iCs/>
          <w:color w:val="595645"/>
          <w:sz w:val="20"/>
          <w:szCs w:val="20"/>
          <w:lang w:eastAsia="it-IT"/>
        </w:rPr>
        <w:t xml:space="preserve">(Special Educational Need) </w:t>
      </w:r>
      <w:r>
        <w:rPr>
          <w:rFonts w:eastAsia="Times New Roman" w:cs="Verdana" w:ascii="Verdana" w:hAnsi="Verdana"/>
          <w:color w:val="595645"/>
          <w:sz w:val="20"/>
          <w:szCs w:val="20"/>
          <w:lang w:eastAsia="it-IT"/>
        </w:rPr>
        <w:t>è qualsiasi difﬁcoltà evolutiva, in ambito educativo e/o apprenditivo, espressa in un funzionamento (nei vari ambiti della salute secondo il modello ICF dell’Organizzazione Mondiale della Sanità) problematico anche per il soggetto, in termini di danno, ostacolo o stigma sociale, indipendentemente dall’eziologia, e che necessita di educazione speciale individualizzata». (Ianes 2005b)</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Esaminiamo nel dettaglio le singole componenti di questa deﬁnizion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Un bisogno educativo speciale è una difﬁcoltà che si deve manifestare in età evolutiva, e cioè entro i primi 18 anni di vita del soggetto.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Questa difﬁcoltà si manifesta negli ambiti di vita dell’educazione e dell’apprendimento. Coinvolge le relazioni educative, formali e/o informali, lo sviluppo di competenze e di comportamenti adattivi, gli apprendimenti scolastici e di vita quotidiana, lo sviluppo di attività personali e di partecipazione ai vari ruoli sociali.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È evidente l’enorme difﬁcoltà nel trovare problematiche che si manifestino entro il diciottesimo anno di vita e che non abbiano un impatto diretto nell’ambito dell’educazione e dell’apprendimento. Anche un lieve difetto ﬁsico, che non incide affatto sulla funzionalità cognitiva e apprenditiva, può causare difﬁcoltà psicologiche e timore di visibilità sociale, limitando così la partecipazione del bambino a varie occasioni educative e sociali, e così via. Certamente si apprende per tutto l’arco della vita, ma i primi 18 anni sono sicuramente più collegati al concetto di educazione e di istruzione formale. Per questo si può parlare correttamente di bisogno educativo speciale soltanto entro l’età evolutiva, anche se, ovviamente, esistono tanti disturbi, a insorgenza nell’età adulta, che compromettono la sfera dell’apprendimento della persona.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Una terza componente della deﬁnizione è il concetto di funzionamento globale del soggetto, di salute bio-psico-sociale della persona come buon funzionamento dei vari ambiti, come sono stati deﬁniti nel 2001 dal modello ICF dell’Organizzazione Mondiale della Sanità. È proprio del funzionamento globale del soggetto, della sua salute, globalmente e sistemicamente intesa, che dobbiamo occuparci, che dobbiamo conoscere a fondo in tutte le sue varie interconnessioni causali, a prescindere dalle varie eziologie che possono danneggiare singoli aspetti del funzionamento. Il modello ICF ci fornisce un’ottima base concettuale per costruire una griglia di conoscenza del funzionamento educativo e apprenditivo del soggetto.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La quarta componente di questa deﬁnizione riguarda il tracciare il conﬁne tra una deviazione di funzionamento problematica per il contesto familiare e/o gli insegnanti, ad esempio, ma non per il soggetto, e invece una deviazione di funzionamento realmente problematica anche per il soggetto che la manifesta, oppure una deviazione niente affatto problematica per il contesto relazionale, ma problematica per il soggetto. Potrebbe infatti darsi il caso in cui le persone attorno al bambino vivano un problema di funzionamento educativo-apprenditivo, ma questo problema sia esclusivamente loro e non del bambino (aspettative troppo rigide e convenzionali che fanno vivere con disagio un’intelligenza particolarmente creativa e divergente, ad esempio); in un caso del genere questa deviazione di funzionamento non dovrebbe essere «compensata» in alcun modo, ma anzi tutelata e rispettata come diversità da valorizzare e non come bisogno di cui prendersi cura. In quei casi invece in cui la difﬁcoltà di funzionamento danneggia direttamente il bambino oltre che gli altri, lo ostacola direttamente o lo stigmatizza, è evidente la necessità di prendersene cura, anche se, in qualche caso, tale difﬁcoltà non è vissuta come particolarmente problematica dagli altri (ad esempio, un bambino passivo, timido, chiuso in sé, poco intraprendente può essere vissuto come un bambino «tranquillo e riposante»).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In questa nostra deﬁnizione si sente una continuità tra bisogno educativo speciale e normalità, un continuum tra normalità e patologia, dove il punto di passaggio rischia di essere arbitrario, se non vengono deﬁniti dei criteri il più possibile oggettivi a tutela del soggetto. L’ottica con cui viene giudicato problematico un certo tipo di funzionamento dipenderà ovviamente dal sistema di valori di chi opera questo giudizio: se la priorità verrà data al benessere del soggetto in difﬁcoltà o di chi riveste ruoli di potere (insegnante, genitore, ecc.). In questa deﬁnizione dobbiamo fare i conti anche con un senso di incertezza e di ignoto rispetto a quelle cause che non riusciamo oggi a deﬁnire, a quelle eziologie non conosciute che però in modi che magari non comprendiamo producono una difﬁcoltà di funzionamento educativo-apprenditivo. È a quest’ultima dimensione globale che dobbiamo rivolgerci primariamente, anche se è evidente che la conoscenza delle cause ci potrebbe consentire di agire su di esse in termini di prevenzione. </w:t>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129"/>
        <w:outlineLvl w:val="1"/>
        <w:rPr>
          <w:rFonts w:ascii="Verdana" w:hAnsi="Verdana" w:eastAsia="Times New Roman" w:cs="Verdana"/>
          <w:b/>
          <w:b/>
          <w:bCs/>
          <w:color w:val="315261"/>
          <w:sz w:val="25"/>
          <w:szCs w:val="25"/>
          <w:lang w:eastAsia="it-IT"/>
        </w:rPr>
      </w:pPr>
      <w:bookmarkStart w:id="4" w:name="ICF"/>
      <w:bookmarkEnd w:id="4"/>
      <w:r>
        <w:rPr>
          <w:rFonts w:eastAsia="Times New Roman" w:cs="Verdana" w:ascii="Verdana" w:hAnsi="Verdana"/>
          <w:b/>
          <w:bCs/>
          <w:color w:val="315261"/>
          <w:sz w:val="25"/>
          <w:szCs w:val="25"/>
          <w:lang w:eastAsia="it-IT"/>
        </w:rPr>
        <w:t>Leggere i Bisogni Educativi Speciali attraverso il modello ICF dell’Organizzazione Mondiale della Sanità</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Come risulta evidente, è centrale il concetto di funzionamento educativo/apprenditivo. In questa dimensione speciﬁca del funzionamento, peraltro totalizzante l’esperienza evolutiva di ogni bambino, si attribuisce un’enfasi prevalente all’intreccio dell’apprendimento (nei più disparati ambiti) con le varie spinte evolutive endogene, per maturazione biologica programmata geneticamente in interazione con gli ambienti.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Nei contesti delle varie forme di educazione, formale e informale, il bambino cresce apprendendo, sviluppando competenze negli ambiti più diversi: cognitivo, linguistico, interpersonale, motorio, valoriale, autoriﬂessivo, ecc. Alcuni aspetti sono tradizionalmente più "educativi" (ad esempio l’autonomia personale, i comportamenti sociali), altri più "apprenditivi" (ad esempio le competenze scolastiche). Il bambino funziona bene dal punto di vista evolutivo se riesce a intrecciare positivamente le spinte biologiche alla crescita con le varie forme di apprendimento, date dall’esperienza e dal contatto con le relazioni umane e gli ambienti ﬁsici.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L’educazione media questo intreccio, nelle sue molteplici azioni quotidiane, fornendo stimoli, guida, accompagnamento, feedback, signiﬁcati, obiettivi e gratiﬁcazioni, modelli, ecc. e il bambino funziona bene dal punto di vista educativo se integra questi messaggi con la sua spontanea iniziativa e con le spinte biologich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Il funzionamento educativo è dunque un funzionamento intrecciato tra biologia, esperienze di ambienti e relazioni e attività e iniziative del soggetto.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Per comprendere meglio però questo intreccio e leggerlo nella mescolanza delle sue componenti abbiamo bisogno di una cornice forte che orienti questa analisi, una cornice concettuale e antropologica unica e condivisa dalle varie ottiche professionali. L’ICF dell’Organizzazione Mondiale della Sanità (2002) è il modello concettuale che serve a questa lettura e che proponiamo qui a questo scopo. In questi ultimi anni, il modello ICF è stato proposto anche, nei suoi aspetti più tecnici, come base per un nuovo modello di diagnosi funzionale (Ianes, 2004) e per una nuova lettura del concetto di competenza (Ianes e Biasioli, 2005d) e per generare uno strumento informatico per abilitare la scuola a una percezione globale degli alunni con Bisogni Educativi Speciali (Ianes, 2005c).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Alla base del concetto generale di bisogno educativo speciale crediamo sia appropriato proporre la struttura concettuale dell’ICF, perché questo approccio parla di salute e di funzionamento globale, non di disabilità o di patologie. Secondo l’Organizzazione Mondiale della Sanità, infatti, una situazione, e cioè il funzionamento di una persona, vanno letti e compresi in modo globale, sistemico e complesso, da diverse prospettive, e in modo interconnesso e reciprocamente causale. Crediamo dunque che questo modello sia utile per una lettura globale dei Bisogni Educativi Speciali in un’ottica di salute e di funzionamento, frutto di relazioni tra vari ambiti interni ed esterni al bambino.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Inoltre questo modello, così come le integrazioni e modifiche contenute nell’ICF-CY (OMS, 2007), sono perfettamente in linea con i contenuti della </w:t>
      </w:r>
      <w:r>
        <w:rPr>
          <w:rFonts w:eastAsia="Times New Roman" w:cs="Verdana" w:ascii="Verdana" w:hAnsi="Verdana"/>
          <w:i/>
          <w:iCs/>
          <w:color w:val="595645"/>
          <w:sz w:val="18"/>
          <w:szCs w:val="18"/>
          <w:lang w:eastAsia="it-IT"/>
        </w:rPr>
        <w:t>Convenzione delle Nazioni Unite sui Diritti delle Persone con Disabilità</w:t>
      </w:r>
      <w:r>
        <w:rPr>
          <w:rFonts w:eastAsia="Times New Roman" w:cs="Verdana" w:ascii="Verdana" w:hAnsi="Verdana"/>
          <w:color w:val="595645"/>
          <w:sz w:val="18"/>
          <w:szCs w:val="18"/>
          <w:lang w:eastAsia="it-IT"/>
        </w:rPr>
        <w:t xml:space="preserve"> (ONU, 2006): «Gli Stati Membri riconoscono il diritto delle persone con disabilità: a prendere parte in condizioni di eguaglianza con gli altri alla vita culturale […]; ad avere l’opportunità di sviluppare e realizzare il loro potenziale creativo, artistico e intellettuale, non solo a proprio vantaggio, ma anche per l’arricchimento della società […]; ad assicurare che le norme che tutelano i diritti della proprietà intellettuale non costituiscano una barriera irragionevole e discriminatoria all’accesso delle persone con disabilità alle risorse culturali; […] al riconoscimento e al sostegno della loro specifica identità culturale e linguistica, ivi compresi il linguaggio dei segni e la cultura dei non udenti […]; a partecipare in condizioni di eguaglianza con gli altri alle attività ricreative, del tempo libero e sportive, incluse le attività comprese nel sistema scolastico» (Articolo 30, ONU, 2006).</w:t>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Come si vede dallo schema che segue, la situazione di salute di una persona, nel nostro caso il suo funzionamento educativo-apprenditivo, è la risultante globale delle reciproche inﬂuenze tra i fattori rappresentati.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jc w:val="center"/>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drawing>
          <wp:inline distT="0" distB="0" distL="0" distR="0">
            <wp:extent cx="4352925" cy="326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352925" cy="3267075"/>
                    </a:xfrm>
                    <a:prstGeom prst="rect">
                      <a:avLst/>
                    </a:prstGeom>
                  </pic:spPr>
                </pic:pic>
              </a:graphicData>
            </a:graphic>
          </wp:inline>
        </w:drawing>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Condizioni ﬁsiche e fattori contestuali stanno agli estremi superiori e inferiori del modello: la dotazione biologica da un lato e dall’altro l’ambiente in cui il bambino cresce, dove accanto ai fattori esterni, come le relazioni, le culture, gli ambienti ﬁsici, ecc. egli incontra anche fattori contestuali personali, e cioè le dimensioni psicologiche che fanno da sfondo interno alle sue azioni, per esempio, autostima, identità, motivazione, ecc.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Nella grande dialettica fra queste due enormi classi di forze, biologiche e contestuali, si trova il corpo del bambino, come concretamente si sta sviluppando dal punto di vista strutturale e come si stanno sviluppando le varie funzioni, da quelle mentali a quelle motorie e di altro gener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Il corpo del bambino agisce poi nel mondo con delle reali capacità e attività personali. E partecipa socialmente ai vari ruoli, familiari e comunitari.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Quando i vari fattori interagiscono in modo positivo, il bambino crescerà sano e funzionerà bene dal punto di vista educativo-apprenditivo, altrimenti il suo funzionamento sarà difﬁcoltoso, ostacolato, disabilitato, ammalato, con Bisogni Educativi Speciali o emarginato, ecc.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La comprensione il più possibile profonda e completa del funzionamento educativo-apprenditivo di un bambino sarà possibile soltanto se riusciremo a cogliere le singole dimensioni ma soprattutto se riusciremo a integrarle in una visione complessa e completa. Si tratta di vedere non le singole stelle (le singole capacità o performance), ma la costellazione che dà signiﬁcato e senso a una ﬁgura, a una serie di relazioni di interconnessione (Ianes e Biasioli, 2005).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L’alunno che viene valutato secondo il </w:t>
      </w:r>
      <w:r>
        <w:rPr>
          <w:rFonts w:eastAsia="Times New Roman" w:cs="Verdana" w:ascii="Verdana" w:hAnsi="Verdana"/>
          <w:i/>
          <w:iCs/>
          <w:color w:val="595645"/>
          <w:sz w:val="18"/>
          <w:szCs w:val="18"/>
          <w:lang w:eastAsia="it-IT"/>
        </w:rPr>
        <w:t>modello ICF</w:t>
      </w:r>
      <w:r>
        <w:rPr>
          <w:rFonts w:eastAsia="Times New Roman" w:cs="Verdana" w:ascii="Verdana" w:hAnsi="Verdana"/>
          <w:color w:val="595645"/>
          <w:sz w:val="18"/>
          <w:szCs w:val="18"/>
          <w:lang w:eastAsia="it-IT"/>
        </w:rPr>
        <w:t xml:space="preserve"> può evidenziare difficoltà specifiche in 7 ambiti principali.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jc w:val="center"/>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drawing>
          <wp:inline distT="0" distB="0" distL="0" distR="0">
            <wp:extent cx="5110480" cy="3763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5110480" cy="3763645"/>
                    </a:xfrm>
                    <a:prstGeom prst="rect">
                      <a:avLst/>
                    </a:prstGeom>
                  </pic:spPr>
                </pic:pic>
              </a:graphicData>
            </a:graphic>
          </wp:inline>
        </w:drawing>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La situazione globale di una persona, del suo stato di salute e di funzionamento nei suoi contesti reali di vita, va descritta mettendo in relazione informazioni su: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rPr/>
      </w:pPr>
      <w:r>
        <w:rPr>
          <w:rFonts w:eastAsia="Times New Roman" w:cs="Verdana" w:ascii="Verdana" w:hAnsi="Verdana"/>
          <w:color w:val="595645"/>
          <w:sz w:val="18"/>
          <w:szCs w:val="18"/>
          <w:lang w:eastAsia="it-IT"/>
        </w:rPr>
        <w:t> </w:t>
      </w:r>
      <w:r>
        <w:rPr>
          <w:rFonts w:eastAsia="Times New Roman" w:cs="Verdana" w:ascii="Verdana" w:hAnsi="Verdana"/>
          <w:i/>
          <w:iCs/>
          <w:color w:val="595645"/>
          <w:sz w:val="18"/>
          <w:szCs w:val="18"/>
          <w:lang w:eastAsia="it-IT"/>
        </w:rPr>
        <w:t>Condizioni fisiche:</w:t>
      </w:r>
      <w:r>
        <w:rPr>
          <w:rFonts w:eastAsia="Times New Roman" w:cs="Verdana" w:ascii="Verdana" w:hAnsi="Verdana"/>
          <w:color w:val="595645"/>
          <w:sz w:val="18"/>
          <w:szCs w:val="18"/>
          <w:lang w:eastAsia="it-IT"/>
        </w:rPr>
        <w:t xml:space="preserve"> malattie varie, acute o croniche, fragilità, situazioni cromosomiche particolari, lesioni, ecc. </w:t>
      </w:r>
    </w:p>
    <w:p>
      <w:pPr>
        <w:pStyle w:val="Normal"/>
        <w:numPr>
          <w:ilvl w:val="0"/>
          <w:numId w:val="2"/>
        </w:numPr>
        <w:shd w:fill="FFFFFF" w:val="clear"/>
        <w:spacing w:lineRule="atLeast" w:line="300" w:before="0" w:after="0"/>
        <w:ind w:left="722" w:hanging="360"/>
        <w:rPr/>
      </w:pPr>
      <w:r>
        <w:rPr>
          <w:rFonts w:eastAsia="Times New Roman" w:cs="Verdana" w:ascii="Verdana" w:hAnsi="Verdana"/>
          <w:i/>
          <w:iCs/>
          <w:color w:val="595645"/>
          <w:sz w:val="18"/>
          <w:szCs w:val="18"/>
          <w:lang w:eastAsia="it-IT"/>
        </w:rPr>
        <w:t>Strutture corporee:</w:t>
      </w:r>
      <w:r>
        <w:rPr>
          <w:rFonts w:eastAsia="Times New Roman" w:cs="Verdana" w:ascii="Verdana" w:hAnsi="Verdana"/>
          <w:color w:val="595645"/>
          <w:sz w:val="18"/>
          <w:szCs w:val="18"/>
          <w:lang w:eastAsia="it-IT"/>
        </w:rPr>
        <w:t xml:space="preserve"> mancanza di un arto, di una parte della corteccia cerebrale, ecc. </w:t>
      </w:r>
    </w:p>
    <w:p>
      <w:pPr>
        <w:pStyle w:val="Normal"/>
        <w:numPr>
          <w:ilvl w:val="0"/>
          <w:numId w:val="2"/>
        </w:numPr>
        <w:shd w:fill="FFFFFF" w:val="clear"/>
        <w:spacing w:lineRule="atLeast" w:line="300" w:before="0" w:after="200"/>
        <w:ind w:left="722" w:hanging="360"/>
        <w:rPr/>
      </w:pPr>
      <w:r>
        <w:rPr>
          <w:rFonts w:eastAsia="Times New Roman" w:cs="Verdana" w:ascii="Verdana" w:hAnsi="Verdana"/>
          <w:i/>
          <w:iCs/>
          <w:color w:val="595645"/>
          <w:sz w:val="18"/>
          <w:szCs w:val="18"/>
          <w:lang w:eastAsia="it-IT"/>
        </w:rPr>
        <w:t>Funzioni corporee:</w:t>
      </w:r>
      <w:r>
        <w:rPr>
          <w:rFonts w:eastAsia="Times New Roman" w:cs="Verdana" w:ascii="Verdana" w:hAnsi="Verdana"/>
          <w:color w:val="595645"/>
          <w:sz w:val="18"/>
          <w:szCs w:val="18"/>
          <w:lang w:eastAsia="it-IT"/>
        </w:rPr>
        <w:t xml:space="preserve"> deficit visivi, deficit motori, deficit attentivi, di memoria, ecc. </w:t>
      </w:r>
    </w:p>
    <w:p>
      <w:pPr>
        <w:pStyle w:val="Normal"/>
        <w:numPr>
          <w:ilvl w:val="0"/>
          <w:numId w:val="2"/>
        </w:numPr>
        <w:shd w:fill="FFFFFF" w:val="clear"/>
        <w:spacing w:lineRule="atLeast" w:line="300" w:before="0" w:after="200"/>
        <w:ind w:left="722" w:hanging="360"/>
        <w:rPr/>
      </w:pPr>
      <w:r>
        <w:rPr>
          <w:rFonts w:eastAsia="Times New Roman" w:cs="Verdana" w:ascii="Verdana" w:hAnsi="Verdana"/>
          <w:i/>
          <w:iCs/>
          <w:color w:val="595645"/>
          <w:sz w:val="18"/>
          <w:szCs w:val="18"/>
          <w:lang w:eastAsia="it-IT"/>
        </w:rPr>
        <w:t>Attività personali:</w:t>
      </w:r>
      <w:r>
        <w:rPr>
          <w:rFonts w:eastAsia="Times New Roman" w:cs="Verdana" w:ascii="Verdana" w:hAnsi="Verdana"/>
          <w:color w:val="595645"/>
          <w:sz w:val="18"/>
          <w:szCs w:val="18"/>
          <w:lang w:eastAsia="it-IT"/>
        </w:rPr>
        <w:t xml:space="preserve"> scarse capacità di apprendimento, di applicazione delle conoscenze, di pianificazione delle azioni, di comunicazione, di autoregolazione metacognitiva, di interazione sociale, di autonomia, di cura del proprio luogo di vita, ecc. </w:t>
      </w:r>
    </w:p>
    <w:p>
      <w:pPr>
        <w:pStyle w:val="Normal"/>
        <w:numPr>
          <w:ilvl w:val="0"/>
          <w:numId w:val="2"/>
        </w:numPr>
        <w:shd w:fill="FFFFFF" w:val="clear"/>
        <w:spacing w:lineRule="atLeast" w:line="300" w:before="0" w:after="200"/>
        <w:ind w:left="722" w:hanging="360"/>
        <w:rPr/>
      </w:pPr>
      <w:r>
        <w:rPr>
          <w:rFonts w:eastAsia="Times New Roman" w:cs="Verdana" w:ascii="Verdana" w:hAnsi="Verdana"/>
          <w:i/>
          <w:iCs/>
          <w:color w:val="595645"/>
          <w:sz w:val="18"/>
          <w:szCs w:val="18"/>
          <w:lang w:eastAsia="it-IT"/>
        </w:rPr>
        <w:t>Partecipazione sociale:</w:t>
      </w:r>
      <w:r>
        <w:rPr>
          <w:rFonts w:eastAsia="Times New Roman" w:cs="Verdana" w:ascii="Verdana" w:hAnsi="Verdana"/>
          <w:color w:val="595645"/>
          <w:sz w:val="18"/>
          <w:szCs w:val="18"/>
          <w:lang w:eastAsia="it-IT"/>
        </w:rPr>
        <w:t xml:space="preserve"> difficoltà a rivestire i ruoli sociali di alunno, a partecipare alle situazione sociali più tipiche, nei vari ambienti e contesti. </w:t>
      </w:r>
    </w:p>
    <w:p>
      <w:pPr>
        <w:pStyle w:val="Normal"/>
        <w:numPr>
          <w:ilvl w:val="0"/>
          <w:numId w:val="2"/>
        </w:numPr>
        <w:shd w:fill="FFFFFF" w:val="clear"/>
        <w:spacing w:lineRule="atLeast" w:line="300" w:before="0" w:after="200"/>
        <w:ind w:left="722" w:hanging="360"/>
        <w:rPr/>
      </w:pPr>
      <w:r>
        <w:rPr>
          <w:rFonts w:eastAsia="Times New Roman" w:cs="Verdana" w:ascii="Verdana" w:hAnsi="Verdana"/>
          <w:i/>
          <w:iCs/>
          <w:color w:val="595645"/>
          <w:sz w:val="18"/>
          <w:szCs w:val="18"/>
          <w:lang w:eastAsia="it-IT"/>
        </w:rPr>
        <w:t>Fattori contestuali ambientali:</w:t>
      </w:r>
      <w:r>
        <w:rPr>
          <w:rFonts w:eastAsia="Times New Roman" w:cs="Verdana" w:ascii="Verdana" w:hAnsi="Verdana"/>
          <w:color w:val="595645"/>
          <w:sz w:val="18"/>
          <w:szCs w:val="18"/>
          <w:lang w:eastAsia="it-IT"/>
        </w:rPr>
        <w:t xml:space="preserve"> famiglia problematica, cultura diversa, situazione sociale difficile, culture e atteggiamenti ostili, scarsità di servizi e risorse, ecc. </w:t>
      </w:r>
    </w:p>
    <w:p>
      <w:pPr>
        <w:pStyle w:val="Normal"/>
        <w:numPr>
          <w:ilvl w:val="0"/>
          <w:numId w:val="2"/>
        </w:numPr>
        <w:shd w:fill="FFFFFF" w:val="clear"/>
        <w:spacing w:lineRule="atLeast" w:line="300" w:before="0" w:after="280"/>
        <w:ind w:left="722" w:hanging="360"/>
        <w:rPr/>
      </w:pPr>
      <w:r>
        <w:rPr>
          <w:rFonts w:eastAsia="Times New Roman" w:cs="Verdana" w:ascii="Verdana" w:hAnsi="Verdana"/>
          <w:i/>
          <w:iCs/>
          <w:color w:val="595645"/>
          <w:sz w:val="18"/>
          <w:szCs w:val="18"/>
          <w:lang w:eastAsia="it-IT"/>
        </w:rPr>
        <w:t>Fattori contestuali personali:</w:t>
      </w:r>
      <w:r>
        <w:rPr>
          <w:rFonts w:eastAsia="Times New Roman" w:cs="Verdana" w:ascii="Verdana" w:hAnsi="Verdana"/>
          <w:color w:val="595645"/>
          <w:sz w:val="18"/>
          <w:szCs w:val="18"/>
          <w:lang w:eastAsia="it-IT"/>
        </w:rPr>
        <w:t xml:space="preserve"> scarsa autostima, reazioni emozionali eccessive, scarsa motivazione, comportamenti problema, ecc.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In uno o più di questi ambiti si può generare un Bisogno Educativo Speciale specifico, che poi interagirà con gli altri ambiti, producendo la situazione globale e complessa di quest’alunno. Ovviamente, il peso dei singoli ambiti varierà da alunno ad alunno, anche all’interno di una stessa condizione biologica.</w:t>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bookmarkStart w:id="5" w:name="chi"/>
      <w:bookmarkEnd w:id="5"/>
      <w:r>
        <w:rPr>
          <w:rFonts w:eastAsia="Times New Roman" w:cs="Verdana" w:ascii="Verdana" w:hAnsi="Verdana"/>
          <w:b/>
          <w:bCs/>
          <w:color w:val="315261"/>
          <w:sz w:val="25"/>
          <w:szCs w:val="25"/>
          <w:lang w:eastAsia="it-IT"/>
        </w:rPr>
        <w:t>Chi fa l'individuazione dei bisogni educativi speciali?</w:t>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r>
        <w:rPr>
          <w:rFonts w:eastAsia="Times New Roman" w:cs="Verdana" w:ascii="Verdana" w:hAnsi="Verdana"/>
          <w:b/>
          <w:bCs/>
          <w:color w:val="315261"/>
          <w:sz w:val="25"/>
          <w:szCs w:val="25"/>
          <w:lang w:eastAsia="it-IT"/>
        </w:rPr>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Chi valuterà la reale consistenza dei bisogni educativi speciali di una classe? Sarà un compito che delegheremo all’insegnante di sostegno oppure sarà un compito di cui è titolare l’intero Consiglio di classe o il gruppo di docenti? Se ragioniamo in una logica inclusiva è evidente che dovrà essere il Consiglio di classe il soggetto che valuta i vari alunni identiﬁcando quelli che, per qualche particolare combinazione di fattori ICF, presentano qualche bisogno educativo speciale. La collegialità è una condizione assolutamente imprescindibile, oltre che prescritta dalla legge: si pensi alla contitolarità dell’insegnante per il sostegno rispetto ai colleghi curricolari. Dovrà dunque essere una riunione speciﬁca del Consiglio di classe o del gruppo docenti a esaminare la situazione di funzionamento educativo-apprenditivo dei vari alunni e a identiﬁcare quelli che hanno qualche bisogno educativo speciale. In questo compito i docenti avranno molto probabilmente bisogno di ulteriori informazioni soprattutto nei casi in cui la classe è nuova, nel passaggio a un ordine superiore di studi. Dato che questa valutazione ha senso per l’attribuzione di risorse aggiuntive e per la programmazione delle varie azioni inclusive, sarà ovviamente utile compierla nella primavera dell’anno precedente, di modo che sia possibile attribuire la giusta quota di organico e renderla operativa ﬁn dall’inizio dell’anno scolastico. Nei passaggi da un ordine all’altro di scuola è evidente che gli insegnanti non conosceranno direttamente gli alunni ma, nelle varie occasioni di continuità, otterranno le informazioni necessarie per costruire l’analisi del bisogno dai colleghi della classe che gli alunni hanno frequentato precedentemente e le varie situazioni saranno discusse sulla base dei 7 ambiti previsti dal modello generale ICF di funzionamento educativo-apprenditivo.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Con il modello ICF si viene a creare dunque una sorta di griglia che ci aiuta a leggere le diverse situazioni di difficoltà degli alunni: alcune di esse saranno caratterizzate da problemi biologici, fisici e di capacità; altre da fattori contestuali ambientali; altre, principalmente da difficoltà di partecipazione sociale, ecc. Come si diceva, questo modello consente una prima lettura degli ambiti e delle interconnessioni che caratterizzano un alunno con Bisogni Educativi Speciali, ma una valutazione più approfondita, funzionale alle attività individualizzate di recupero e sostegno, avrà bisogno di strumenti specifici. Sulla base del modello concettuale dell’ICF, una scuola attenta all’individualizzazione riesce a tracciare una prima mappa generale dei bisogni, di quelle situazioni che richiedono interventi individualizzati. Alcuni di questi interventi prenderanno la forma di veri e propri Piani educativi individualizzati, altri invece potranno essere, molto più informalmente, semplici accorgimenti facilitanti, modifiche nella routine, qualche attenzione o sensibilità in più. La scuola, sulla base dell’ICF, avrà maggiore consapevolezza del «paniere» dei suoi Bisogni Educativi Speciali, ma come potrà definire il suo reale fabbisogno di risorse aggiuntive, necessarie per le varie individualizzazioni?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Analizziamo nel dettaglio questo aspetto.</w:t>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bookmarkStart w:id="6" w:name="risDid"/>
      <w:bookmarkEnd w:id="6"/>
      <w:r>
        <w:rPr>
          <w:rFonts w:eastAsia="Times New Roman" w:cs="Verdana" w:ascii="Verdana" w:hAnsi="Verdana"/>
          <w:b/>
          <w:bCs/>
          <w:color w:val="315261"/>
          <w:sz w:val="25"/>
          <w:szCs w:val="25"/>
          <w:lang w:eastAsia="it-IT"/>
        </w:rPr>
        <w:t>Categorie di risorse per una didattica inclusiva</w:t>
      </w:r>
    </w:p>
    <w:p>
      <w:pPr>
        <w:pStyle w:val="Normal"/>
        <w:shd w:fill="FFFFFF" w:val="clear"/>
        <w:spacing w:lineRule="atLeast" w:line="300" w:before="0" w:after="0"/>
        <w:rPr>
          <w:rFonts w:ascii="Verdana" w:hAnsi="Verdana" w:eastAsia="Times New Roman" w:cs="Verdana"/>
          <w:b/>
          <w:b/>
          <w:bCs/>
          <w:color w:val="595645"/>
          <w:sz w:val="18"/>
          <w:szCs w:val="18"/>
          <w:lang w:eastAsia="it-IT"/>
        </w:rPr>
      </w:pPr>
      <w:r>
        <w:rPr>
          <w:rFonts w:eastAsia="Times New Roman" w:cs="Verdana" w:ascii="Verdana" w:hAnsi="Verdana"/>
          <w:b/>
          <w:bCs/>
          <w:color w:val="595645"/>
          <w:sz w:val="18"/>
          <w:szCs w:val="18"/>
          <w:lang w:eastAsia="it-IT"/>
        </w:rPr>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Di seguito verranno presentate 14 categorie generali di risorse che il Consiglio di classe o il team docenti può decidere di attivare per organizzare una didattica realmente inclusiva. Le categorie di risorse sono presentate in una sequenza consigliata, sulla base delle considerazioni metodologiche sopra riportate, raggruppate qualitativamente e ordinate secondo il principio di «speciale normalità», vale a dire «prima si pensa a modificare l’offerta didattica ordinaria e solo poi, se necessario, si introducono risorse tecniche specifiche, che dovrebbero comunque integrarsi nella normalità e arricchirla», partendo dalle più “normali” e andando verso le più “speciali”.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Sarebbe importante che i docenti e il dirigente esplorassero a fondo cosa si può fare in ogni categoria di risorse, con il personale normale e quello speciale, prima di passare alla categoria di risorse successiva. In un certo senso si dovrebbe seguire un principio di sussidiarietà della «normalità»: se le risorse dei primi livelli, quelli più normali, riescono a rispondere adeguatamente ai vari Bisogni Educativi Speciali, meglio così, avremo realizzato un’offerta formativa più vicina all’idea di speciale normalità, e non avrebbe senso progettare risorse più speciali.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i/>
          <w:iCs/>
          <w:color w:val="595645"/>
          <w:sz w:val="18"/>
          <w:szCs w:val="18"/>
          <w:lang w:eastAsia="it-IT"/>
        </w:rPr>
        <w:t xml:space="preserve">1. Organizzazione scolastica general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Tempi e routine delle varie attività scolastiche, orari degli alunni, orari degli insegnanti (compresenze, straordinari), formazione delle classi, continuità, ruolo dei collaboratori scolastici, servizi e altre attività offerte dalla scuola (mensa, doposcuola, gruppo sportivo, sportelli, biblioteca, ecc.).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In questa categoria di risorse troviamo tutta una serie di adattamenti nell’ordinaria organizzazione della vita scolastica che dovrebbero rispondere ai Bisogni Educativi Speciali di quella classe, in particolare l’organizzazione dei tempi scuola, degli orari delle alunni. Questa ﬂessibilità nell’organizzazione dell’orario degli alunni dovrebbe diventare ﬂessibilità creativa anche nella deﬁnizione dell’orario degli insegnanti, attivando compresenze, contemporaneità, uso speciﬁco degli straordinari, anche con forme di continuità verticale tra ordini di scuole diverse e classi aperte. In questa categoria organizzativa di risorse troviamo anche la formazione attenta delle classi (eterogeneità ben studiata e numerosità compatibile con le risorse umane e materiali), l’uso di classi aperte, oltre che l’utilizzo ampio e realmente improntato alla contitolarità dell’insegnante specializzato per il sostegno.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i/>
          <w:iCs/>
          <w:color w:val="595645"/>
          <w:sz w:val="18"/>
          <w:szCs w:val="18"/>
          <w:lang w:eastAsia="it-IT"/>
        </w:rPr>
        <w:t xml:space="preserve">2. Spazi e architettura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Struttura dell’edificio scolastico, accessibilità sia interna che esterna, grandezza delle aule, articolazione degli spazi interni ed esterni, attrezzatura degli spazi, arredamento, ecc.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La seconda categoria di risorse riguarda gli spazi e l’architettura della scuola e degli ambienti connessi. È evidente come lo spazio e l’architettura diventino una risorsa importante quando garantiscono a tutti gli alunni la massima accessibilità sia interna che esterna. In questa risorsa troviamo anche le varie soluzioni logistiche e di articolazione degli spazi interni, delle posizioni occupate e dei banchi, che possono favorire in modo decisivo le relazioni positive per l’apprendimento.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i/>
          <w:iCs/>
          <w:color w:val="595645"/>
          <w:sz w:val="18"/>
          <w:szCs w:val="18"/>
          <w:lang w:eastAsia="it-IT"/>
        </w:rPr>
        <w:t xml:space="preserve">3. Sensibilizzazione general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Presenza di una cultura dell’integrazione e dell’inclusione scolastica, sensibilizzazione alla cultura della diversità, orientamento progettuale nell’ottica di un «Progetto di vita».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Nella terza categoria di risorse troviamo la sensibilizzazione dell’insegnante, delle famiglie e degli alunni rispetto alla cultura dell’integrazione e dell’inclusione. È evidente che l’attivazione di risorse e di strategie inclusive sarà ben più facile quando le persone saranno motivate, cioè sensibilizzate, rispetto ai diritti di sviluppo e apprendimento di tutti gli alunni, anche di quelli con gravi disabilità e con Bisogni Educativi Speciali.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i/>
          <w:iCs/>
          <w:color w:val="595645"/>
          <w:sz w:val="18"/>
          <w:szCs w:val="18"/>
          <w:lang w:eastAsia="it-IT"/>
        </w:rPr>
        <w:t xml:space="preserve">4. Alleanze extrascolastich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Raccordo con figure coinvolte nella rete educativa, famiglia, amici, vicini di casa e altre risorse informali della comunità (gruppi giovanili, associazioni, gruppi sportivi, ecc.).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La quarta categoria di risorse riguarda l’aiuto che può dare alle pratiche inclusive l’alleanza strategica con varie risorse extrascolastiche educative e formative, formali o informali, a cominciare dalla famiglia e dalle tante realtà culturali, economiche, sociali, sportive e associative presenti in un dato territorio. Coinvolgendo queste risorse possiamo ottenere un aiuto importante per tante attività inclusive. Il tema dell’alleanza e del coinvolgimento con la famiglia è evidentemente ampio e complesso, ma è assolutamente fondamentale e ineliminabile se vogliamo costruire una buona politica inclusiva: alcune famiglie possono diventare partner importanti nei progetti educativi formativi. Le famiglie possono diventare degli efﬁcacissimi mediatori naturali per costruire reti di relazioni di vicinanza e di aiuto informale tra gli alunni in difﬁcoltà e i compagni di class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i/>
          <w:iCs/>
          <w:color w:val="595645"/>
          <w:sz w:val="18"/>
          <w:szCs w:val="18"/>
          <w:lang w:eastAsia="it-IT"/>
        </w:rPr>
        <w:t xml:space="preserve">5. Formazione e aggiornamento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Supervisione tecnica anche da parte di esperti, possibilità di consultare materiali bibliografici e informatici, software, banche dati anche in Interne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La quinta categoria di risorse riguarda l’input formativo speciﬁco sugli insegnanti, ritenuto importante per realizzare buone politiche inclusive. In alcuni casi è assolutamente necessario intraprendere uno speciﬁco percorso formativo per il Consiglio di classe o per il team docenti nel suo insieme. La formazione, che può ovviamente essere fatta anche con testi e riviste speciﬁche, con opportune navigazioni in Internet, attraverso la consulenza e supervisione di esperti, non può ovviamente essere considerata un ripiego a cui si fa riferimento quando non ci sono ore sufﬁcienti, o percepite come sufﬁcienti, dell’insegnante di sostegno. Anzi, sarà proprio la presenza forte, soprattutto culturalmente forte, dell’insegnante di sostegno che elaborerà il bisogno di formazione speciﬁca e sarà in grado di guidare e sostenere questa formazione. In questo senso, gli operatori e i tecnici del tutto speciali, come ad esempio logopedisti, psicomotricisti, psicologi, neuropsichiatri, ecc., rendendosi protagonisti di speciﬁci percorsi di formazione, rendono effettivamente più speciale la normalità, arricchendo la didattica e le relazioni educative di forti principi attivi tecnici e speciali.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i/>
          <w:iCs/>
          <w:color w:val="595645"/>
          <w:sz w:val="18"/>
          <w:szCs w:val="18"/>
          <w:lang w:eastAsia="it-IT"/>
        </w:rPr>
        <w:t xml:space="preserve">6. Documentazion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Scambio di informazioni ed esperienze, possibilità di confronto con altre realtà scolastiche, documentazione delle buone prassi di integrazion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La sesta categoria di risorse fa riferimento all’utilizzo sistematico della consultazione della documentazione di esperienze e di buone prassi compiute da altre istituzioni scolastiche. Può darsi che confrontandosi con altre realtà scolastiche si possa condividere, naturalmente adattando, qualche strategie inclusiva, qualche progetto, qualche attività. Questo naturalmente sarà possibile se le varie esperienze e attività saranno documentate e codiﬁcate in maniera tale da renderle facilmente disponibili, consultabili ed eventualmente replicabili (Canevaro e Ianes, 2002). Ormai da anni alcuni territori stanno costruendo delle forti reti di centri di documentazione e di informazione sull’integrazione, di supporto alla didattica inclusiva.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i/>
          <w:iCs/>
          <w:color w:val="595645"/>
          <w:sz w:val="18"/>
          <w:szCs w:val="18"/>
          <w:lang w:eastAsia="it-IT"/>
        </w:rPr>
        <w:t xml:space="preserve">7. Didattica comun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Scelte metodologiche, nella didattica della classe, maggiormente inclusive (gruppi cooperativi, tutoring, didattiche plurali sugli stili cognitivi di apprendimento, didattica per problemi reali, per mappe concettuali, ecc.); vari tipi di adattamento (riduzione, semplificazione, arricchimento, ecc.); tempi di apprendimento diversi, ecc.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La settima categoria di risorse è forse quella più attesa e cioè le strategie inclusive all’interno della didattica comune, delle attività cioè svolte da tutti i docenti nei vari percorsi curricolari di insegnamento-apprendimento per tutti gli alunni. In questa categoria di risorse dovremmo pensare e deﬁnire adattamenti, strategie e accorgimenti per rispondere adeguatamente in maniera individualizzata ai vari Bisogni Educativi Speciali. Principalmente si dovrà pensare a quelle scelte metodologiche che si sono dimostrate negli anni maggiormente inclusive. Esiste ormai una cospicua letteratura sperimentale che indica come, rispetto alla tradizionale lezione frontale e al lavoro individuale, i vari modelli di apprendimento cooperativo, tutoring, didattica per problemi reali, didattica laboratoriale, ecc. siano più efﬁcaci non solo per gli apprendimenti cognitivi e interpersonali ma anche per l’inclusione degli alunni in difﬁcoltà e per fornire a ognuno di loro adeguati ruoli e possibilità di partecipazione e di apprendimento.</w:t>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i/>
          <w:iCs/>
          <w:color w:val="595645"/>
          <w:sz w:val="18"/>
          <w:szCs w:val="18"/>
          <w:lang w:eastAsia="it-IT"/>
        </w:rPr>
        <w:t xml:space="preserve">8. Percorsi educativi e relazionali comuni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Laboratori creativi, espressivi, di educazione socioaffettiva, alle </w:t>
      </w:r>
      <w:r>
        <w:rPr>
          <w:rFonts w:eastAsia="Times New Roman" w:cs="Verdana" w:ascii="Verdana" w:hAnsi="Verdana"/>
          <w:i/>
          <w:iCs/>
          <w:color w:val="595645"/>
          <w:sz w:val="18"/>
          <w:szCs w:val="18"/>
          <w:lang w:eastAsia="it-IT"/>
        </w:rPr>
        <w:t>life skills</w:t>
      </w:r>
      <w:r>
        <w:rPr>
          <w:rFonts w:eastAsia="Times New Roman" w:cs="Verdana" w:ascii="Verdana" w:hAnsi="Verdana"/>
          <w:color w:val="595645"/>
          <w:sz w:val="18"/>
          <w:szCs w:val="18"/>
          <w:lang w:eastAsia="it-IT"/>
        </w:rPr>
        <w:t xml:space="preserve">, alle autonomie, ecc.; con i vari tipi di adattamento a seconda delle singole e peculiari esigenz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Nell’ottava categoria di risorse troviamo percorsi educativi e relazionali comuni, offerti cioè a tutti gli alunni, ma che vanno per alcuni aspetti adattati e individualizzati: in questo caso si utilizzano spesso laboratori creativi, espressivi e produttivi. </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Nella scuola si possono attivare percorsi laboratoriali di vario genere, enormemente differenti, sulle abilità espressive, di educazione all’affettività, di </w:t>
      </w:r>
      <w:r>
        <w:rPr>
          <w:rFonts w:eastAsia="Times New Roman" w:cs="Verdana" w:ascii="Verdana" w:hAnsi="Verdana"/>
          <w:i/>
          <w:iCs/>
          <w:color w:val="595645"/>
          <w:sz w:val="18"/>
          <w:szCs w:val="18"/>
          <w:lang w:eastAsia="it-IT"/>
        </w:rPr>
        <w:t>life skills</w:t>
      </w:r>
      <w:r>
        <w:rPr>
          <w:rFonts w:eastAsia="Times New Roman" w:cs="Verdana" w:ascii="Verdana" w:hAnsi="Verdana"/>
          <w:color w:val="595645"/>
          <w:sz w:val="18"/>
          <w:szCs w:val="18"/>
          <w:lang w:eastAsia="it-IT"/>
        </w:rPr>
        <w:t xml:space="preserve">, di autonomia, di musica, legate al movimento, di animazione corporea e teatrale, di manipolazione, di orticultura, di orienteering ecc. Nelle esperienze delle buone prassi delle scuole si incontrano laboratori di ogni genere, da quelli più cognitivi, sul metodo di studio, a quelli più sensoriali e percettivi.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i/>
          <w:iCs/>
          <w:color w:val="595645"/>
          <w:sz w:val="18"/>
          <w:szCs w:val="18"/>
          <w:lang w:eastAsia="it-IT"/>
        </w:rPr>
        <w:t xml:space="preserve">9. Didattica individual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In aggiunta alle voci della categoria precedente e non in alternativa, attività in rapporto 1:1 (strategie, materiali, ecc.) nell’ottica dell’individualizzazione e personalizzazione dell’offerta didattica.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Nella nona categoria di risorse deﬁniamo percorsi di didattica individuale, svolti cioè in rapporto uno a uno, un adulto, insegnante o comunque esperto, o un altro alunno nel ruolo di tutor, che insegna direttamente all’alunno in difﬁcoltà. In questo caso oltre all’individualizzazione, ovviamente necessaria rispetto agli obiettivi, abbiamo anche il rapporto individuale uno a uno. Naturalmente non dovrà essere l’insegnante di sostegno soltanto ad avere questo ruolo didattico individuale, lo può fare l’insegnante curricolare o un altro alunno tutor, agganciati in maniera diretta o indiretta alle attività del gruppo classe. È evidente che le attività didattiche individuali vengono messe in campo quando gli adattamenti alla didattica comune di cui abbiamo parlato nella settima risorsa non sono sufﬁcienti per ottenere un buon funzionamento apprenditivo. In questi casi allora sarà necessario attivare percorsi individuali, dove cioè l’individualizzazione sulle caratteristiche di apprendimento dell’alunno sarà maggiormente efﬁcac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r>
        <w:rPr>
          <w:rFonts w:eastAsia="Times New Roman" w:cs="Verdana" w:ascii="Verdana" w:hAnsi="Verdana"/>
          <w:i/>
          <w:iCs/>
          <w:color w:val="595645"/>
          <w:sz w:val="18"/>
          <w:szCs w:val="18"/>
          <w:lang w:eastAsia="it-IT"/>
        </w:rPr>
        <w:t xml:space="preserve">10. Percorsi educativi e relazionali individuali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Attività in rapporto 1:1 personalizzate (training di autonomia come ad es. un percorso di insegnamento-apprendimento all’uso dei mezzi di trasporto pubblico, interventi psicoeducativi sui comportamenti problema, ecc.).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La decima categoria di risorse prevede l’attivazione di percorsi educativi e relazionali individuali: ci troviamo ancora in rapporto uno a uno, come abbiamo visto nella risorsa precedente, ma gli obiettivi sono diversi, in questo caso le attività educative vengono rivolte a obiettivi di autonomia personale e sociale, e le attività relazionali individuali possono prendere la forma, se necessario, di interventi educativi rivolti al superamento di comportamenti problema, oppure allo sviluppo di competenze comunicative e interpersonali fondamentali. Ovviamente, come nella risorsa precedente, il rischio principale che si corre è sempre quello dell’allontanamento dalle attività della classe e della delega, apparentemente giustiﬁcata dalla complessità tecnica di questi interventi, a personale special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i/>
          <w:iCs/>
          <w:color w:val="595645"/>
          <w:sz w:val="18"/>
          <w:szCs w:val="18"/>
          <w:lang w:eastAsia="it-IT"/>
        </w:rPr>
        <w:t xml:space="preserve">11. Ausili, tecnologie e materiali speciali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Uso di materiali e ausili, anche tecnologici, volti a facilitare le possibilità di autonomia e apprendimento dell’alunno, migliorando la sua vita quotidiana.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L’undicesima risorsa riguarda tutti gli ausili, le varie tecnologie e materiali speciali che possono favorire l’apprendimento e la vita quotidiana degli alunni. In questa categoria amplissima troviamo sia le tipologie più tradizionali di ausili per la mobilità e per la ricezione di input, come ad esempio i libri in Braille, ma anche hardware e software per l’apprendimento e la comunicazione. È chiaro che materiali e ausili potranno essere stati identiﬁcati come necessari anche nella didattica comune adattata o nelle attività individuali. Qui, in questa undicesima categoria, vanno deﬁniti gli ausili e le tecnologie e materiali speciali che, oltre quelli precedentemente deﬁniti, sono necessari per la partecipazione scolastica dell’alunno.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i/>
          <w:iCs/>
          <w:color w:val="595645"/>
          <w:sz w:val="18"/>
          <w:szCs w:val="18"/>
          <w:lang w:eastAsia="it-IT"/>
        </w:rPr>
        <w:t xml:space="preserve">12. Interventi di assistenza e di aiuto personale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Aiuti di carattere assistenziale e di sostegno fisico per permettere all’alunno una personale e attiva partecipazione alla vita e alle attività quotidiane, anche con personale specifico.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La dodicesima categoria di risorse riguarda gli interventi di assistenza e di aiuto personale. La condizione speciﬁca dell’alunno, la sua disabilità, può portare a bisogni di assistenza ﬁsica diretta per quanto riguarda la mobilità oppure l’igiene personale o il controllo degli sﬁnteri, l’alimentazione, ecc. In questi casi gli interventi sono più di carattere assistenziale che educativo, anche se il conﬁne è evidentemente molto sottile: auspicabilmente ogni intervento, anche se puramente assistenziale, dovrebbe avere il più possibile componenti educative, rivolte cioè allo sviluppo delle competenze possibili. Per questi compiti in genere viene utilizzato personale speciﬁco, assistenti educatori o ausiliari oppure collaboratori scolastici, all’interno delle funzioni aggiuntive previste dal loro contratto collettivo di lavoro.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i/>
          <w:iCs/>
          <w:color w:val="595645"/>
          <w:sz w:val="18"/>
          <w:szCs w:val="18"/>
          <w:lang w:eastAsia="it-IT"/>
        </w:rPr>
        <w:t xml:space="preserve">13. Interventi riabilitativi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Interventi specialistici sanitari come ad esempio logopedia, terapia occupazionale, fisioterapia, psicomotricità, ecc.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La tredicesima risorsa riguarda gli interventi riabilitativi speciﬁci, come ad esempio la logopedia, la ﬁsioterapia, la psicomotricità, la terapia occupazionale, l’arteterapia, la musicoterapia o altri interventi speciali e mirati.</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i/>
          <w:iCs/>
          <w:color w:val="595645"/>
          <w:sz w:val="18"/>
          <w:szCs w:val="18"/>
          <w:lang w:eastAsia="it-IT"/>
        </w:rPr>
        <w:t xml:space="preserve">14. Interventi sanitari e terapeutici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Interventi di carattere medico/sanitario, cure e terapie specifiche, interventi riabilitativi, consulenze specialistiche, ecc.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L’ultima categoria di risorse è dunque la più speciale e diversa dalle attività normalmente incluse nell’offerta formativa per tutti gli alunni: si tratta infatti di interventi terapeutici e sanitari, come quelli condotti dai neuropsichiatri, dagli psicologi, dai neurologi, e così via.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Come si vede da questa panoramica di 14 categorie di risorse, il Consiglio di classe o il team docenti cerca di attivare tutto ciò che esse prevedono, avendo a disposizione appunto 14 categorie di risorse anche molto diverse, non limitandosi solamente ad alcune di esse. La qualità dell’integrazione e dell’inclusione dipenderà principalmente dall’ampiezza del quadro di risorse attivate e dalla loro «speciale normalità». Sulla base di queste considerazioni progettuali, i docenti possono prevedere le risorse da attivare con quella classe per costruire la massima inclusione possibile.</w:t>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r>
        <w:rPr>
          <w:rFonts w:eastAsia="Times New Roman" w:cs="Verdana" w:ascii="Verdana" w:hAnsi="Verdana"/>
          <w:b/>
          <w:bCs/>
          <w:color w:val="315261"/>
          <w:sz w:val="25"/>
          <w:szCs w:val="25"/>
          <w:lang w:eastAsia="it-IT"/>
        </w:rPr>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bookmarkStart w:id="7" w:name="attivRisorse"/>
      <w:bookmarkEnd w:id="7"/>
      <w:r>
        <w:rPr>
          <w:rFonts w:eastAsia="Times New Roman" w:cs="Verdana" w:ascii="Verdana" w:hAnsi="Verdana"/>
          <w:b/>
          <w:bCs/>
          <w:color w:val="315261"/>
          <w:sz w:val="25"/>
          <w:szCs w:val="25"/>
          <w:lang w:eastAsia="it-IT"/>
        </w:rPr>
        <w:t>Riflettere attentamente sull’attivazione delle risorse</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Per rispondere in modo davvero inclusivo a tutti i vari Bisogni Educativi Speciali la scuola deve attivare un ampio ventaglio di risorse in modo metodologicamente corretto.</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Qui i temi sono due: da un lato la necessità di attivare tante, tutte le risorse per l’inclusione. Si deve allargare l’orizzonte del concetto di risorsa, pensando che possono essere risorse per l’inclusione anche aspetti e persone della comunità scolastica che tipicamente non erano considerate tali. E così entra in campo il concetto di «normalità»: nella normalità del fare scuola ci sono quasi tutte le risorse in più che servono. Se allarghiamo il campo delle risorse attivabili nella normalità troviamo una grande quantità di punti di forza: umani, materiali, metodologici, relazionali, che non sono usati perché ritenuti non abbastanza speciali, non abbastanza tecnicamente specializzati o competenti (ad esempio i compagni di classe, i collaboratori scolastici e, in qualche caso, anche gli insegnanti curricolari che delegano volentieri il caso difficile al collega di sostegno). Si tratta di coinvolgere e corresponsabilizzare l’intero quadro di risorse della comunità scolastica e oltre. Qui si deve discutere, come abbiamo fatto sopra, di «speciale normalità», cioè del fatto che queste risorse di normalità, se non si vuole cadere nel velleitarismo e nell’ideologia, devono essere arricchite di «specialità», e cioè di tecnica, di formazione, di specificità scientificamente dimostrata utile allo specifico Bisogni Educativi Speciali. La specialità da sola porta l’alunno con Bisogni Educativi Speciali lontano, in contesti speciali e segreganti, la normalità da sola non ce la può fare, non riesce a rispondere alla complessità e severità di alcuni Bisogni Educativi Speciali.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Si pensi alle recenti prese di posizione di alcuni rappresentanti della comunità scientifica che mettono in dubbio il fatto che la normalità delle cose che avvengono a scuola possa garantire ad alunni con autismo un soddisfacente percorso di apprendimento, sviluppo e di integrazione. La normalità naif dell’integrazione, essi temono, lede il diritto di questi soggetti di avere quell’educazione speciale e specifica di cui hanno bisogno. La via di uscita è proprio quella della speciale normalità, una normalità più ricca, più specifica ed efficace rispetto ai vari Bisogni Educativi Speciali, ma principalmente una normalità. La sfida operativa, applicativa e organizzativa è molto complessa, non è affatto semplice applicare in contesti reali, in classe, alcune tecniche che si sono dimostrate efficaci con alcuni Bisogni Educativi Speciali: si pensi all’approccio TEACCH con i soggetti autistici.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La seconda grande questione, parlando di attivazione di risorse, riguarda l’ordine con cui queste sono progettate ed attivate. Un consiglio di classe/team docenti dovrebbe attivare una serie di risorse e di interventi/progetti per rispondere in maniera inclusiva, ma da quali parte? Quali sono le prime risorse ad essere considerate? Le ore dell’insegnante di sostegno oppure la metodologia didattica con cui vengono apprese le competenze disciplinari? Schede didattiche speciali oppure adattamenti, semplificazioni o arricchimenti del normale materiale didattico in uso alla classe? Sappiamo bene che in questa fase può scattare il riflesso della delega dei problemi (speciali) a chi è speciale (persona o cosa). Per evitare questo riflesso negativo, che deresponsabilizza e impoverisce la qualità inclusiva della scuola, si propone una sequenza obbligata di attivazione di 14 categorie di risorse. Una sequenza che guidi i docenti a percepire, valorizzare, progettare ed attivare prima alcune classi di risorse e, soltanto se esse sono inesistenti o inefficaci, consenta loro di progettare ed attivare le categorie successive di risorse. Qual è il principio metodologico che regge questo ordine? Ovviamente è sempre quello del «Sempre prima la normalità, arricchita di quello che serve di specialità, e poi gradi successivi di sempre maggiore specialità (quando necessario), fino a risorse anche molto tecniche e speciali». Se per rispondere adeguatamente ad un Bisogno Educativo Speciale è efficace una semplice evoluzione della didattica normalmente usata in classe dai docenti curricolari, perché cercare invece subito ore in più di un insegnante che lavori solo con quell’alunno fuori dell’aula? Nel primo caso si è resa più speciale la normalità, la si è arricchita, ne hanno beneficiato tutti, nel secondo la si è impoverita, si è costruita una struttura speciale di deresponsabilizzazione e forse anche di stigma, che probabilmete darà all’alunno un vissuto ambivalente. Attenzione però, ribadiamo ancora una volta che questo ragionare secondo un ordine di «sussidiarietà della normalità» non significa affatto sostenere che la normalità da sola, non arricchita, sia sufficiente e funzioni. Niente affatto, la normalità va arricchita, evoluta, resa speciale, e per questo ci vogliono le risorse speciali (insegnanti specializzati, educatori, psicologi, pedagogisti, neuropsichiatri, logopedisti, psicomotricisti, fisioterapisti, terapisti occupazionali, ecc.) che portino però la loro specialità a rendere più speciale la normalità dei loro colleghi normali, più speciali i materiali, le strategie, le tecniche, le azioni che portano a sviluppo e apprendimento. </w:t>
      </w:r>
    </w:p>
    <w:p>
      <w:pPr>
        <w:pStyle w:val="Normal"/>
        <w:numPr>
          <w:ilvl w:val="0"/>
          <w:numId w:val="0"/>
        </w:numPr>
        <w:spacing w:lineRule="atLeast" w:line="336" w:before="0" w:after="0"/>
        <w:outlineLvl w:val="1"/>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0"/>
        <w:outlineLvl w:val="1"/>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0"/>
        <w:outlineLvl w:val="1"/>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0"/>
        <w:outlineLvl w:val="1"/>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0"/>
        <w:outlineLvl w:val="1"/>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0"/>
        <w:outlineLvl w:val="1"/>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0"/>
        <w:outlineLvl w:val="1"/>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0"/>
        <w:outlineLvl w:val="1"/>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0"/>
        <w:outlineLvl w:val="1"/>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0"/>
        <w:outlineLvl w:val="1"/>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bookmarkStart w:id="8" w:name="bibliografia"/>
      <w:bookmarkEnd w:id="8"/>
      <w:r>
        <w:rPr>
          <w:rFonts w:eastAsia="Times New Roman" w:cs="Verdana" w:ascii="Verdana" w:hAnsi="Verdana"/>
          <w:b/>
          <w:bCs/>
          <w:color w:val="315261"/>
          <w:sz w:val="25"/>
          <w:szCs w:val="25"/>
          <w:lang w:eastAsia="it-IT"/>
        </w:rPr>
        <w:t>Bibliografia</w:t>
      </w:r>
    </w:p>
    <w:p>
      <w:pPr>
        <w:pStyle w:val="Normal"/>
        <w:numPr>
          <w:ilvl w:val="0"/>
          <w:numId w:val="0"/>
        </w:numPr>
        <w:spacing w:lineRule="atLeast" w:line="336" w:before="0" w:after="0"/>
        <w:outlineLvl w:val="1"/>
        <w:rPr>
          <w:rFonts w:ascii="Verdana" w:hAnsi="Verdana" w:eastAsia="Times New Roman" w:cs="Verdana"/>
          <w:b/>
          <w:b/>
          <w:bCs/>
          <w:color w:val="315261"/>
          <w:sz w:val="25"/>
          <w:szCs w:val="25"/>
          <w:lang w:eastAsia="it-IT"/>
        </w:rPr>
      </w:pPr>
      <w:r>
        <w:rPr>
          <w:rFonts w:eastAsia="Times New Roman" w:cs="Verdana" w:ascii="Verdana" w:hAnsi="Verdana"/>
          <w:b/>
          <w:bCs/>
          <w:color w:val="315261"/>
          <w:sz w:val="25"/>
          <w:szCs w:val="25"/>
          <w:lang w:eastAsia="it-IT"/>
        </w:rPr>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Canevaro A. e Ianes D. (a cura di) (2002), </w:t>
      </w:r>
      <w:r>
        <w:rPr>
          <w:rFonts w:eastAsia="Times New Roman" w:cs="Verdana" w:ascii="Verdana" w:hAnsi="Verdana"/>
          <w:i/>
          <w:iCs/>
          <w:color w:val="595645"/>
          <w:sz w:val="18"/>
          <w:szCs w:val="18"/>
          <w:lang w:eastAsia="it-IT"/>
        </w:rPr>
        <w:t>Buone prassi di integrazione scolastica,</w:t>
      </w:r>
      <w:r>
        <w:rPr>
          <w:rFonts w:eastAsia="Times New Roman" w:cs="Verdana" w:ascii="Verdana" w:hAnsi="Verdana"/>
          <w:color w:val="595645"/>
          <w:sz w:val="18"/>
          <w:szCs w:val="18"/>
          <w:lang w:eastAsia="it-IT"/>
        </w:rPr>
        <w:t xml:space="preserve"> Trento, Erickson.</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Demattè V. (2006), </w:t>
      </w:r>
      <w:r>
        <w:rPr>
          <w:rFonts w:eastAsia="Times New Roman" w:cs="Verdana" w:ascii="Verdana" w:hAnsi="Verdana"/>
          <w:i/>
          <w:iCs/>
          <w:color w:val="595645"/>
          <w:sz w:val="18"/>
          <w:szCs w:val="18"/>
          <w:lang w:eastAsia="it-IT"/>
        </w:rPr>
        <w:t>Bisogni Educativi Speciali e inclusione</w:t>
      </w:r>
      <w:r>
        <w:rPr>
          <w:rFonts w:eastAsia="Times New Roman" w:cs="Verdana" w:ascii="Verdana" w:hAnsi="Verdana"/>
          <w:color w:val="595645"/>
          <w:sz w:val="18"/>
          <w:szCs w:val="18"/>
          <w:lang w:eastAsia="it-IT"/>
        </w:rPr>
        <w:t>, corso online, Trento, Erickson.</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Ianes D. (2001), </w:t>
      </w:r>
      <w:r>
        <w:rPr>
          <w:rFonts w:eastAsia="Times New Roman" w:cs="Verdana" w:ascii="Verdana" w:hAnsi="Verdana"/>
          <w:i/>
          <w:iCs/>
          <w:color w:val="595645"/>
          <w:sz w:val="18"/>
          <w:szCs w:val="18"/>
          <w:lang w:eastAsia="it-IT"/>
        </w:rPr>
        <w:t xml:space="preserve">Il bisogno di una “speciale normalità” per l’integrazione, </w:t>
      </w:r>
      <w:r>
        <w:rPr>
          <w:rFonts w:eastAsia="Times New Roman" w:cs="Verdana" w:ascii="Verdana" w:hAnsi="Verdana"/>
          <w:color w:val="595645"/>
          <w:sz w:val="18"/>
          <w:szCs w:val="18"/>
          <w:lang w:eastAsia="it-IT"/>
        </w:rPr>
        <w:t>“Difficoltà di apprendimento”, vol. 7, n. 2, pp. 157-164.</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Ianes D. (2004), </w:t>
      </w:r>
      <w:r>
        <w:rPr>
          <w:rFonts w:eastAsia="Times New Roman" w:cs="Verdana" w:ascii="Verdana" w:hAnsi="Verdana"/>
          <w:i/>
          <w:iCs/>
          <w:color w:val="595645"/>
          <w:sz w:val="18"/>
          <w:szCs w:val="18"/>
          <w:lang w:eastAsia="it-IT"/>
        </w:rPr>
        <w:t>La Diagnosi funzionale secondo l’ICF,</w:t>
      </w:r>
      <w:r>
        <w:rPr>
          <w:rFonts w:eastAsia="Times New Roman" w:cs="Verdana" w:ascii="Verdana" w:hAnsi="Verdana"/>
          <w:color w:val="595645"/>
          <w:sz w:val="18"/>
          <w:szCs w:val="18"/>
          <w:lang w:eastAsia="it-IT"/>
        </w:rPr>
        <w:t xml:space="preserve"> Trento, Erickson.</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Ianes D. (2005a), </w:t>
      </w:r>
      <w:r>
        <w:rPr>
          <w:rFonts w:eastAsia="Times New Roman" w:cs="Verdana" w:ascii="Verdana" w:hAnsi="Verdana"/>
          <w:i/>
          <w:iCs/>
          <w:color w:val="595645"/>
          <w:sz w:val="18"/>
          <w:szCs w:val="18"/>
          <w:lang w:eastAsia="it-IT"/>
        </w:rPr>
        <w:t>Didattica speciale per l’integrazione,</w:t>
      </w:r>
      <w:r>
        <w:rPr>
          <w:rFonts w:eastAsia="Times New Roman" w:cs="Verdana" w:ascii="Verdana" w:hAnsi="Verdana"/>
          <w:color w:val="595645"/>
          <w:sz w:val="18"/>
          <w:szCs w:val="18"/>
          <w:lang w:eastAsia="it-IT"/>
        </w:rPr>
        <w:t xml:space="preserve"> Trento, Erickson.</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Ianes D. (2005b), </w:t>
      </w:r>
      <w:r>
        <w:rPr>
          <w:rFonts w:eastAsia="Times New Roman" w:cs="Verdana" w:ascii="Verdana" w:hAnsi="Verdana"/>
          <w:i/>
          <w:iCs/>
          <w:color w:val="595645"/>
          <w:sz w:val="18"/>
          <w:szCs w:val="18"/>
          <w:lang w:eastAsia="it-IT"/>
        </w:rPr>
        <w:t xml:space="preserve">Bisogni Educativi Speciali e inclusione. Valutare le reali necessità e attivare tutte le risorse, </w:t>
      </w:r>
      <w:r>
        <w:rPr>
          <w:rFonts w:eastAsia="Times New Roman" w:cs="Verdana" w:ascii="Verdana" w:hAnsi="Verdana"/>
          <w:color w:val="595645"/>
          <w:sz w:val="18"/>
          <w:szCs w:val="18"/>
          <w:lang w:eastAsia="it-IT"/>
        </w:rPr>
        <w:t> Trento, Erickson.</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Ianes D. (2005c), </w:t>
      </w:r>
      <w:r>
        <w:rPr>
          <w:rFonts w:eastAsia="Times New Roman" w:cs="Verdana" w:ascii="Verdana" w:hAnsi="Verdana"/>
          <w:i/>
          <w:iCs/>
          <w:color w:val="595645"/>
          <w:sz w:val="18"/>
          <w:szCs w:val="18"/>
          <w:lang w:eastAsia="it-IT"/>
        </w:rPr>
        <w:t>Educativi Speciali e inclusione. Valutare le reali necessità e attivare tutte le risorse. Software gestionale,</w:t>
      </w:r>
      <w:r>
        <w:rPr>
          <w:rFonts w:eastAsia="Times New Roman" w:cs="Verdana" w:ascii="Verdana" w:hAnsi="Verdana"/>
          <w:color w:val="595645"/>
          <w:sz w:val="18"/>
          <w:szCs w:val="18"/>
          <w:lang w:eastAsia="it-IT"/>
        </w:rPr>
        <w:t xml:space="preserve"> CD-ROM, Trento, Erickson.</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Ianes D. (2006), </w:t>
      </w:r>
      <w:r>
        <w:rPr>
          <w:rFonts w:eastAsia="Times New Roman" w:cs="Verdana" w:ascii="Verdana" w:hAnsi="Verdana"/>
          <w:i/>
          <w:iCs/>
          <w:color w:val="595645"/>
          <w:sz w:val="18"/>
          <w:szCs w:val="18"/>
          <w:lang w:eastAsia="it-IT"/>
        </w:rPr>
        <w:t>La speciale normalità,</w:t>
      </w:r>
      <w:r>
        <w:rPr>
          <w:rFonts w:eastAsia="Times New Roman" w:cs="Verdana" w:ascii="Verdana" w:hAnsi="Verdana"/>
          <w:color w:val="595645"/>
          <w:sz w:val="18"/>
          <w:szCs w:val="18"/>
          <w:lang w:eastAsia="it-IT"/>
        </w:rPr>
        <w:t xml:space="preserve"> Trento, Erickson.</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Ianes D. e Biasioli U. (2005), </w:t>
      </w:r>
      <w:r>
        <w:rPr>
          <w:rFonts w:eastAsia="Times New Roman" w:cs="Verdana" w:ascii="Verdana" w:hAnsi="Verdana"/>
          <w:i/>
          <w:iCs/>
          <w:color w:val="595645"/>
          <w:sz w:val="18"/>
          <w:szCs w:val="18"/>
          <w:lang w:eastAsia="it-IT"/>
        </w:rPr>
        <w:t>L’ICF come strumento di classificazione, descrizione e comprensione delle competenze,</w:t>
      </w:r>
      <w:r>
        <w:rPr>
          <w:rFonts w:eastAsia="Times New Roman" w:cs="Verdana" w:ascii="Verdana" w:hAnsi="Verdana"/>
          <w:color w:val="595645"/>
          <w:sz w:val="18"/>
          <w:szCs w:val="18"/>
          <w:lang w:eastAsia="it-IT"/>
        </w:rPr>
        <w:t xml:space="preserve"> “L’integrazione scolastica e sociale”, vol. 4, n. 5, pp. 391-422.</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Ianes D. e Cramerotti S. (2003), </w:t>
      </w:r>
      <w:r>
        <w:rPr>
          <w:rFonts w:eastAsia="Times New Roman" w:cs="Verdana" w:ascii="Verdana" w:hAnsi="Verdana"/>
          <w:i/>
          <w:iCs/>
          <w:color w:val="595645"/>
          <w:sz w:val="18"/>
          <w:szCs w:val="18"/>
          <w:lang w:eastAsia="it-IT"/>
        </w:rPr>
        <w:t>Gli alunni con Bisogni Educativi Speciali: dal PEI al Progetto di vita,</w:t>
      </w:r>
      <w:r>
        <w:rPr>
          <w:rFonts w:eastAsia="Times New Roman" w:cs="Verdana" w:ascii="Verdana" w:hAnsi="Verdana"/>
          <w:color w:val="595645"/>
          <w:sz w:val="18"/>
          <w:szCs w:val="18"/>
          <w:lang w:eastAsia="it-IT"/>
        </w:rPr>
        <w:t xml:space="preserve"> “L’integrazione scolastica e sociale”, vol. 2, n. 4 (prima parte), pp. 395-409; vol. 2, n. 5 (seconda parte), pp. 476-486.</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Ianes D. e Cramerotti S. (a cura di) (2007), </w:t>
      </w:r>
      <w:r>
        <w:rPr>
          <w:rFonts w:eastAsia="Times New Roman" w:cs="Verdana" w:ascii="Verdana" w:hAnsi="Verdana"/>
          <w:i/>
          <w:iCs/>
          <w:color w:val="595645"/>
          <w:sz w:val="18"/>
          <w:szCs w:val="18"/>
          <w:lang w:eastAsia="it-IT"/>
        </w:rPr>
        <w:t>Il Piano educativo individualizzato – Progetto di vita,</w:t>
      </w:r>
      <w:r>
        <w:rPr>
          <w:rFonts w:eastAsia="Times New Roman" w:cs="Verdana" w:ascii="Verdana" w:hAnsi="Verdana"/>
          <w:color w:val="595645"/>
          <w:sz w:val="18"/>
          <w:szCs w:val="18"/>
          <w:lang w:eastAsia="it-IT"/>
        </w:rPr>
        <w:t xml:space="preserve"> 8a edizione, Trento, Erickson.</w:t>
      </w:r>
    </w:p>
    <w:p>
      <w:pPr>
        <w:pStyle w:val="Normal"/>
        <w:shd w:fill="FFFFFF" w:val="clear"/>
        <w:spacing w:lineRule="atLeast" w:line="300" w:before="0" w:after="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t xml:space="preserve">ONU (2006), </w:t>
      </w:r>
      <w:r>
        <w:rPr>
          <w:rFonts w:eastAsia="Times New Roman" w:cs="Verdana" w:ascii="Verdana" w:hAnsi="Verdana"/>
          <w:i/>
          <w:iCs/>
          <w:color w:val="595645"/>
          <w:sz w:val="18"/>
          <w:szCs w:val="18"/>
          <w:lang w:eastAsia="it-IT"/>
        </w:rPr>
        <w:t>Convenzione delle Nazioni Unite sui Diritti delle Persone con Disabilità.</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Organizzazione Mondiale della Sanità (2002), </w:t>
      </w:r>
      <w:r>
        <w:rPr>
          <w:rFonts w:eastAsia="Times New Roman" w:cs="Verdana" w:ascii="Verdana" w:hAnsi="Verdana"/>
          <w:i/>
          <w:iCs/>
          <w:color w:val="595645"/>
          <w:sz w:val="18"/>
          <w:szCs w:val="18"/>
          <w:lang w:eastAsia="it-IT"/>
        </w:rPr>
        <w:t>ICF/Classificazione Internazionale del Funzionamento, della Disabilità e della Salute,</w:t>
      </w:r>
      <w:r>
        <w:rPr>
          <w:rFonts w:eastAsia="Times New Roman" w:cs="Verdana" w:ascii="Verdana" w:hAnsi="Verdana"/>
          <w:color w:val="595645"/>
          <w:sz w:val="18"/>
          <w:szCs w:val="18"/>
          <w:lang w:eastAsia="it-IT"/>
        </w:rPr>
        <w:t xml:space="preserve"> Trento, Erickson.</w:t>
      </w:r>
    </w:p>
    <w:p>
      <w:pPr>
        <w:pStyle w:val="Normal"/>
        <w:shd w:fill="FFFFFF" w:val="clear"/>
        <w:spacing w:lineRule="atLeast" w:line="300" w:before="0" w:after="0"/>
        <w:rPr/>
      </w:pPr>
      <w:r>
        <w:rPr>
          <w:rFonts w:eastAsia="Times New Roman" w:cs="Verdana" w:ascii="Verdana" w:hAnsi="Verdana"/>
          <w:color w:val="595645"/>
          <w:sz w:val="18"/>
          <w:szCs w:val="18"/>
          <w:lang w:eastAsia="it-IT"/>
        </w:rPr>
        <w:t xml:space="preserve">Organizzazione Mondiale della Sanità (2007), </w:t>
      </w:r>
      <w:r>
        <w:rPr>
          <w:rFonts w:eastAsia="Times New Roman" w:cs="Verdana" w:ascii="Verdana" w:hAnsi="Verdana"/>
          <w:i/>
          <w:iCs/>
          <w:color w:val="595645"/>
          <w:sz w:val="18"/>
          <w:szCs w:val="18"/>
          <w:lang w:eastAsia="it-IT"/>
        </w:rPr>
        <w:t>ICF-CY/Classificazione Internazionale del Funzionamento, della Disabilità e della Salute – Versione per bambini e adolescenti,</w:t>
      </w:r>
      <w:r>
        <w:rPr>
          <w:rFonts w:eastAsia="Times New Roman" w:cs="Verdana" w:ascii="Verdana" w:hAnsi="Verdana"/>
          <w:color w:val="595645"/>
          <w:sz w:val="18"/>
          <w:szCs w:val="18"/>
          <w:lang w:eastAsia="it-IT"/>
        </w:rPr>
        <w:t xml:space="preserve"> Trento, Erickson.</w:t>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hd w:fill="FFFFFF" w:val="clear"/>
        <w:spacing w:lineRule="atLeast" w:line="300" w:before="0" w:after="129"/>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p>
      <w:pPr>
        <w:pStyle w:val="Normal"/>
        <w:spacing w:before="0" w:after="200"/>
        <w:rPr>
          <w:rFonts w:ascii="Verdana" w:hAnsi="Verdana" w:eastAsia="Times New Roman" w:cs="Verdana"/>
          <w:color w:val="595645"/>
          <w:sz w:val="18"/>
          <w:szCs w:val="18"/>
          <w:lang w:eastAsia="it-IT"/>
        </w:rPr>
      </w:pPr>
      <w:r>
        <w:rPr>
          <w:rFonts w:eastAsia="Times New Roman" w:cs="Verdana" w:ascii="Verdana" w:hAnsi="Verdana"/>
          <w:color w:val="595645"/>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tLeast" w:line="336" w:before="0" w:after="0"/>
      <w:outlineLvl w:val="1"/>
    </w:pPr>
    <w:rPr>
      <w:rFonts w:ascii="Times New Roman" w:hAnsi="Times New Roman" w:eastAsia="Times New Roman" w:cs="Times New Roman"/>
      <w:b/>
      <w:bCs/>
      <w:color w:val="315261"/>
      <w:sz w:val="34"/>
      <w:szCs w:val="34"/>
    </w:rPr>
  </w:style>
  <w:style w:type="paragraph" w:styleId="Heading3">
    <w:name w:val="Heading 3"/>
    <w:basedOn w:val="Normal"/>
    <w:next w:val="TextBody"/>
    <w:qFormat/>
    <w:pPr>
      <w:numPr>
        <w:ilvl w:val="2"/>
        <w:numId w:val="1"/>
      </w:numPr>
      <w:spacing w:lineRule="atLeast" w:line="288" w:before="120" w:after="0"/>
      <w:outlineLvl w:val="2"/>
    </w:pPr>
    <w:rPr>
      <w:rFonts w:ascii="Times New Roman" w:hAnsi="Times New Roman" w:eastAsia="Times New Roman" w:cs="Times New Roman"/>
      <w:b/>
      <w:bCs/>
      <w:color w:val="315261"/>
      <w:sz w:val="29"/>
      <w:szCs w:val="29"/>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color w:val="315261"/>
      <w:sz w:val="34"/>
      <w:szCs w:val="34"/>
    </w:rPr>
  </w:style>
  <w:style w:type="character" w:styleId="Titolo3Carattere">
    <w:name w:val="Titolo 3 Carattere"/>
    <w:basedOn w:val="Carpredefinitoparagrafo"/>
    <w:qFormat/>
    <w:rPr>
      <w:rFonts w:ascii="Times New Roman" w:hAnsi="Times New Roman" w:eastAsia="Times New Roman" w:cs="Times New Roman"/>
      <w:b/>
      <w:bCs/>
      <w:color w:val="315261"/>
      <w:sz w:val="29"/>
      <w:szCs w:val="29"/>
    </w:rPr>
  </w:style>
  <w:style w:type="character" w:styleId="InternetLink">
    <w:name w:val="Hyperlink"/>
    <w:basedOn w:val="Carpredefinitoparagrafo"/>
    <w:rPr>
      <w:b/>
      <w:bCs/>
      <w:color w:val="385A73"/>
      <w:u w:val="single"/>
    </w:rPr>
  </w:style>
  <w:style w:type="character" w:styleId="Titolo4Carattere">
    <w:name w:val="Titolo 4 Carattere"/>
    <w:basedOn w:val="Carpredefinitoparagrafo"/>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15:00Z</dcterms:created>
  <dc:creator>Staff Studio</dc:creator>
  <dc:description/>
  <cp:keywords/>
  <dc:language>en-US</dc:language>
  <cp:lastModifiedBy>Staff Studio</cp:lastModifiedBy>
  <dcterms:modified xsi:type="dcterms:W3CDTF">2012-03-12T09:29:00Z</dcterms:modified>
  <cp:revision>5</cp:revision>
  <dc:subject/>
  <dc:title/>
</cp:coreProperties>
</file>