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CAT. 47/E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STITUZIONE SCOLASTICA…………………………………………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UOLA ELEMENTARE DEL PLESSO DI ……………………………………………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E DI 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IANO  EDUCATIVO  PERSONALIZZA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.E.P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NO  SCOLASTICO 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UNN__ …………………………………… CLASSE…………. SEZ. 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__   A ……………………………………..…………… IL  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SURA DEL P.E.P.:     data 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GIORNAMENTI:    date  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....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RISERV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PARTE PR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</w:t>
      </w:r>
      <w:r>
        <w:rPr/>
        <w:t>S C H E D A     M N E S T I C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AGINE SOCIAL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(</w:t>
      </w:r>
      <w:r>
        <w:rPr>
          <w:b/>
        </w:rPr>
        <w:t>a cura dell’Assistente Soci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SPETTO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(nascita, primi 3 anni, eventuali malattie, ecc.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ASPETTO </w:t>
            </w:r>
          </w:p>
          <w:p>
            <w:pPr>
              <w:pStyle w:val="Heading3"/>
              <w:rPr/>
            </w:pPr>
            <w:r>
              <w:rPr/>
              <w:t xml:space="preserve">SOCIO- FAMILIAR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Gruppo familiare, ambiente,ec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6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*) adattare o compilare le voci relative alla Prima Parte a seconda che trattasi del primo anno di ingresso nell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cuola elementare o degli anni di prosecuzione della frequenza scolas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RISERV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MNE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AGINE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ell'Assistente So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ZIONE INIZIALE CON EVENTUALI  INTERVENTI DI SUPPORTO ALLA FAMIG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LAZIONE FINALE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RISERVAT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AGINE PSICOLOGIC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la  psicolog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COGNITIV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ST SOMMINISTRATO…………………………………… DATA 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119"/>
        <w:gridCol w:w="3754"/>
      </w:tblGrid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DI SVILUPPO COGNI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ateral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Schema corpor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Organizzazione percetti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rganizzazione spazio-temporale e log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Tappe evolutive del linguagg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Livello di strutturazione del pensier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Ecc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REA PSICO AFFET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 cura della psicolog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DI AUTOSTI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O CON GLI ALTR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REA DELL’AUT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 e/o da nuove osserva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SENSOR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A cura della  psicologa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VISI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UDITIVA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TATTILE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e da nuove osserv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RISERVATO</w:t>
      </w:r>
    </w:p>
    <w:p>
      <w:pPr>
        <w:pStyle w:val="Heading2"/>
        <w:rPr/>
      </w:pPr>
      <w:r>
        <w:rPr/>
        <w:t>AREA MOTORIO-PRASSIC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 terapista della riabili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29"/>
        <w:gridCol w:w="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ame delle disfunzioni e delle  disabilità motorie, psicomotorie e percettiv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COMPETENZE POSSEDUTE</w:t>
            </w:r>
          </w:p>
        </w:tc>
      </w:tr>
      <w:tr>
        <w:trPr>
          <w:trHeight w:val="576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SCHEMA CORPORE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MOTRICITA’ FIN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CAPACITA’ PRASSICA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ABILITA’ FISICHE    E CAPACITA’ DI MOVIMENT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umere dal Profilo Dinamico Funzionale e/o da nuove osservazioni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attare o compilare le voci relative alla Prima parte a seconda che trattasi del primo anno di ingresso nel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uola elementare o degli anni  di prosecuzione della frequenza scol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ENTI TERAPEUTICO -  RIABILITATIV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(a cura del terapista della riabili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EA MOTORIO-PRASS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OBIETTIV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CONTENUTI ,  METODOLOGIA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idascalia"/>
              <w:rPr>
                <w:sz w:val="20"/>
              </w:rPr>
            </w:pPr>
            <w:r>
              <w:rPr>
                <w:sz w:val="20"/>
              </w:rPr>
              <w:t>EVENTUALI ADEGUAMENTI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 xml:space="preserve"> </w:t>
      </w:r>
      <w:r>
        <w:rPr/>
        <w:t>AVVERTENZE:</w:t>
      </w:r>
    </w:p>
    <w:p>
      <w:pPr>
        <w:pStyle w:val="Corpodeltesto3"/>
        <w:rPr/>
      </w:pPr>
      <w:r>
        <w:rPr/>
        <w:t>gli operatori socio-sanitari, eventualmente coinvolti, definiscono gli interventi terapeutico-riabilitativi, le      assistenze, i luoghi e i tempi di 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DEL LINGUAGGIO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  logopedista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1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tto morfolog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unzionale dell’apparato fono-articolato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 POSSEDUTE</w:t>
            </w:r>
          </w:p>
        </w:tc>
      </w:tr>
      <w:tr>
        <w:trPr>
          <w:trHeight w:val="52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rPr/>
            </w:pPr>
            <w:r>
              <w:rPr/>
              <w:t>VOCE –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IVELLO ESPRESSIONE VERBO MO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IVELLO COMPRENSIONE VERBO ACU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RGANIZZAZIONE DEL LINGU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ASSOCI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ONCETTUAL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e/o da nuove osservazioni</w:t>
      </w:r>
    </w:p>
    <w:p>
      <w:pPr>
        <w:pStyle w:val="Didascalia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NTERVENTI TERAPEUTICO -  RIABILITATIV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4"/>
        </w:rPr>
        <w:t>(a cura del  logopedis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REA DEL LINGUAGG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AVVERTENZE: 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operatori socio-sanitari, eventualmente coinvolti, definiscono gli interventi terapeutico-riabilitativi, 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stenze, i luoghi e i tempi di a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A SOCIO - AFFETTIV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l’Assistente ai casi grav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, MEZZI E STRUME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VENTUALI  ADEGUAMENTI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TUAZIONE INIZIAL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tesi  globale dei livelli di sviluppo in riferimento all’anno scolastico prece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egli insegnanti di sostegno e curricolar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/>
        <w:t>PARTE SECO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ANO EDUCATIVO PERSONALIZZATO</w:t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/>
        <w:t xml:space="preserve">INTERVENTI DIDATTI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A DELLA SOCIALITA’</w:t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NTENUTI , METODOLOGIA , MEZZI E STRUMENTI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ENTUALI ADEGUAMENTI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jc w:val="left"/>
        <w:rPr/>
      </w:pPr>
      <w:r>
        <w:rPr/>
        <w:t>tenere presenti le indicazioni del documento programmatico della scuola, operando le eventuali opportune  semplificazioni, riduzioni, sostituzioni rese necessarie dalle effettive potenzialità e capacità dell’alunno;</w:t>
      </w:r>
    </w:p>
    <w:p>
      <w:pPr>
        <w:pStyle w:val="Normal"/>
        <w:rPr>
          <w:b/>
          <w:b/>
        </w:rPr>
      </w:pPr>
      <w:r>
        <w:rPr>
          <w:b/>
        </w:rPr>
        <w:t>gli ambiti vanno indicati secondo l’aggregazione delle discipline come definite nell’organizzazione modulare,</w:t>
      </w:r>
    </w:p>
    <w:p>
      <w:pPr>
        <w:pStyle w:val="Normal"/>
        <w:rPr>
          <w:b/>
          <w:b/>
        </w:rPr>
      </w:pPr>
      <w:r>
        <w:rPr>
          <w:b/>
        </w:rPr>
        <w:t>tenendo presente che nessuna disciplina resti esclusa e che è possibile evidenziare, secondo le necessità del P.E.P., anche distinte aree disciplinari.</w:t>
      </w:r>
    </w:p>
    <w:p>
      <w:pPr>
        <w:pStyle w:val="Normal"/>
        <w:jc w:val="both"/>
        <w:rPr/>
      </w:pPr>
      <w:r>
        <w:rPr>
          <w:i/>
        </w:rPr>
        <w:t>* Se gli spazi non sono sufficienti, aggiungere altri fogl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IANO EDUCATIVO PERSONALIZZ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INTERVENTI DIDAT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A PERCETTIVO - GRA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UTI , METODOLOGIA, MEZZI E STRUMENT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EVENTUALI  ADEGUAMENTI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AVVERTENZE: </w:t>
      </w:r>
    </w:p>
    <w:p>
      <w:pPr>
        <w:pStyle w:val="TextBody"/>
        <w:rPr/>
      </w:pPr>
      <w:r>
        <w:rPr/>
        <w:t xml:space="preserve">Tenere presenti le indicazioni del documento programmatico della scuola, operando le eventuali opportune </w:t>
      </w:r>
    </w:p>
    <w:p>
      <w:pPr>
        <w:pStyle w:val="Corpodeltesto3"/>
        <w:rPr/>
      </w:pPr>
      <w:r>
        <w:rPr/>
        <w:t>semplificazioni, riduzioni, sostituzioni rese necessarie dalle effettive potenzialità e capacità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ambiti vanno indicati secondo l’aggregazione delle discipline come definite nell’organizzazione modular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endo presente che nessuna disciplina resti esclusa e che è possibile evidenziare, secondo le necessità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P.E.P., anche distinte aree disciplinar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Se gli spazi non sono sufficienti, aggiungere altri fogli.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PIANO EDUCATIVO PERSONALIZZ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ENTI DIDATTIC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REA LINGUISTICO-ESPRESSIV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 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EVENTUALI ADEGUAMENT</w:t>
            </w:r>
            <w:r>
              <w:rPr/>
              <w:t>I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 xml:space="preserve">Tenere presenti le indicazioni del documento programmatico della scuola, operando le eventuali opportune </w:t>
      </w:r>
    </w:p>
    <w:p>
      <w:pPr>
        <w:pStyle w:val="Corpodeltesto3"/>
        <w:rPr/>
      </w:pPr>
      <w:r>
        <w:rPr/>
        <w:t>semplificazioni, riduzioni, sostituzioni rese necessarie dalle effettive potenzialità e capacità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ambiti vanno indicati secondo l’aggregazione delle discipline come definite nell’organizzazione modular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nendo presente che nessuna disciplina resti esclusa e che è possibile evidenziare, secondo le necessit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P.E.P., anche distinte aree disciplinari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Se gli spazi non sono sufficienti, aggiungere altri fogl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PIANO EDUCATIVO PERSONALIZZ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ENTI DIDATT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EA LOGICO-MATEMATICA E SCIENT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TI, METODOLOGIA, MEZZI E STRUME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 xml:space="preserve">AVVERTENZE: </w:t>
      </w:r>
    </w:p>
    <w:p>
      <w:pPr>
        <w:pStyle w:val="Corpodeltesto3"/>
        <w:rPr/>
      </w:pPr>
      <w:r>
        <w:rPr/>
        <w:t xml:space="preserve">tenere presenti le indicazioni del documento programmatico della scuola, operando le eventuali opportune </w:t>
      </w:r>
    </w:p>
    <w:p>
      <w:pPr>
        <w:pStyle w:val="Corpodeltesto3"/>
        <w:rPr/>
      </w:pPr>
      <w:r>
        <w:rPr/>
        <w:t xml:space="preserve"> </w:t>
      </w:r>
      <w:r>
        <w:rPr/>
        <w:t>semplificazioni, riduzioni, sostituzioni rese necessarie dalle effettive potenzialità e capacità dell’alunn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ambiti vanno indicati secondo l’aggregazione delle discipline come definite nell’organizzazione modular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nendo presente che nessuna disciplina resti esclusa e che è possibile evidenziare, secondo le necessità </w:t>
      </w:r>
    </w:p>
    <w:p>
      <w:pPr>
        <w:pStyle w:val="Corpodeltesto3"/>
        <w:rPr/>
      </w:pPr>
      <w:r>
        <w:rPr/>
        <w:t xml:space="preserve"> </w:t>
      </w:r>
      <w:r>
        <w:rPr/>
        <w:t>del P.E.P., anche distinte aree disciplinar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 gli spazi non sono sufficienti, aggiungere altri fogli.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PIANO EDUCATIVO PERSONALIZZ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ENTI DIDATT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EA ANTROPOLOG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 xml:space="preserve">AVVERTENZE: </w:t>
      </w:r>
    </w:p>
    <w:p>
      <w:pPr>
        <w:pStyle w:val="Corpodeltesto3"/>
        <w:rPr/>
      </w:pPr>
      <w:r>
        <w:rPr/>
        <w:t xml:space="preserve">tenere presenti le indicazioni del documento programmatico della scuola, operando le eventuali opportune </w:t>
      </w:r>
    </w:p>
    <w:p>
      <w:pPr>
        <w:pStyle w:val="Corpodeltesto3"/>
        <w:rPr/>
      </w:pPr>
      <w:r>
        <w:rPr/>
        <w:t>semplificazioni, riduzioni, sostituzioni rese necessarie dalle effettive potenzialità e capacità dell’alunno;</w:t>
      </w:r>
    </w:p>
    <w:p>
      <w:pPr>
        <w:pStyle w:val="Normal"/>
        <w:jc w:val="both"/>
        <w:rPr>
          <w:b/>
          <w:b/>
        </w:rPr>
      </w:pPr>
      <w:r>
        <w:rPr>
          <w:b/>
        </w:rPr>
        <w:t>li ambiti vanno indicati secondo l’aggregazione delle discipline come definite nell’organizzazione modular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endo presente che nessuna disciplina resti esclusa e che è possibile evidenziare, secondo le necessità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P.E.P., anche distinte aree disciplinari.</w:t>
      </w:r>
    </w:p>
    <w:p>
      <w:pPr>
        <w:pStyle w:val="Normal"/>
        <w:jc w:val="both"/>
        <w:rPr/>
      </w:pPr>
      <w:r>
        <w:rPr/>
        <w:t>Se gli spazi non sono sufficienti, aggiungere altri fogl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ERIFICA E VALUTAZIONE IN ITINERE DEGLI INTERVENTI DIDATT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  <w:t xml:space="preserve">AVERTENZE: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etta valutazione dovrà costituire il punto di partenza degli interventi da programmare nel Piano Educativo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ersonalizz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ERIFICA FINALE DEGLI INTERVENTI  TERAPEUTICI  E  RIABILITATIVI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VVERTENZ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effettuare al termine dell’anno scolastico per stabilire, sulla base delle condizione di partenza, i livelli di </w:t>
      </w:r>
    </w:p>
    <w:p>
      <w:pPr>
        <w:pStyle w:val="Normal"/>
        <w:jc w:val="both"/>
        <w:rPr>
          <w:b/>
          <w:b/>
        </w:rPr>
      </w:pPr>
      <w:r>
        <w:rPr>
          <w:b/>
        </w:rPr>
        <w:t>maturazione raggiunti e, di conseguenza, la necessità di prosecuzione del trattamento riabilitativo o  la cessa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VERIFICA E VALUTAZIONE FINALE  DEGLI INTERVENTI DIDATT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  <w:t>AVVERTENZE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a effettuare al termine dell’anno scolastico per stabilire, sulla base delle condizioni di partenza: i livelli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i apprendimento raggiunti, la necessità di prosecuzione degli interventi didattici individualizzati e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riabilitativi  o la  cessazione;</w:t>
      </w:r>
    </w:p>
    <w:p>
      <w:pPr>
        <w:pStyle w:val="Corpodeltesto3"/>
        <w:rPr/>
      </w:pPr>
      <w:r>
        <w:rPr/>
        <w:t xml:space="preserve">detta valutazione, inoltre, dovrà costituire la base di partenza del Piano Educativo Personalizzato e </w:t>
      </w:r>
    </w:p>
    <w:p>
      <w:pPr>
        <w:pStyle w:val="Corpodeltesto3"/>
        <w:rPr/>
      </w:pPr>
      <w:r>
        <w:rPr/>
        <w:t>degli interventi riabilitativi dell’anno scolastico successiv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RUPPO DI LAVO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F i r m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po d’Istituto…………………………………              _______________________________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egnante specializzato ………………………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uppo docenti ………………………………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………………………………</w:t>
      </w:r>
      <w:r>
        <w:rPr>
          <w:b/>
          <w:sz w:val="24"/>
        </w:rPr>
        <w:t xml:space="preserve">.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dico/specialista …………………………….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sicologo ………………………………………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unzione Strumentale …………..…………..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sistente Sociale……………………………..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apisti </w:t>
      </w:r>
    </w:p>
    <w:p>
      <w:pPr>
        <w:pStyle w:val="Normal"/>
        <w:rPr/>
      </w:pPr>
      <w:r>
        <w:rPr>
          <w:b/>
          <w:sz w:val="24"/>
        </w:rPr>
        <w:t>della riabilitazione                                                          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………</w:t>
      </w:r>
      <w:r>
        <w:rPr>
          <w:b/>
          <w:sz w:val="24"/>
        </w:rPr>
        <w:t xml:space="preserve">..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………</w:t>
      </w:r>
      <w:r>
        <w:rPr>
          <w:b/>
          <w:sz w:val="24"/>
        </w:rPr>
        <w:t xml:space="preserve">.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itori o chi ne fa le veci…………………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 xml:space="preserve">..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 xml:space="preserve">. 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, lì 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IL CAPO DI I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09:00Z</dcterms:created>
  <dc:creator>Alisia</dc:creator>
  <dc:description/>
  <dc:language>en-US</dc:language>
  <cp:lastModifiedBy>utente</cp:lastModifiedBy>
  <cp:lastPrinted>1998-10-29T09:37:00Z</cp:lastPrinted>
  <dcterms:modified xsi:type="dcterms:W3CDTF">2012-04-12T21:09:00Z</dcterms:modified>
  <cp:revision>2</cp:revision>
  <dc:subject/>
  <dc:title>ISTITUZIONE SCOLASTICA………………………………………………………………</dc:title>
</cp:coreProperties>
</file>