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T. 47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STITUZIONE SCOLASTICA…………………………………………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UOLA DELL’INFANZIA DEL PLESSO DI .......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E DI …………………………………….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NO  EDUCATIVO  PERSONALIZZA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.E.P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NO  SCOLASTICO 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UNN__ ……………………………………..................... SEZIONE . 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__   A ……………………………………..…………… IL  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SURA DEL P.E.P.: DATA 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GIORNAMENTI:    DATE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RISERV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PARTE PR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 C H E D A     M N E S T I C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AGINE SOCIALE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l’Assistente Soci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SPETTO PERS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scita, primi 3 anni, eventuali malattie, ecc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ASPETTO </w:t>
            </w:r>
          </w:p>
          <w:p>
            <w:pPr>
              <w:pStyle w:val="Heading3"/>
              <w:rPr/>
            </w:pPr>
            <w:r>
              <w:rPr/>
              <w:t>SOCIO- FAMILIAR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Gruppo familiare, ambiente,ec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6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>adattare o compilare le voci relative alla Prima Parte a seconda che trattasi del primo anno di ingresso nell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cuola materna o degli anni di prosecuzione della frequenza scolast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>RISERV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MNE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AGINE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ell'Assistente So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ZIONE INIZIALE CON EVENTUALI  INTERVENTI DI SUPPORTO ALLA FAMIG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LAZIONE FINALE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</w:t>
      </w:r>
      <w:r>
        <w:rPr/>
        <w:t>RISERVA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AGINE PSICOLOGIC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la psicolog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COGNITIV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ST SOMMINISTRATO………………………………………… DATA 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119"/>
        <w:gridCol w:w="3754"/>
      </w:tblGrid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DI SVILUPPO COGNI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ateral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Schema corpor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Organizzazione percetti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rganizzazione spazio-temporale e log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Tappe evolutive del linguagg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Livello di strutturazione del pensier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Ecc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REA PSICO AFFET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 cura della psicolog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DI AUTOSTI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O CON GLI ALTR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EA DELL’AUT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e/o da nuove osserv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SENSOR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 cura della  psicologa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VISI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UDITIVA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ZIONE TATTILE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e/o da nuove osserv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RISERVA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AREA MOTORIO-PRASSIC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 terapista della riabili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29"/>
        <w:gridCol w:w="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ame delle disfunzioni e delle  disabilità motorie, psicomotorie e percettiv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COMPETENZE POSSEDUTE</w:t>
            </w:r>
          </w:p>
        </w:tc>
      </w:tr>
      <w:tr>
        <w:trPr>
          <w:trHeight w:val="576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SCHEMA CORPORE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MOTRICITA’ FIN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CAPACITA’ PRASSICA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ABILITA’ FISICHE    E CAPACITA’ DI MOVIMENT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  <w:t>desumere dal Profilo Dinamico Funzionale e/o da nuove osservazioni;</w:t>
      </w:r>
    </w:p>
    <w:p>
      <w:pPr>
        <w:pStyle w:val="Normal"/>
        <w:rPr/>
      </w:pPr>
      <w:r>
        <w:rPr>
          <w:b/>
        </w:rPr>
        <w:t>adattare o compilare le voci relative alla Prima Parte a seconda che trattasi del primo anno di ingresso nella scuola materna o degli anni di prosecuzione della frequenza scolastica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ENTI TERAPEUTICO - RIABILITATIV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(a cura del terapista della riabili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EA MOTORIO-PRASS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OBIETTIV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CONTENUTI ,  METODOLOGIA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0"/>
              </w:rPr>
            </w:pPr>
            <w:r>
              <w:rPr>
                <w:sz w:val="20"/>
              </w:rPr>
              <w:t>EVENTUALI ADEGUAMENT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 xml:space="preserve">gli operatori socio-sanitari, eventualmente coinvolti, definiscono gli interventi terapeutico-riabilitativi, le </w:t>
      </w:r>
    </w:p>
    <w:p>
      <w:pPr>
        <w:pStyle w:val="Corpodeltesto3"/>
        <w:rPr/>
      </w:pPr>
      <w:r>
        <w:rPr/>
        <w:t>assistenze, i luoghi e i tempi di 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DEL LINGU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a cura del  logopedista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1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tto morfolog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unzionale dell’apparato fono-articolato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 POSSEDUTE</w:t>
            </w:r>
          </w:p>
        </w:tc>
      </w:tr>
      <w:tr>
        <w:trPr>
          <w:trHeight w:val="52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rPr/>
            </w:pPr>
            <w:r>
              <w:rPr/>
              <w:t>VOCE –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IVELLO ESPRESSIONE VERBO MO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IVELLO COMPRENSIONE VERBO ACU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RGANIZZAZIONE DEL LINGU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ASSOCI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ONCETTUAL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VVERTENZE:       Desumere dal Profilo Dinamico Funzionale  e/o da nuove osservazion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INTERVENTI TERAPEUTICI RIABILITATIVI</w:t>
      </w:r>
    </w:p>
    <w:p>
      <w:pPr>
        <w:pStyle w:val="Normal"/>
        <w:jc w:val="center"/>
        <w:rPr/>
      </w:pPr>
      <w:r>
        <w:rPr>
          <w:b/>
          <w:sz w:val="24"/>
        </w:rPr>
        <w:t>(a cura del logopedis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EA DEL LINGUAGG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VVERTENZE: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operatori socio-sanitari, eventualmente coinvolti, definiscono gli interventi terapeutico-riabilitativi, le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stenze, i luoghi e i tempi di 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A SOCIO - AFFETTIVA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a cura dell’Assistente ai casi grav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, MEZZI E STRUME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VENTUALI  ADEGUAMENTI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TUAZIONE INIZIALE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tesi  globale dei livelli di sviluppo in riferimento all’anno scolastico prece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egli insegnanti: sostegno e curricolar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4395" w:leader="none"/>
        </w:tabs>
        <w:rPr>
          <w:b w:val="false"/>
          <w:b w:val="false"/>
          <w:i w:val="false"/>
          <w:i w:val="false"/>
        </w:rPr>
      </w:pPr>
      <w:r>
        <w:rPr/>
        <w:t xml:space="preserve">PARTE SECONDA                                                   </w:t>
      </w:r>
      <w:r>
        <w:rPr>
          <w:i w:val="false"/>
        </w:rPr>
        <w:t>PIANO EDUCATIVO PERSONALIZZA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I CAMPI DI ESPERIENZ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IL SE E L’ALTRO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UTI ,    METODOLOGIA ,MEZZI E STRUMENTI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ENTUALI ADEGUAMENTI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ERTENZETenere presenti le indicazioni del documento programmatico della scuola, operando le eventuali opportune semplificazioni, riduzioni, sostituzioni rese necessarie dalle effettive potenzialità e capacità dell’alunn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Se gli spazi non sono sufficienti, aggiungere altri fogl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I CAMPI DI ESPERIEN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IL CORPO IN MOV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UTI , METODOLOGIA, MEZZI E STRUMENT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EVENTUALI  ADEGUAMENTI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>tenere presenti le indicazioni del documento programmatico della scuola, operando le eventuali opportune semplificazioni, riduzioni, sostituzioni rese necessarie dalle effettive potenzialità e capacità dell’alunno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i/>
        </w:rPr>
        <w:t>Se gli spazi non sono sufficienti, aggiungere altri fogl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I CAMPI DI ESPERIEN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GUAGGI, CREATIVITA’, ESPRESSI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, METODOLOGIA , MEZZI E STRUM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VENTUALI ADEGUAMENT</w:t>
            </w:r>
            <w:r>
              <w:rPr/>
              <w:t>I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>tenere presenti le indicazioni del documento programmatico della scuola, operando le eventuali opportune semplificazioni, riduzioni, sostituzioni rese necessarie dalle effettive potenzialità e capacità dell’alunno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</w:rPr>
        <w:t>* Se gli spazi non sono sufficienti, aggiungere altri fogl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 CAMPI DI ESPERI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DISCORSI E LE PAROL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ENUTI, METODOLOGIA, MEZZI E STRUME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>tenere presenti le indicazioni del documento programmatico della scuola, operando le eventuali opportune semplificazioni, riduzioni, sostituzioni rese necessarie dalle effettive potenzialità e capacità dell’alunno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</w:rPr>
        <w:t>* Se gli spazi non sono sufficienti, aggiungere altri fogl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 CAMPI DI ESPERI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 CONOSCENZA DEL MONDO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ENUTI, METODOLOGIA, MEZZI E STRUMEN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VENTUALI ADEGUAMENTI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>tenere presenti le indicazioni del documento programmatico della scuola, operando le eventuali opportune semplificazioni, riduzioni, sostituzioni rese necessarie dalle effettive potenzialità e capacità dell’alunno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</w:rPr>
        <w:t>* Se gli spazi non sono sufficienti, aggiungere altri fogl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RIFICA E VALUTAZIONE IN ITINERE DEGLI INTERVENTI EDUCATIVI</w:t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DAT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AVVERTENZE:</w:t>
      </w:r>
    </w:p>
    <w:p>
      <w:pPr>
        <w:pStyle w:val="Corpodeltesto3"/>
        <w:rPr/>
      </w:pPr>
      <w:r>
        <w:rPr/>
        <w:t>detta valutazione dovrà costituire la base di partenza degli interventi da programmare nel  Piano Educativo</w:t>
      </w:r>
    </w:p>
    <w:p>
      <w:pPr>
        <w:pStyle w:val="Corpodeltesto3"/>
        <w:rPr/>
      </w:pPr>
      <w:r>
        <w:rPr/>
        <w:t xml:space="preserve">Personalizzato; </w:t>
      </w:r>
    </w:p>
    <w:p>
      <w:pPr>
        <w:pStyle w:val="Corpodeltesto3"/>
        <w:rPr/>
      </w:pPr>
      <w:r>
        <w:rPr/>
        <w:t>la presente pagina va riprodotta tante volte quanto saranno le riunioni definite per l’anno scolastico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indicarne ogni volta la dat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IFICA FINALE DEGLI INTERVENTI  TERAPEUTICI  E  RIABILITATIVI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  <w:t>AVVERTENZE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a effettuare al termine dell’anno scolastico per stabilire, sulla base delle condizioni di partenza, i livelli di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turazione  raggiunti e, di conseguenza,  la necessità di prosecuzione del trattamento riabilitativo o la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ssazione.</w:t>
      </w:r>
    </w:p>
    <w:p>
      <w:pPr>
        <w:pStyle w:val="Corpodeltesto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VERIFICA E VALUTAZIONE FINALE  DEGLI INTERVENTI EDUCA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  <w:t>AVVERTENZE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a effettuare al termine dell’anno scolastico per stabilire, sulla base delle condizioni di partenza: i livelli di conoscenza  raggiunti e, di conseguenza, la prosecuzione  degli interventi individualizzati o la cessa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RUPPO DI LAVOR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F i r m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po d’Istituto…………………………………              _______________________________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Gruppo docenti ………………………………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              </w:t>
      </w:r>
      <w:r>
        <w:rPr>
          <w:b/>
          <w:sz w:val="24"/>
        </w:rPr>
        <w:t xml:space="preserve">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………………………………</w:t>
      </w:r>
      <w:r>
        <w:rPr>
          <w:b/>
          <w:sz w:val="24"/>
        </w:rPr>
        <w:t xml:space="preserve">.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dico/specialista …………………………….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sicologo ………………………………………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unzione Strumentale.………………………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sistente Sociale ………….………………….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apis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a riabilitazione …………………………..                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………</w:t>
      </w:r>
      <w:r>
        <w:rPr>
          <w:b/>
          <w:sz w:val="24"/>
        </w:rPr>
        <w:t xml:space="preserve">..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………</w:t>
      </w:r>
      <w:r>
        <w:rPr>
          <w:b/>
          <w:sz w:val="24"/>
        </w:rPr>
        <w:t xml:space="preserve">.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itori o chi ne fa le veci…………………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 xml:space="preserve">..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 xml:space="preserve">.                    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,lì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IL CAPO DI I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08:00Z</dcterms:created>
  <dc:creator>Alisia</dc:creator>
  <dc:description/>
  <dc:language>en-US</dc:language>
  <cp:lastModifiedBy>utente</cp:lastModifiedBy>
  <cp:lastPrinted>2001-01-16T15:33:00Z</cp:lastPrinted>
  <dcterms:modified xsi:type="dcterms:W3CDTF">2012-04-12T21:08:00Z</dcterms:modified>
  <cp:revision>2</cp:revision>
  <dc:subject/>
  <dc:title>ISTITUZIONE SCOLASTICA………………………………………………………………</dc:title>
</cp:coreProperties>
</file>