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ISTITUZIONE SCOLASTIC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PROFILO  DINAMICO  FUNZION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P.D.F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NO SCOLASTICO  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ALUNNO  COGNOME ______________________ NOME __</w:t>
      </w:r>
      <w:r>
        <w:rPr>
          <w:u w:val="single"/>
        </w:rPr>
        <w:t>__________</w:t>
      </w:r>
      <w:r>
        <w:rPr/>
        <w:t>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32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Scuola  </w:t>
            </w:r>
          </w:p>
        </w:tc>
      </w:tr>
      <w:tr>
        <w:trPr>
          <w:trHeight w:val="328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cl./sez             plesso/sede staccata/succursale </w:t>
            </w:r>
          </w:p>
        </w:tc>
      </w:tr>
      <w:tr>
        <w:trPr>
          <w:trHeight w:val="328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A.S.L. n°                      di </w:t>
            </w:r>
          </w:p>
        </w:tc>
      </w:tr>
      <w:tr>
        <w:trPr>
          <w:trHeight w:val="328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della prima compilazione</w:t>
            </w:r>
          </w:p>
        </w:tc>
      </w:tr>
      <w:tr>
        <w:trPr>
          <w:trHeight w:val="328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1. DATI  ANAGRAFICI  DELL’ALUNNO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gnome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me 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a e luogo di nascita  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sidente in 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ia /piazza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o e/o altro recapito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entuale recapito della famiglia se diverso dalla residenza dell’alunn__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AGNOSI CLINICA SINTETICA E CURRICULUM SANITARIO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precedenti alla compilazione del presente documento 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agnosi clinica sintetica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della prima diagnosi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entuali periodi di ospedalizzazione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entuali interventi chirurgici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entuali interventi riabilitativi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8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875"/>
        <w:gridCol w:w="2236"/>
        <w:gridCol w:w="2126"/>
      </w:tblGrid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VENTUALE CURRICOLO SCOLASTICO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precedente alla compilazione del presente documento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uttura prescolastica e/o scolastic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tale o non statal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ni di frequen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ni di ripetenz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D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. Mat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. Elem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. Sec. I gra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. Sec. II gra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NALISI DELLO SVILUPPO POTENZIALE DELL’ALUNNO SECONDO I PARAMETRI MAGGIORMENTE COMPROMESS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12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SCHEDE INDICATIVE RELATIVE A:</w:t>
      </w:r>
    </w:p>
    <w:p>
      <w:pPr>
        <w:pStyle w:val="Normal"/>
        <w:spacing w:lineRule="auto" w:line="360"/>
        <w:ind w:left="2977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977" w:firstLine="709"/>
        <w:rPr>
          <w:b/>
          <w:b/>
          <w:sz w:val="24"/>
        </w:rPr>
      </w:pPr>
      <w:r>
        <w:rPr>
          <w:b/>
          <w:sz w:val="24"/>
        </w:rPr>
        <w:t>2 . a -  Asse  cognitivo</w:t>
      </w:r>
    </w:p>
    <w:p>
      <w:pPr>
        <w:pStyle w:val="Normal"/>
        <w:spacing w:lineRule="auto" w:line="360"/>
        <w:ind w:left="2977" w:firstLine="709"/>
        <w:rPr>
          <w:b/>
          <w:b/>
          <w:sz w:val="24"/>
        </w:rPr>
      </w:pPr>
      <w:r>
        <w:rPr>
          <w:b/>
          <w:sz w:val="24"/>
        </w:rPr>
        <w:t>2 . b -  Asse  affettivo relazionale</w:t>
      </w:r>
    </w:p>
    <w:p>
      <w:pPr>
        <w:pStyle w:val="Normal"/>
        <w:spacing w:lineRule="auto" w:line="360"/>
        <w:ind w:left="2977" w:firstLine="709"/>
        <w:rPr>
          <w:b/>
          <w:b/>
          <w:sz w:val="24"/>
        </w:rPr>
      </w:pPr>
      <w:r>
        <w:rPr>
          <w:b/>
          <w:sz w:val="24"/>
        </w:rPr>
        <w:t>2 . c -  Asse  comunicazionale</w:t>
      </w:r>
    </w:p>
    <w:p>
      <w:pPr>
        <w:pStyle w:val="Normal"/>
        <w:spacing w:lineRule="auto" w:line="360"/>
        <w:ind w:left="2977" w:firstLine="709"/>
        <w:rPr>
          <w:b/>
          <w:b/>
          <w:sz w:val="24"/>
        </w:rPr>
      </w:pPr>
      <w:r>
        <w:rPr>
          <w:b/>
          <w:sz w:val="24"/>
        </w:rPr>
        <w:t>2 . d -  Asse  linguistico</w:t>
      </w:r>
    </w:p>
    <w:p>
      <w:pPr>
        <w:pStyle w:val="Normal"/>
        <w:spacing w:lineRule="auto" w:line="360"/>
        <w:ind w:left="2977" w:firstLine="709"/>
        <w:rPr>
          <w:b/>
          <w:b/>
          <w:sz w:val="24"/>
        </w:rPr>
      </w:pPr>
      <w:r>
        <w:rPr>
          <w:b/>
          <w:sz w:val="24"/>
        </w:rPr>
        <w:t>2 . e -  Asse  sensoriale</w:t>
      </w:r>
    </w:p>
    <w:p>
      <w:pPr>
        <w:pStyle w:val="Normal"/>
        <w:spacing w:lineRule="auto" w:line="360"/>
        <w:ind w:left="2977" w:firstLine="709"/>
        <w:rPr>
          <w:b/>
          <w:b/>
          <w:sz w:val="24"/>
        </w:rPr>
      </w:pPr>
      <w:r>
        <w:rPr>
          <w:b/>
          <w:sz w:val="24"/>
        </w:rPr>
        <w:t>2 . f -  Asse  motorio prassico</w:t>
      </w:r>
    </w:p>
    <w:p>
      <w:pPr>
        <w:pStyle w:val="Normal"/>
        <w:spacing w:lineRule="auto" w:line="360"/>
        <w:ind w:left="2977" w:firstLine="709"/>
        <w:rPr>
          <w:b/>
          <w:b/>
          <w:sz w:val="24"/>
        </w:rPr>
      </w:pPr>
      <w:r>
        <w:rPr>
          <w:b/>
          <w:sz w:val="24"/>
        </w:rPr>
        <w:t>2 . g -  Asse  neuropsicologico</w:t>
      </w:r>
    </w:p>
    <w:p>
      <w:pPr>
        <w:pStyle w:val="Normal"/>
        <w:spacing w:lineRule="auto" w:line="360"/>
        <w:ind w:left="2977" w:firstLine="709"/>
        <w:rPr>
          <w:b/>
          <w:b/>
          <w:sz w:val="24"/>
        </w:rPr>
      </w:pPr>
      <w:r>
        <w:rPr>
          <w:b/>
          <w:sz w:val="24"/>
        </w:rPr>
        <w:t>2 . h -  Asse  dell’autonomia</w:t>
      </w:r>
    </w:p>
    <w:p>
      <w:pPr>
        <w:pStyle w:val="Normal"/>
        <w:spacing w:lineRule="auto" w:line="360"/>
        <w:ind w:left="2977" w:firstLine="709"/>
        <w:rPr>
          <w:b/>
          <w:b/>
          <w:sz w:val="24"/>
        </w:rPr>
      </w:pPr>
      <w:r>
        <w:rPr>
          <w:b/>
          <w:sz w:val="24"/>
        </w:rPr>
        <w:t>2 . i  -  Asse  dell’apprendimento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44"/>
        <w:gridCol w:w="2943"/>
        <w:gridCol w:w="2444"/>
      </w:tblGrid>
      <w:tr>
        <w:trPr>
          <w:cantSplit w:val="true"/>
        </w:trPr>
        <w:tc>
          <w:tcPr>
            <w:tcW w:w="10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SSE COGNITIVO                                  descrive come funziona in riferimento a: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ZION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ferite all'As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e funziona in riferimento alle singole specificazion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UCCESSIVO LIVEL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i sviluppo che il soggetto mostra di possedere o poter avere in modo non generalizzato o non completamente autonom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TESI DI ASS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LIVELLO DI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VILUPPO COGNITIV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Livello di strutturazione del pensiero riferibile ad una fase pre-operatoria intuitiva non ancora integrata in vere e proprie competenze utilizzabili adeguatamen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guatamente supportato si prevede il raggiungimento della tappa successiva di sviluppo cognitiv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ello di sviluppo cognitivo non adeguato all’età cronologica, ma potenziato rispetto ai livelli di partenz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ATEG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zza prevalentemente strategie cognitive di tipo imitativo ed esplorativ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molare l’utilizzo delle strategie possedute e favorire lo sviluppo di una maggiore autonomia operativ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zza strategie cognitive in relazione alle sue capacità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O  INTEGRATO DI COMPETENZ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momento integra competenze motorie, visive, tattili ed uditive per il funzionamento cognitivo sopra descritt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fforzare e potenziare l’integrazione delle competenz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ntegra con difficoltà le competenze acquisite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44"/>
        <w:gridCol w:w="2943"/>
        <w:gridCol w:w="2444"/>
      </w:tblGrid>
      <w:tr>
        <w:trPr>
          <w:cantSplit w:val="true"/>
        </w:trPr>
        <w:tc>
          <w:tcPr>
            <w:tcW w:w="10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SSE AFFETTIVO - RELAZIONALE              descrive come funziona in riferimento a: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ZION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ferite all'As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e funziona in riferimento alle singole specificazion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SUCCESSIVO LIVELL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di sviluppo che il soggetto mostra di possedere o poter avere in modo non generalizzato o non completamente autonom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TESI DI ASS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REA DEL  SE’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Sé” primario con ritardi delle fasi di separazione ed individuazione. E’ più tollerante verso le frustrazioni e si sono attenuati i comportamenti oppositiv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 opportune sollecitazioni favorire una maggiore integrazione del sé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é in via d’integrazion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PPORTO CON GLI ALTR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’ più adattabile in un rapporto duale, non ricerca spontaneamente la condivisione di interessi con i coetanei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 coinvolto affettivamente risponde alle sollecitazioni degli operatori scolastici che vogliono inserirlo in attività di gruppo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cessita della costante guida e mediazione da parte dell’adulto.</w:t>
            </w:r>
          </w:p>
        </w:tc>
      </w:tr>
      <w:tr>
        <w:trPr>
          <w:trHeight w:val="34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TIVAZIONE AL RAPPORTO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motivazione al rapporto scaturisce dalla soddisfazione dei suoi bisogni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rirlo in attività di gruppo e supportarlo emotivamente , creando momenti di interscambio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agisce su una buona base affettiva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44"/>
        <w:gridCol w:w="2943"/>
        <w:gridCol w:w="2444"/>
      </w:tblGrid>
      <w:tr>
        <w:trPr>
          <w:cantSplit w:val="true"/>
        </w:trPr>
        <w:tc>
          <w:tcPr>
            <w:tcW w:w="10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ASSE LINGUISTICO                        descrive come funziona in riferimento a: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ZION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ferite all'As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e funziona in riferimento alle singole specificazion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UCCESSIVO LIVEL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i sviluppo che il soggetto mostra di possedere o poter avere in modo non generalizzato o non completamente autonom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TESI DI ASS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RENSIO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omprensione verbale , se sostenuta dall’attenzione , è relativa ad un linguaggio semplice e attinente al suo vissuto esperienziale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 l’attenuazione delle interferenze attentive e con un arricchimento delle sue conoscenze, è prevedibile un ampliamento della comprensione verbale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ensione verbale da potenziar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ZIO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linguaggio verbale appare arricchito nel lessico e più strutturato rispetto ai livelli di partenza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raverso tecniche riabilitative ed esercitazioni mirate favorire il potenziamento della produzione verbale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zione verbale in fase di evoluzion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O COMUNICATIV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ortato emotivamente comunica bisogni primari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ortare la capacità dell’uso comunicativo del linguaggio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mitato dalle difficoltà relazionali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44"/>
        <w:gridCol w:w="2943"/>
        <w:gridCol w:w="2444"/>
      </w:tblGrid>
      <w:tr>
        <w:trPr>
          <w:cantSplit w:val="true"/>
        </w:trPr>
        <w:tc>
          <w:tcPr>
            <w:tcW w:w="10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ASSE  SENSORIALE</w:t>
            </w:r>
            <w:r>
              <w:rPr>
                <w:sz w:val="28"/>
              </w:rPr>
              <w:t xml:space="preserve">                    </w:t>
            </w:r>
            <w:r>
              <w:rPr>
                <w:b/>
                <w:sz w:val="24"/>
              </w:rPr>
              <w:t xml:space="preserve">descrive come funziona in riferimento a: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ZION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ferite all'As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e funziona in riferimento alle singole specificazion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UCCESSIVO LIVEL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i sviluppo che il soggetto mostra di possedere o poter avere in modo non generalizzato o non completamente autonom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TESI DI ASS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UNZIONALITA'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ISIV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arentemente inde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ZIONALITA' UDITIV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arentemente indenne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44"/>
        <w:gridCol w:w="2943"/>
        <w:gridCol w:w="2444"/>
      </w:tblGrid>
      <w:tr>
        <w:trPr>
          <w:cantSplit w:val="true"/>
        </w:trPr>
        <w:tc>
          <w:tcPr>
            <w:tcW w:w="10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ASSE   MOTORIO  PRASSICO</w:t>
            </w:r>
            <w:r>
              <w:rPr>
                <w:sz w:val="28"/>
              </w:rPr>
              <w:t xml:space="preserve">            </w:t>
            </w:r>
            <w:r>
              <w:rPr>
                <w:b/>
                <w:sz w:val="24"/>
              </w:rPr>
              <w:t xml:space="preserve">descrive come funziona in riferimento a: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ZION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ferite all'As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e funziona in riferimento alle singole specificazion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UCCESSIVO LIVEL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i sviluppo che il soggetto mostra di possedere o poter avere in modo non generalizzato o non completamente autonom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TESI DI ASS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TRICITA' GLOBAL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ganizzata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TRICITA'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Grafismo allo stadio dello scarabocchio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Non ancora stabilizzata la dominanza,pur manifestando un orientamento a dx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traverso esercitazioni mirate avviarlo ad una maggiore coordinazione oculo-manuale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a di organizzazio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ASSIE SEMPLICI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E COMPLESS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o possibili le prassie semplici: incastrare, impugnare lo strumento grafico,lanciare la palla,calciare …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vorire l’acquisizione di schemi motori atti alla realizzazione delle prassie deficitarie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potenziare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44"/>
        <w:gridCol w:w="2943"/>
        <w:gridCol w:w="2444"/>
      </w:tblGrid>
      <w:tr>
        <w:trPr>
          <w:cantSplit w:val="true"/>
        </w:trPr>
        <w:tc>
          <w:tcPr>
            <w:tcW w:w="10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ASSE  COMUNICAZIONALE</w:t>
            </w:r>
            <w:r>
              <w:rPr>
                <w:sz w:val="28"/>
              </w:rPr>
              <w:t xml:space="preserve">            </w:t>
            </w:r>
            <w:r>
              <w:rPr>
                <w:b/>
                <w:sz w:val="24"/>
              </w:rPr>
              <w:t xml:space="preserve">descrive come funziona in riferimento a: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ZION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ferite all'As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e funziona in riferimento alle singole specificazion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UCCESSIVO LIVEL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i sviluppo che il soggetto mostra di possedere o poter avere in modo non generalizzato o non completamente autonom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TESI DI ASS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ZZI PRIVILEGIAT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a prevalentemente il linguaggio verbale 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tenziare l’uso comunicativo del linguaggio verbale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vilegia il canale verbal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NUTI PREVALENT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contenuti della comunicazione sono da rapportarsi ai suoi bisogni primari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rgare le esperienze e le conoscenze per migliorare i contenuti della comunicazione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contenuti prevalenti sono legati al soddisfacimento dei suoi bisogni primari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ODALITA'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 INTERAZION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Interagisce su una buona base affettiv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ando una serie di rinforzi positivi, si prevede un miglioramento delle modalità di interazione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ivato ad interagire se emotivamente gratificato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2977"/>
        <w:gridCol w:w="2444"/>
      </w:tblGrid>
      <w:tr>
        <w:trPr>
          <w:cantSplit w:val="true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ASSE  NEUROPSICOLOGICO</w:t>
            </w:r>
            <w:r>
              <w:rPr>
                <w:sz w:val="28"/>
              </w:rPr>
              <w:t xml:space="preserve">            </w:t>
            </w:r>
            <w:r>
              <w:rPr>
                <w:b/>
                <w:sz w:val="24"/>
              </w:rPr>
              <w:t xml:space="preserve">descrive come funziona in riferimento a: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ZION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ferite all'A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e funziona in riferimento alle singole specificazi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UCCESSIVO LIVEL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i sviluppo che il soggetto mostra di possedere o poter avere in modo non generalizzato o non completamente autonom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TESI DI ASS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ACITA'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NESTICH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memoria è correlata ad esperienze di tipo immediato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enziare le capacità mestiche attraverso l’esercizio costante, tenendo presente le potenzialità dell’alunno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afforzare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ACITA'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ENTIV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mangono momenti in cui sembra non ascolti l’interlocutore. I tempi di attenzione non si correlano all’impegno richiesto per l’esecuzione delle attività proposte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enziare i tempi di attenzione attraverso esercitazioni che attirino il suo interesse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urbata e instabile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ZAZIONE SPAZIO TEMPORAL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Sono presenti ,al momento, difficoltà spazio-configurazionali e costruttivo-prassiche. La temporalità è inerente a ritmi primar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raverso tecniche mirate favorire l’acquisizione dei concetti spazio-temporali, sia in attività spontanee che in compiti strutturati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ancora strutturata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44"/>
        <w:gridCol w:w="2943"/>
        <w:gridCol w:w="2444"/>
      </w:tblGrid>
      <w:tr>
        <w:trPr>
          <w:cantSplit w:val="true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ASSE  DELL’AUTONOMIA              </w:t>
            </w:r>
            <w:r>
              <w:rPr>
                <w:b/>
                <w:sz w:val="24"/>
              </w:rPr>
              <w:t xml:space="preserve">descrive come funziona in riferimento a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ZION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ferite all'As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e funziona in riferimento alle singole specificazion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UCCESSIVO LIVEL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i sviluppo che il soggetto mostra di possedere o poter avere in modo non generalizzato o non completamente autonom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TESI DI ASS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NOMIA PERSONAL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 raggiunto il controllo degli sfinteri ed è più autonomo nelle prassie di alimentazione. Necessita di aiuto e guida nelle altre attività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 adeguatamente sollecitato potrà avviarsi ad una sempre maggiore autonomia personale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ficitaria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NOMIA SOCIAL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co autonom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relazione al gruppo con tendenza ad isolarsi dal contesto e dalle situazioni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vorire la capacità di interagire e di sviluppare comportamenti adeguati ai vari contesti sociali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adeguata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44"/>
        <w:gridCol w:w="2943"/>
        <w:gridCol w:w="2444"/>
      </w:tblGrid>
      <w:tr>
        <w:trPr>
          <w:cantSplit w:val="true"/>
        </w:trPr>
        <w:tc>
          <w:tcPr>
            <w:tcW w:w="10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ab/>
            </w:r>
            <w:r>
              <w:rPr>
                <w:b/>
                <w:sz w:val="28"/>
              </w:rPr>
              <w:t>ASSE  dell’APPRENDIMENTO</w:t>
            </w:r>
            <w:r>
              <w:rPr>
                <w:sz w:val="28"/>
              </w:rPr>
              <w:t xml:space="preserve">             </w:t>
            </w:r>
            <w:r>
              <w:rPr>
                <w:b/>
                <w:sz w:val="24"/>
              </w:rPr>
              <w:t xml:space="preserve">descrive come funziona in riferimento a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ZION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ferite all'As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e funziona in riferimento alle singole specificazion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UCCESSIVO LIVEL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i sviluppo che il soggetto mostra di possedere o poter avere in modo non generalizzato o non completamente autonom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TESI DI ASS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IOCO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 GRAFISM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n età prescolare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evidenziano difficoltà grafo-motorie,costruttivo-prassiche e ritmico-sequenziale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sue produzioni devono essere supportate sempre da varie tecniche comportamentali, altrimenti a causa della labilità attentiva, non porta a termine  le attività proposte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cessita di  guida e supporto da parte dell’insegnante per consolidare e potenziare le competenze raggiun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ETTUR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 SCRITTUR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n età scolare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SO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ONTANEO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E COMPETENZE ACQUISIT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>PROFILO DINAMICO FUNZIONALE  REDATTO IN FORMA CONCLUSIVA</w:t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 bambino presenta un ritardo delle tappe evolutive psichiche globali,con aspetti fortemente immaturi dello sviluppo affettivo – relazionale , comunicazionale, cognitivo e delle autonomie. L’alunno presenta dei “bisogni speciali “che in ambito scolastico ed educativo rendono indispensabili la presenza di figure di sostegno all’integrazione socio – relazionale e didattico – educativa.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   </w:t>
      </w:r>
      <w:r>
        <w:rPr/>
        <w:t>I REDATTORI</w:t>
      </w:r>
    </w:p>
    <w:tbl>
      <w:tblPr>
        <w:tblW w:w="5103" w:type="dxa"/>
        <w:jc w:val="left"/>
        <w:tblInd w:w="2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>
          <w:trHeight w:val="352" w:hRule="atLeast"/>
        </w:trPr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tLeast" w:line="240"/>
              <w:jc w:val="left"/>
              <w:rPr/>
            </w:pPr>
            <w:r>
              <w:rPr/>
              <w:t>SANITARI</w:t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OLAST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MILIAR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6"/>
      <w:footerReference w:type="first" r:id="rId7"/>
      <w:type w:val="nextPage"/>
      <w:pgSz w:w="11906" w:h="16838"/>
      <w:pgMar w:left="1560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15:00Z</dcterms:created>
  <dc:creator>Fancesco Milito</dc:creator>
  <dc:description/>
  <cp:keywords/>
  <dc:language>en-US</dc:language>
  <cp:lastModifiedBy>Nome utente</cp:lastModifiedBy>
  <cp:lastPrinted>1998-11-06T18:53:00Z</cp:lastPrinted>
  <dcterms:modified xsi:type="dcterms:W3CDTF">2012-03-27T19:40:00Z</dcterms:modified>
  <cp:revision>9</cp:revision>
  <dc:subject/>
  <dc:title>ASSE  COGNITIVO         -  pag.  4</dc:title>
</cp:coreProperties>
</file>