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STITUZIONE SCOLASTICA - 5 CIRCOLO DIDATTICO</w:t>
      </w:r>
    </w:p>
    <w:p>
      <w:pPr>
        <w:pStyle w:val="Heading5"/>
        <w:rPr/>
      </w:pPr>
      <w:r>
        <w:rPr/>
        <w:t>VIA NEGRONI - COS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ROFILO  DINAMICO  FUN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.D.F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O SCOLASTICO 2008 -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ALUNNO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2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irezione Didattica 5 Circolo - Via Negroni – Cosenza- Scuola dell’Infanzia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sez .                                                  plesso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A.S.P. n°     4        di  Cosenza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ella prima compilazione 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. DATI  ANAGRAFICI  DELL’ALUNN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gnome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e luogo di nascita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idente in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 xml:space="preserve">Via /piazza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 e/o altro recapi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e recapito della famiglia se diverso dalla residenza dell’alunn__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AGNOSI CLINICA SINTETICA E CURRICULUM SANITARIO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(precedenti alla compilazione del presente documento 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i clinica sintetica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lla prima diagnos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periodi di ospedalizzazion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interventi chirurgic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interventi riabilitativ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75"/>
        <w:gridCol w:w="2236"/>
        <w:gridCol w:w="2126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UALE CURRICOLO SCOLASTIC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ecedente alla compilazione del presente documento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 prescolastica e/o scolast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ale o non stat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i di frequ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i di ripetenz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D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Ma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Ele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Sec. I gr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Sec. II gr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ALISI DELLO SVILUPPO POTENZIALE DELL’ALUNNO SECONDO I PARAMETRI MAGGIORMENTE COMPROMESS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CHEDE INDICATIVE RELATIVE A: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a -  Asse  cognitiv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b -  Asse  affettivo relazion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c -  Asse  comunicazion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d -  Asse  linguist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e -  Asse  sensori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f -  Asse  motorio prass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g -  Asse  neuropsicolog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h -  Asse  dell’autonomia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i  -  Asse  dell’apprend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 COGNITIVO                    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VELLO DI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VILUPPO COGNI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viluppo di pensiero preoperatorio, con funzioni imitative, rappresentative, discriminative che si avviano al successivo livello di simbolizzazi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eguatamente supportato, può raggiungere un adeguato processo cognitivo preoperatorio 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sviluppo cognitivo non adeguato all’età cronologic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prevalentemente strategie cognitive di tipo imitativo ed esplorativ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olare l’utilizzo delle strategie possedute e favorire lo sviluppo di una maggiore autonomia operativ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strategie cognitive in relazione alle sue capacità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 INTEGRATO DI COMPETEN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momento integra competenze motorie, visive, tattili e uditive per il funzionamento cognitivo sopra descrit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forzare e potenziare l’integrazione delle competenz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 semplici competenze di bas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 AFFETTIVO - RELAZIONALE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REA DEL  SE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a strutturando un Sé individuato; permangono atteggiamenti di dipendenza affettiva dalle figure di accudimen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vorire l’integrazione del Sé in funzione di uno sviluppo affettivo più armonic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é sufficientemente integra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O CON GLI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datta alla relazione con l’estraneo pur necessitando di una fase di conoscenza e familiarizzazione per l’immaturità relazionale del momen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ziare la relazionalità creando situazioni che lo coinvolgono favorendo la sua partecipazione attiv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e positivamente il rapporto con gli altri.</w:t>
            </w:r>
          </w:p>
        </w:tc>
      </w:tr>
      <w:tr>
        <w:trPr>
          <w:trHeight w:val="34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 AL RAPPOR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gisce su una buona base affettiva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rgare la sfera dei rapporti interpersonali e creare momenti di interscamb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to ad interagire se coinvolto affettivamente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 LINGUISTICO          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S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richieste attinenti alle capacità cognitive sviluppate fino a questo moment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adeguatamente supportato può ampliare e migliorare i livelli di comprensio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sione verbale da potenziar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a  strutturando le prime parole che utilizza come parola-frase. Si esprime prevalentemente con la mimica e la gestualità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ttraverso interventi riabilitativi, si favorirà la strutturazione del linguaggio espressivo - verba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ggio verbale non ancora strutturato.</w:t>
            </w:r>
          </w:p>
        </w:tc>
      </w:tr>
      <w:tr>
        <w:trPr>
          <w:trHeight w:val="38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COMUNICA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il linguaggio gestuale per comunicare i suoi bisogni primar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ttraverso interventi riabilitativi, si favorirà la strutturazione del linguaggio espressivo - verba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SENSORIALE</w:t>
            </w: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ZIONALITA'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SIV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arentemente indenne da monitorare con controlli specialisti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ALITA' UDITIV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arentemente inden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 MOTORIO -  PRASSICO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RICITA' GLOB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mbulazione autonoma con persistenza di lieve instabili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raverso interventi riabilitativi, si favorirà un maggiore controllo, coordinazione e differenziazione dei movim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vemente impaccia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RI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sione digito-palmare con iniziale partecipazione del pollice. Imita lo scarabocchio. Costruisce una torre di tre cubi e l’alline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uovere, con opportuni interventi, la capacità di organizzare meglio le abilità fino-motori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ricità fine lievemente impaccia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SSIE SEMPLIC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COMPLE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 acquisendo le prassie semplici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raverso tecniche specifiche favorire l’acquisizione di schemi motori atti alla realizzazione delle prassie deficitar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uadro prattognosico in evoluzi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SSE  COMUNICAZIONALE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ZI PRIVILEGI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 difficoltà espressivo- verbali, condizionano l’uso del linguaggio verb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ilizzando opportune strategie si ritiene possibile un più alto grado di capacità comunicativa a livello verb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deficitario il linguaggio verbale finalizzato alla comunicazio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PREVALE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gati al proprio vissuto esperienzi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ttraverso interventi riabilitativi, si favorirà la strutturazione del linguaggio espressivo - verb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ontenuti della comunicazione sono legati ai sui bisogni e al concre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ALITA'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INTER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 modalità di interazione sono caratterizzate da atteggiamenti affettivi che implicano un rapporto corpore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ando una serie di rinforzi positivi è prevedibile una maturazione delle modalità di interazione con gli adulti e con i coetane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gisce su una buona base affettiva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44"/>
        <w:gridCol w:w="2943"/>
        <w:gridCol w:w="2444"/>
      </w:tblGrid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NEUROPSICOLOGICO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ESTI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zione possibile ed utilizzabile ma non valutabile con prove strutturat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raverso l’esercizio costante e le attività riabilitative, potenziare le capacità mestich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mestiche da rafforzar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TIV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tempi di attenzione, se supportati dall’interesse e dalla motivazione, sono adeguati allo svolgimento di un compito affida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prevedibile un aumento del tempo d’attenzione attraverso attività legate ai suoi interes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zione adeguata all’epoca di svilupp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Corpodeltesto2"/>
              <w:rPr/>
            </w:pPr>
            <w:r>
              <w:rPr/>
              <w:t>ORGANIZZAZIONE SPAZIO -TEMPOR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funzioni tempo-spazio sono relative al significato primario di spazio conoscibile ed esplorabile e dei ritmi prim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 prevede, attraverso tecniche mirate, un potenziamento dell’organizzazione spazio-temporale sia in attività spontanee che in compiti struttura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spazio-temporale in evoluzione.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44"/>
        <w:gridCol w:w="2943"/>
        <w:gridCol w:w="2444"/>
      </w:tblGrid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ASSE  DELL’AUTONOMIA 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>
          <w:trHeight w:val="44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mitatamente alle competenze primarie dell’e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adeguatamente sollecitato, potrà raggiungere un’autonomia personale sempre più adegu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potenziar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esce a separarsi dalle figure adulte di riferimento e partecipare alla relazione con il gruppo dei coetanei, pur necessitando della costante supervisione dell’adul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vorire la capacità di sviluppare comportamenti adeguati ai vari contesti soc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nomia sociale adeguata all’età di sviluppo.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dell’APPRENDIMENTO</w:t>
            </w:r>
            <w:r>
              <w:rPr>
                <w:sz w:val="28"/>
              </w:rPr>
              <w:t xml:space="preserve">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2"/>
              <w:rPr/>
            </w:pPr>
            <w:r>
              <w:rPr/>
              <w:t>GIOCO E GRAFISM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ETA’ PRESCOLAR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ante le attività educative necessita di continue stimolazioni e deve essere seguito da vicino nel lavoro individualizzato. I suoi disegni sono allo stadio dello scarabocchio, ma ha tanta voglia di impugnare il mezzo grafico e riempire liberamente i fogli. Ascolta con attenzione e con piacere musica e canzoni. Gioca volentieri coni compagni sia nei giochi liberi che guidati, nel piccolo e nel grande gruppo, rispettando le regole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ccettato serenamente l’ambiente scolastico, mostra atteggiamenti positivi nei confronti degli operatori scolastici e dei compagni con i quali ha stabilito un ottimo rapporto relaziona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videnziano progressi sia in ambito relazionale che in ambito didat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FILO DINAMICO FUNZIONALE  REDATTO IN FORMA CONCLUSIVA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L’alunno presenta un ritardo dello sviluppo neuro-psico-motorio nell’ambito del danno strutturale della sindrome di Down. Le aree funzionali, al momento, più condizionate appaiono l’area espressivo - verbale e psicomotoria. Per l’integrazione scolastica, si richiede la presenza dell’insegnante di sostegno con rapporto 1/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>I REDATTORI</w:t>
      </w:r>
    </w:p>
    <w:tbl>
      <w:tblPr>
        <w:tblW w:w="5103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52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SANITARI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ST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I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2:00Z</dcterms:created>
  <dc:creator>ASUS</dc:creator>
  <dc:description/>
  <cp:keywords/>
  <dc:language>en-US</dc:language>
  <cp:lastModifiedBy>utente</cp:lastModifiedBy>
  <cp:lastPrinted>1998-11-06T18:53:00Z</cp:lastPrinted>
  <dcterms:modified xsi:type="dcterms:W3CDTF">2012-04-12T20:51:00Z</dcterms:modified>
  <cp:revision>29</cp:revision>
  <dc:subject/>
  <dc:title>ASSE  COGNITIVO         -  pag.  4</dc:title>
</cp:coreProperties>
</file>