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457200</wp:posOffset>
            </wp:positionV>
            <wp:extent cx="1261745" cy="1155700"/>
            <wp:effectExtent l="0" t="0" r="109855" b="109855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555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1.9pt;margin-top:3.5pt;width:269.95pt;height:17.95pt;mso-wrap-style:none;v-text-anchor:middle" type="_x0000_t136">
            <v:path textpathok="t"/>
            <v:textpath on="t" fitshape="t" string="V Circolo Didattic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23.9pt;margin-top:27pt;width:134.95pt;height:8.95pt;mso-wrap-style:none;v-text-anchor:middle" type="_x0000_t136">
            <v:path textpathok="t"/>
            <v:textpath on="t" fitshape="t" string="&quot;Sandro Pertini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63.9pt;margin-top:42.6pt;width:257.95pt;height:11.35pt;mso-wrap-style:none;v-text-anchor:middle" type="_x0000_t136">
            <v:path textpathok="t"/>
            <v:textpath on="t" fitshape="t" string="Via Negroni,1 - 87100 Cosenz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44323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Progetto di formazione: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“</w:t>
      </w:r>
      <w:r>
        <w:rPr/>
        <w:t>MIGLIORARE LA DIDATTICA PER MIGLIORARE L’APPRENDIMENTO”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Anno scolastico 2010 – 201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Esperto: Mario Malizi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6"/>
        <w:gridCol w:w="1540"/>
        <w:gridCol w:w="66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Orari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Temat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10.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6,45-19,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ore n. 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La didattica per un apprendimento linguistico di qualità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Esempio di costruzione di un percorso didattico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10.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6,45-19,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ore n. 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Area linguistico-artistico-espressiva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Ambiti e Funzioni della lingua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Competenze linguistiche e Piano del discorso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Nuclei fondanti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10.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6,45-18,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ore n. 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 xml:space="preserve">Apprendimento unitario: costruzione di una Unità di   Apprendimento finalizzata alla maturazione di una specifica competenza </w:t>
              </w:r>
            </w:hyperlink>
            <w:r>
              <w:rPr/>
              <w:t xml:space="preserve"> (l’orientamento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I metodi per l’apprendimento della letto-scrittura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Una tecnica per l’apprendimento della letto-scrittura</w:t>
              </w:r>
            </w:hyperlink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o e Fax: 0984.35103 – 0984.481989 – Web: </w:t>
    </w:r>
    <w:hyperlink r:id="rId1">
      <w:r>
        <w:rPr>
          <w:rStyle w:val="InternetLink"/>
          <w:sz w:val="16"/>
          <w:szCs w:val="16"/>
        </w:rPr>
        <w:t>www.quintocircolocosenza.it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csee00500b@istruzione.it</w:t>
      </w:r>
    </w:hyperlink>
    <w:r>
      <w:rPr>
        <w:sz w:val="16"/>
        <w:szCs w:val="16"/>
      </w:rPr>
      <w:t xml:space="preserve">  -  </w:t>
    </w:r>
    <w:hyperlink r:id="rId3">
      <w:r>
        <w:rPr>
          <w:rStyle w:val="InternetLink"/>
          <w:sz w:val="16"/>
          <w:szCs w:val="16"/>
        </w:rPr>
        <w:t>info@quintocircolocosenza.it</w:t>
      </w:r>
    </w:hyperlink>
    <w:r>
      <w:rPr>
        <w:sz w:val="16"/>
        <w:szCs w:val="16"/>
      </w:rPr>
      <w:t xml:space="preserve">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Utente/Desktop/altrilink.htm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2&#176;%20incontro/file%20n.%201_Didattica%20di%20qualit&#224;%20X.ppt" TargetMode="External"/><Relationship Id="rId6" Type="http://schemas.openxmlformats.org/officeDocument/2006/relationships/hyperlink" Target="../in/1&#176;%20incontro/Percorso%20didattico.ppt" TargetMode="External"/><Relationship Id="rId7" Type="http://schemas.openxmlformats.org/officeDocument/2006/relationships/hyperlink" Target="../in/2&#176;%20incontro/file%20n.%201_Area%20linguistica.ppt" TargetMode="External"/><Relationship Id="rId8" Type="http://schemas.openxmlformats.org/officeDocument/2006/relationships/hyperlink" Target="../in/2&#176;%20incontro/file%20n.%203_Ambiti%20e%20Funzioni%20lingua.ppt" TargetMode="External"/><Relationship Id="rId9" Type="http://schemas.openxmlformats.org/officeDocument/2006/relationships/hyperlink" Target="../in/2&#176;%20incontro/file%20n.%204_Lingua_Competenze_Piano%20del%20discorso.ppt" TargetMode="External"/><Relationship Id="rId10" Type="http://schemas.openxmlformats.org/officeDocument/2006/relationships/hyperlink" Target="../in/2&#176;%20incontro/file%20n.%202_Nuclei%20fondanti%20L.I..ppt" TargetMode="External"/><Relationship Id="rId11" Type="http://schemas.openxmlformats.org/officeDocument/2006/relationships/hyperlink" Target="../in/3&#176;%20incontro/file%20n.%201_Percorso%20unitario.ppt" TargetMode="External"/><Relationship Id="rId12" Type="http://schemas.openxmlformats.org/officeDocument/2006/relationships/hyperlink" Target="../in/3&#176;%20incontro/Italiano.ppt" TargetMode="External"/><Relationship Id="rId13" Type="http://schemas.openxmlformats.org/officeDocument/2006/relationships/hyperlink" Target="../in/3&#176;%20incontro/imparo%20a%20leggere.ppt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ntocircolocosenza.it/" TargetMode="External"/><Relationship Id="rId2" Type="http://schemas.openxmlformats.org/officeDocument/2006/relationships/hyperlink" Target="mailto:csee00500b@istruzione.it" TargetMode="External"/><Relationship Id="rId3" Type="http://schemas.openxmlformats.org/officeDocument/2006/relationships/hyperlink" Target="mailto:info@quintocircolocos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43:00Z</dcterms:created>
  <dc:creator>Docente</dc:creator>
  <dc:description/>
  <cp:keywords/>
  <dc:language>en-US</dc:language>
  <cp:lastModifiedBy>Nome utente</cp:lastModifiedBy>
  <dcterms:modified xsi:type="dcterms:W3CDTF">2010-11-09T15:42:00Z</dcterms:modified>
  <cp:revision>7</cp:revision>
  <dc:subject/>
  <dc:title/>
</cp:coreProperties>
</file>