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4"/>
        </w:rPr>
      </w:pPr>
      <w:r>
        <w:rPr>
          <w:szCs w:val="44"/>
        </w:rPr>
        <w:t xml:space="preserve">Scheda di Progettazione di un </w:t>
      </w:r>
      <w:r>
        <w:rPr>
          <w:i/>
          <w:szCs w:val="44"/>
        </w:rPr>
        <w:t>Percorso didattico</w:t>
      </w:r>
    </w:p>
    <w:p>
      <w:pPr>
        <w:pStyle w:val="Normal"/>
        <w:jc w:val="center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ITOLO: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2"/>
        </w:rPr>
        <w:t>(rappresentato da un obiettivo formativo o dalla fusione di più OO.FF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OBIETTIVO FORMATIVO: </w:t>
      </w:r>
      <w:r>
        <w:rPr>
          <w:sz w:val="16"/>
          <w:szCs w:val="28"/>
        </w:rPr>
        <w:t xml:space="preserve">__________________________________________________________________________________________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(descrizione dell’O.F.)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RIFERIMENTI AL PROFILO dello Studente</w:t>
      </w:r>
      <w:r>
        <w:rPr>
          <w:sz w:val="16"/>
          <w:szCs w:val="20"/>
        </w:rPr>
        <w:t xml:space="preserve">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</w:rPr>
        <w:t>(individuare le relazioni con il profilo dello studente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0"/>
          <w:szCs w:val="28"/>
        </w:rPr>
        <w:t>TIPOLOGIA COMPETENZA ATTESA</w:t>
      </w:r>
      <w:r>
        <w:rPr>
          <w:sz w:val="16"/>
          <w:szCs w:val="28"/>
        </w:rPr>
        <w:t>: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22"/>
        </w:rPr>
        <w:t>(indicare la tipologia di competenza att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>DESCRITTORE DELLA COMPETENZA</w:t>
      </w:r>
      <w:r>
        <w:rPr>
          <w:sz w:val="16"/>
          <w:szCs w:val="20"/>
        </w:rPr>
        <w:t>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(descrivere, con il verbo al tempo presente, come agisce lo studente “competente” trovandosi in una situazione ritenuta </w:t>
      </w:r>
    </w:p>
    <w:p>
      <w:pPr>
        <w:pStyle w:val="Normal"/>
        <w:jc w:val="center"/>
        <w:rPr/>
      </w:pPr>
      <w:r>
        <w:rPr>
          <w:sz w:val="16"/>
          <w:szCs w:val="20"/>
        </w:rPr>
        <w:t>adatta alla mobilizzazione della compete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IETTIVI COGNITIVI</w:t>
      </w:r>
      <w:r>
        <w:rPr>
          <w:sz w:val="16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(indicare le conoscenze che gli alunni devono acquisire in ognuna delle discipline coinvolte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nelle attività dell’Unità di Apprendi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>DISCIPLINE COINVOLTE</w:t>
      </w:r>
      <w:r>
        <w:rPr>
          <w:sz w:val="16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___________________________________________________________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METODOLOGIA</w:t>
      </w:r>
      <w:r>
        <w:rPr>
          <w:sz w:val="16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indicare sinteticamente quali modalità di intervento e di organizzazione didattica si vogliono assumere,</w:t>
      </w:r>
    </w:p>
    <w:p>
      <w:pPr>
        <w:pStyle w:val="Normal"/>
        <w:jc w:val="center"/>
        <w:rPr/>
      </w:pPr>
      <w:r>
        <w:rPr>
          <w:sz w:val="16"/>
          <w:szCs w:val="20"/>
        </w:rPr>
        <w:t>tenendo fortemente conto il tipo di atteggiamento che ci si attende di constat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R</w:t>
      </w:r>
      <w:r>
        <w:rPr>
          <w:sz w:val="16"/>
          <w:szCs w:val="20"/>
        </w:rPr>
        <w:t xml:space="preserve">UMENTI_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BORATORI</w:t>
      </w:r>
      <w:r>
        <w:rPr>
          <w:sz w:val="16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indicare se sono previste, e quali, attività laboratoriali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ERIFICA: </w:t>
      </w:r>
      <w:r>
        <w:rPr>
          <w:sz w:val="16"/>
          <w:szCs w:val="20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indicare la tipologia di prove che si intendono somministrare e specificare cosa si vuole controll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NSAZIONI: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proponi le eventuali azioni compensa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ALUTAZIONE: </w:t>
      </w:r>
      <w:r>
        <w:rPr>
          <w:sz w:val="16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indicare i criteri di interpretazione delle prove di verifica e descrivere i comportamenti che si intendono osserv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PRESSIONE del giudizio: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esprimi un giudizio di valore sull’attività svolta e sugli esiti registrati in funzione dell’O.F. perseguito e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sulla maturazione della competenza ad esso conness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ta inizio attività________________________                                                                                              Docente/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Data fine attività__________________________                                                                   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10:00Z</dcterms:created>
  <dc:creator>MM</dc:creator>
  <dc:description/>
  <cp:keywords/>
  <dc:language>en-US</dc:language>
  <cp:lastModifiedBy>utente</cp:lastModifiedBy>
  <dcterms:modified xsi:type="dcterms:W3CDTF">2013-03-18T23:04:00Z</dcterms:modified>
  <cp:revision>17</cp:revision>
  <dc:subject/>
  <dc:title>Unità di Apprendimento</dc:title>
</cp:coreProperties>
</file>