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4"/>
        </w:rPr>
      </w:pPr>
      <w:r>
        <w:rPr>
          <w:szCs w:val="44"/>
        </w:rPr>
        <w:t xml:space="preserve">Scheda di Progettazione di un </w:t>
      </w:r>
      <w:r>
        <w:rPr>
          <w:i/>
          <w:szCs w:val="44"/>
        </w:rPr>
        <w:t>Percorso didattico</w:t>
      </w:r>
    </w:p>
    <w:p>
      <w:pPr>
        <w:pStyle w:val="Normal"/>
        <w:jc w:val="center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TITOLO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AMBIENTE: LO CONOSCO…LO RISPETTO…LO PROTEGGO</w:t>
      </w:r>
      <w:r>
        <w:rPr>
          <w:sz w:val="14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OBIETTIVO FORMATIVO</w:t>
      </w:r>
      <w:r>
        <w:rPr>
          <w:i/>
          <w:sz w:val="20"/>
          <w:szCs w:val="28"/>
        </w:rPr>
        <w:t>: (contribuire a dare vita ad un soggetto-persona che sappia…)</w:t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</w:t>
      </w:r>
      <w:r>
        <w:rPr>
          <w:color w:val="FF0000"/>
          <w:sz w:val="20"/>
          <w:szCs w:val="28"/>
        </w:rPr>
        <w:t xml:space="preserve">riconoscere all’ambiente il valore di risorsa per la vita e rispettarne le </w:t>
      </w:r>
    </w:p>
    <w:p>
      <w:pPr>
        <w:pStyle w:val="Normal"/>
        <w:rPr/>
      </w:pPr>
      <w:r>
        <w:rPr>
          <w:color w:val="FF0000"/>
          <w:sz w:val="20"/>
          <w:szCs w:val="28"/>
        </w:rPr>
        <w:t xml:space="preserve">                                               </w:t>
      </w:r>
      <w:r>
        <w:rPr>
          <w:color w:val="FF0000"/>
          <w:sz w:val="20"/>
          <w:szCs w:val="28"/>
        </w:rPr>
        <w:t>caratteristiche salvaguardandole e difendendole con azioni e comportamenti mirati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RIFERIMENTI AL PROFILO dello Studente: </w:t>
      </w:r>
      <w:r>
        <w:rPr>
          <w:color w:val="FF0000"/>
          <w:sz w:val="20"/>
          <w:szCs w:val="20"/>
        </w:rPr>
        <w:t xml:space="preserve">…percepisce l’ambiente come risorsa per la vita;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… </w:t>
      </w:r>
      <w:r>
        <w:rPr>
          <w:color w:val="FF0000"/>
          <w:sz w:val="20"/>
          <w:szCs w:val="20"/>
        </w:rPr>
        <w:t xml:space="preserve">adotta comportamenti che non arrecano danni al contesto di vita;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… </w:t>
      </w:r>
      <w:r>
        <w:rPr>
          <w:color w:val="FF0000"/>
          <w:sz w:val="20"/>
          <w:szCs w:val="20"/>
        </w:rPr>
        <w:t>si fa promotore di iniziative di difesa e salvaguardia della natur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 w:val="20"/>
          <w:szCs w:val="28"/>
        </w:rPr>
        <w:t>TIPOLOGIA COMPETENZA ATTESA</w:t>
      </w:r>
      <w:r>
        <w:rPr>
          <w:sz w:val="16"/>
          <w:szCs w:val="28"/>
        </w:rPr>
        <w:t xml:space="preserve">: </w:t>
      </w:r>
      <w:r>
        <w:rPr>
          <w:color w:val="FF0000"/>
          <w:sz w:val="20"/>
          <w:szCs w:val="28"/>
        </w:rPr>
        <w:t>ecologic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sz w:val="20"/>
          <w:szCs w:val="20"/>
        </w:rPr>
        <w:t xml:space="preserve">DESCRITTORE DELLA COMPETENZA: </w:t>
      </w:r>
      <w:r>
        <w:rPr>
          <w:i/>
          <w:sz w:val="20"/>
          <w:szCs w:val="20"/>
        </w:rPr>
        <w:t>(la persona educata al rispetto e alla salvaguardia dell’ambiente…)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vivendo sul proprio territorio di vita, 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inquina l’acqua e l’aria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>non modifica il corso di fiumi;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abbatte indiscriminatamente le piante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sparge rifiuti sul suolo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spreca energia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spreca acqua; 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 w:val="20"/>
          <w:szCs w:val="28"/>
        </w:rPr>
        <w:t xml:space="preserve">non costruisce su zone franose o su ambienti protetti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BIETTIVI COGNITIVI: </w:t>
      </w:r>
      <w:r>
        <w:rPr>
          <w:i/>
          <w:sz w:val="20"/>
          <w:szCs w:val="20"/>
        </w:rPr>
        <w:t xml:space="preserve">(per la maturazione della competenza individuata occorre possedere alcune indispensabil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conoscenze, per cui bisogna fare acquisire agli studenti)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Cs w:val="28"/>
        </w:rPr>
        <w:tab/>
        <w:t xml:space="preserve">- </w:t>
      </w:r>
      <w:r>
        <w:rPr>
          <w:color w:val="FF0000"/>
          <w:sz w:val="20"/>
          <w:szCs w:val="28"/>
        </w:rPr>
        <w:t xml:space="preserve">conoscenze specifiche su acqua, aria, suolo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conoscenze specifiche su ogni genere di inquinanti: solidi, liquidi, gassosi;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conoscenze specifiche su caratteristiche geologiche del suolo;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conoscenza della  vasta tipologia di fenomeni naturali;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conoscenza e uso della lingua in funzione descrittivo-argomentativa;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2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>- conoscenza e uso di codici espressivi diversificati (disegno; musica; … )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Cs w:val="28"/>
        </w:rPr>
      </w:pPr>
      <w:r>
        <w:rPr>
          <w:sz w:val="20"/>
          <w:szCs w:val="20"/>
        </w:rPr>
        <w:t xml:space="preserve">DISCIPLINE COINVOLTE: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ingua italiana – Geografia - Scienze naturali – Chimica – Arte –  Educazione motori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20"/>
          <w:szCs w:val="20"/>
        </w:rPr>
        <w:t>METODOLOGIA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 xml:space="preserve">Gli studenti assisteranno a lezioni frontali condotti dai docenti per l’acquisizione delle informazioni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</w:t>
      </w:r>
      <w:r>
        <w:rPr>
          <w:color w:val="FF0000"/>
          <w:sz w:val="20"/>
          <w:szCs w:val="28"/>
        </w:rPr>
        <w:t xml:space="preserve">(nozioni disciplinari); effettueranno ricerche individuali e/o di gruppo per l’arricchimento e il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</w:t>
      </w:r>
      <w:r>
        <w:rPr>
          <w:color w:val="FF0000"/>
          <w:sz w:val="20"/>
          <w:szCs w:val="28"/>
        </w:rPr>
        <w:t xml:space="preserve">consolidamento delle conoscenze acquisite; effettueranno  sopralluoghi guidati sul territorio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</w:t>
      </w:r>
      <w:r>
        <w:rPr>
          <w:color w:val="FF0000"/>
          <w:sz w:val="20"/>
          <w:szCs w:val="28"/>
        </w:rPr>
        <w:t>e simuleranno azioni e comportamenti; discuteranno tra di loro, con i docenti e con altre figure sugli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</w:t>
      </w:r>
      <w:r>
        <w:rPr>
          <w:color w:val="FF0000"/>
          <w:sz w:val="20"/>
          <w:szCs w:val="28"/>
        </w:rPr>
        <w:t>esiti dei loro apprendimenti e/o sui comportamenti adottati o da adottar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Cs w:val="28"/>
        </w:rPr>
      </w:pPr>
      <w:r>
        <w:rPr>
          <w:sz w:val="20"/>
          <w:szCs w:val="20"/>
        </w:rPr>
        <w:t>STRUMENTI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ibri; riviste; computer; lavagna interattiva; giornali; …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LABORATORI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aboratorio scientifico; laboratorio informatico</w:t>
      </w:r>
      <w:r>
        <w:rPr>
          <w:color w:val="FF0000"/>
          <w:sz w:val="22"/>
          <w:szCs w:val="28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20"/>
          <w:szCs w:val="20"/>
        </w:rPr>
        <w:t xml:space="preserve">VERIFICA: </w:t>
      </w:r>
      <w:r>
        <w:rPr>
          <w:color w:val="FF0000"/>
          <w:sz w:val="20"/>
          <w:szCs w:val="28"/>
        </w:rPr>
        <w:t xml:space="preserve">Prove di verifica non formalizzate (interrogazioni; conversazioni; espressione del punto  di vista);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</w:t>
      </w:r>
      <w:r>
        <w:rPr>
          <w:color w:val="FF0000"/>
          <w:sz w:val="20"/>
          <w:szCs w:val="28"/>
        </w:rPr>
        <w:t xml:space="preserve">prove oggettive di verifica (V-F; strutturate; semistrutturate) con l’intento di controllare il possesso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</w:t>
      </w:r>
      <w:r>
        <w:rPr>
          <w:color w:val="FF0000"/>
          <w:sz w:val="20"/>
          <w:szCs w:val="28"/>
        </w:rPr>
        <w:t>delle conoscenze ritenute necessarie alla maturazione della competenza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PENSAZIONI: </w:t>
      </w:r>
      <w:r>
        <w:rPr>
          <w:color w:val="FF0000"/>
          <w:sz w:val="20"/>
          <w:szCs w:val="20"/>
        </w:rPr>
        <w:t xml:space="preserve">Progettazione di percorsi alternativi predisposti sulla base degli esiti delle prove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</w:t>
      </w:r>
      <w:r>
        <w:rPr>
          <w:color w:val="FF0000"/>
          <w:sz w:val="20"/>
          <w:szCs w:val="20"/>
        </w:rPr>
        <w:t xml:space="preserve">di verifica in itinere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ALUTAZIONE: </w:t>
      </w:r>
      <w:r>
        <w:rPr>
          <w:color w:val="FF0000"/>
          <w:sz w:val="20"/>
          <w:szCs w:val="20"/>
        </w:rPr>
        <w:t xml:space="preserve">Individuazione dei criteri funzionali a rilevare i comportamenti attesi da una persona in possesso 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20"/>
          <w:szCs w:val="20"/>
        </w:rPr>
        <w:t xml:space="preserve">                              </w:t>
      </w:r>
      <w:r>
        <w:rPr>
          <w:color w:val="FF0000"/>
          <w:sz w:val="20"/>
          <w:szCs w:val="20"/>
        </w:rPr>
        <w:t>della competenza ecologica: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SPRESSIONE del giudizio: </w:t>
      </w:r>
      <w:r>
        <w:rPr>
          <w:color w:val="FF0000"/>
          <w:sz w:val="20"/>
          <w:szCs w:val="20"/>
        </w:rPr>
        <w:t xml:space="preserve">Il percorso didattico, finalizzato alla maturazione della competenza ecologica si è rivelato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appropriato rispetto all’obiettivo formativo perseguito ed ha consentito agli studenti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l’acquisizione di specifiche conoscenze in ognuno dei settori ambientali analizzati ed ha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prodotto la maturazione di una coscienza ecologica che, ragionevolmente, influirà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>positivamente sui loro comportamenti e sulle scelte che dovranno operare quando s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troveranno nelle condizioni di intervenire sulle risorse ambientali per un personale scopo,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dettato dalle necessità del vivere quotidiano e dai bisogni legati alla loro presenza attiva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>sul territorio, in qualità di uomini, di cittadini, di lavora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esprimi un giudizio di valore sull’attività svolta e sugli esiti registrati in funzione dell’O.F. perseguito e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sulla maturazione della competenza ad esso conness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ata inizio attività________________________                                                                                              Docente/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Data fine attività__________________________                                                                   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10:00Z</dcterms:created>
  <dc:creator>MM</dc:creator>
  <dc:description/>
  <cp:keywords/>
  <dc:language>en-US</dc:language>
  <cp:lastModifiedBy>utente</cp:lastModifiedBy>
  <dcterms:modified xsi:type="dcterms:W3CDTF">2013-03-26T07:43:00Z</dcterms:modified>
  <cp:revision>19</cp:revision>
  <dc:subject/>
  <dc:title>Unità di Apprendimento</dc:title>
</cp:coreProperties>
</file>