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di LINGUA ITALIA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RENSIONE OGGETIVA E PRODUZIO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UN TESTO NARRATIVO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del MODULO (Competenza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lunno ascolta/legge testi narrativi ed è capace  di riferire sui  contenuti oggettivi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duce, inoltre,  in forma orale e scritta testi narrativi articolati  e precisi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i ENT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onoscenze ritenute indispensabili per la realizzazione del modulo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L’alun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rende un semplice messaggio orale finalizzato ad eseguire una consegna e la esegue dettagliatam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cifra semplici messaggi scrit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rive facili testi sotto dettatur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ENTRA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  <w:r>
        <w:rPr>
          <w:sz w:val="28"/>
          <w:szCs w:val="28"/>
        </w:rPr>
        <w:t>(scelt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fatti e situazioni  osservabili nella realtà quotidiana  o mediante i med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acconti di  persone reali o letture di testi var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Unità didattiche </w:t>
      </w:r>
      <w:r>
        <w:rPr>
          <w:sz w:val="28"/>
          <w:szCs w:val="28"/>
        </w:rPr>
        <w:t>(azione didattica)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)  ascoltare/leggere un racconto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)  leggere e capire testi narrativi articolati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)  descrivere/raccontare oralmente e/o per iscrit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dattich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comprensione oggettiva del testo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scolto di messaggi orali prodotti dall’insegnante ed esecuzione di facili consegne da realizzare mediante azioni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ttura degli elementi che compongono un’ immagine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codifica del significato di un’immagine complessa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zazione di un breve testo orale che descrive il contenuto di un cartellone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zazione di un breve testo orale che descrive le azioni da svolgere per eseguire la consegna affidatagl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produzione di brevi te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costruzione di cartelloni contenenti immagini e brevi didascalie esplicative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rascrizione del contenuto dei cartelloni usando solo le didascalie ed integrandole con brevi frasi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rricchimento di didascalie mediante integrazione personale con brevi frasi testuali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o operativo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llestimento del contesto operativo mediante la disposizione degli arredi funzionali ad un lavoro di gruppo, che possa operare per la selezione di immagini da giornali e libri; per la costruzione di cartelloni mediante utilizzo delle immagini selezionate (tagliare, incollare, colorare, etc.); per la produzione di brevi testi scritti (tavoli spaziosi e possibilità di operare singolarmente); disponibilità di fogli di carta e di un’ adeguata quantità di giornali da ritagliare. 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’alunno è messo nelle migliori condizioni per osservare  oggetti, persone, fatti e situazioni e per relazionarsi con  interlocutori diversi, sia nelle forme colloquiali che in  quelle formali, sia in presenza che in assenz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lavoro si svolgerà per fasi, ognuna delle quali è rappresentata dallo svolgimento di una delle unità didattiche previste.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zi e strumenti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ornali, televisione, computer, macchina fotografica, libri, strumenti ottici, carta, colla, forbici, penne, etc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di usc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:</w:t>
      </w:r>
    </w:p>
    <w:p>
      <w:pPr>
        <w:pStyle w:val="Normal"/>
        <w:rPr/>
      </w:pPr>
      <w:r>
        <w:rPr>
          <w:sz w:val="28"/>
          <w:szCs w:val="28"/>
        </w:rPr>
        <w:t>Preparazione di schede e questionari a scelta multipla per rilev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/>
      </w:pPr>
      <w:r>
        <w:rPr>
          <w:sz w:val="28"/>
          <w:szCs w:val="28"/>
        </w:rPr>
        <w:t>se l’alunno trascura elementi importanti della real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/>
      </w:pPr>
      <w:r>
        <w:rPr>
          <w:sz w:val="28"/>
          <w:szCs w:val="28"/>
        </w:rPr>
        <w:t>se coglie  significati ogget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>
          <w:sz w:val="28"/>
          <w:szCs w:val="28"/>
        </w:rPr>
      </w:pPr>
      <w:r>
        <w:rPr>
          <w:sz w:val="28"/>
          <w:szCs w:val="28"/>
        </w:rPr>
        <w:t>se sa fornire indicazioni sui personaggi di un avven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>
          <w:sz w:val="28"/>
          <w:szCs w:val="28"/>
        </w:rPr>
      </w:pPr>
      <w:r>
        <w:rPr>
          <w:sz w:val="28"/>
          <w:szCs w:val="28"/>
        </w:rPr>
        <w:t>se colloca fatti e situazioni nei tempi e nei luoghi nei quali si sono verif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>
          <w:sz w:val="28"/>
          <w:szCs w:val="28"/>
        </w:rPr>
      </w:pPr>
      <w:r>
        <w:rPr>
          <w:sz w:val="28"/>
          <w:szCs w:val="28"/>
        </w:rPr>
        <w:t>se descrive una situazione o un fatto associando immagini e brevi didascal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>
          <w:sz w:val="28"/>
          <w:szCs w:val="28"/>
        </w:rPr>
      </w:pPr>
      <w:r>
        <w:rPr>
          <w:sz w:val="28"/>
          <w:szCs w:val="28"/>
        </w:rPr>
        <w:t>se descrive oralmente ciò che ha realizzato mediante immagini e t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60" w:hanging="3093"/>
        <w:rPr>
          <w:sz w:val="28"/>
          <w:szCs w:val="28"/>
        </w:rPr>
      </w:pPr>
      <w:r>
        <w:rPr>
          <w:sz w:val="28"/>
          <w:szCs w:val="28"/>
        </w:rPr>
        <w:t>se trascrive ordinatamente, per sequenze, quanto ha realizzat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dividuazione dei criteri per il riconoscimento della competenza attes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’alun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colta con attenzione un racconto o la lettura di un br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 avvale del supporto di immagini per riferire sui contenuti di un testo ascoltato o letto e ne descrive oggettivamente il signific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one un testo scritto sulla base di immagini ordinate sequenzi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one un testo scritto per descrivere un breve fatto ascoltato o vissuto personalment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utente</dc:creator>
  <dc:description/>
  <dc:language>en-US</dc:language>
  <cp:lastModifiedBy>utente</cp:lastModifiedBy>
  <dcterms:modified xsi:type="dcterms:W3CDTF">2015-04-21T07:35:00Z</dcterms:modified>
  <cp:revision>2</cp:revision>
  <dc:subject/>
  <dc:title/>
</cp:coreProperties>
</file>