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 xml:space="preserve">Istituto Comprensivo </w:t>
      </w:r>
      <w:r>
        <w:rPr>
          <w:rFonts w:cs="Times New Roman" w:ascii="Times New Roman" w:hAnsi="Times New Roman"/>
          <w:sz w:val="28"/>
        </w:rPr>
        <w:t xml:space="preserve">Montalto Sca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-100965</wp:posOffset>
                </wp:positionV>
                <wp:extent cx="136271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esemp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4.15pt;mso-wrap-distance-left:9.05pt;mso-wrap-distance-right:9.05pt;mso-wrap-distance-top:0pt;mso-wrap-distance-bottom:0pt;margin-top:-7.95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esem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eda di Valutazione – anno scolastico ______/_____</w:t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uola________________________________________ Plesso________________________________________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sciplina: ITALIANO                                                                       ALUNNO____________________________________Classe___Sez___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50"/>
        <w:gridCol w:w="2100"/>
        <w:gridCol w:w="1751"/>
        <w:gridCol w:w="2100"/>
        <w:gridCol w:w="499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Nucle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° Bimest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° Bimest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 quadrimestra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° Bimest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4° Bimest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 quadrimestral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Note e Appunti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Comunicazio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ecodifica e/produzione di messaggi orali e scritt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serv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se ritenute necessari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spressio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Manifestazione di sentimenti, emozioni, stati d’animo mediante l’uso di linguaggi diversificat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serv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se ritenute necessari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Comprensione del tes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Rilevazione del significato oggettivo contenuto in un testo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serv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se ritenute necessari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Interpretazione del tes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Rilevazione delle intenzioni, degli scopi e della prospettiva sottesi al testo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serv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se ritenute necessari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Organizzazione del tes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eguatezza dell’uso delle regole morfosintattiche e grammaticali  nella produzione di un  tes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scrizione di alcune attività appositamente svolte per consentire all’alunno di migliorare le sue prestazioni in relazione all’organizzazione del tes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………………………………….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Prim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Quadrimest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edia dei vo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voto quadrimestra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)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l’alunno manifesta buone capacità di comprensione e di interpretazione di un testo, ma incontra molte difficoltà nella produzione di un testo corretto, coeso e coerente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Compensazione: analisi ed organizzazione testuale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Secon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Quadrimestre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edia dei vo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voto fine an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)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’alunno dimostra di avere recuperato le sue difficoltà nella costruzione di un testo adeguatamente corretto sotto il profilo morfosintattico e grammaticale ed è in grado di produrre testi coesi e coerent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6:00Z</dcterms:created>
  <dc:creator>utente</dc:creator>
  <dc:description/>
  <cp:keywords/>
  <dc:language>en-US</dc:language>
  <cp:lastModifiedBy>utente</cp:lastModifiedBy>
  <cp:lastPrinted>2015-03-27T10:40:00Z</cp:lastPrinted>
  <dcterms:modified xsi:type="dcterms:W3CDTF">2015-03-27T09:43:00Z</dcterms:modified>
  <cp:revision>6</cp:revision>
  <dc:subject/>
  <dc:title/>
</cp:coreProperties>
</file>