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STITUZIONE SCOLASTICA ISTITUTO COMPRENSIVO </w:t>
      </w:r>
    </w:p>
    <w:p>
      <w:pPr>
        <w:pStyle w:val="Normal"/>
        <w:jc w:val="center"/>
        <w:rPr/>
      </w:pPr>
      <w:r>
        <w:rPr/>
        <w:t>Montalto Uffugo Scalo (C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nalisi del Profilo dello studente </w:t>
      </w:r>
    </w:p>
    <w:p>
      <w:pPr>
        <w:pStyle w:val="Normal"/>
        <w:jc w:val="center"/>
        <w:rPr/>
      </w:pPr>
      <w:r>
        <w:rPr/>
        <w:t>per l’elaborazione del CURRICOLO VERTI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O DELLO STUDENTE al termine del Primo Ciclo di Istruzione:</w:t>
      </w:r>
    </w:p>
    <w:p>
      <w:pPr>
        <w:pStyle w:val="Normal"/>
        <w:jc w:val="both"/>
        <w:rPr/>
      </w:pPr>
      <w:r>
        <w:rPr/>
        <w:t>“</w:t>
      </w:r>
      <w:r>
        <w:rPr/>
        <w:t>Lo studente al termine del primo ciclo, attraverso gli apprendimenti sviluppati a scuola, lo studio personale, le esperienze educative vissute in famiglia e nella comunità, è in grado di iniziare ad affrontare in autonomia e con responsabilità, le situazioni di vita tipiche della propria età, riflettendo ed esprimendo la propria personalità in tutte le sue dimen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consapevolezza delle proprie potenzialità e dei propri limiti, utilizza gli strumenti di conoscenza per comprendere se stesso e gli altri, per riconoscere ed apprezzare le diverse identità, le tradizioni culturali e religiose, in un’ottica di dialogo e di rispetto reciproco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Rif. Dimensione Educativa) - È UN MODO DI ESSERE, risultato di attività ad esso funzionali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hiamata in causa la didattica e la professionalità docente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Interpreta i sistemi simbolici e culturali della società,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Competenza STORIOGRAFICO/INTERPRETATIVA) – È un ATTEGGIAMENTO, risultato di attività ad esso funzionali. Chiamata in causa la didattica e la professionalità docente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La storiografia, cioè la descrizione dei fatti nella storia, è l'insieme di tutte le forme e maniere di interpretare, trasmettere, studiare e raccontare i fatti accadut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enta le proprie scelte in modo consapevole, rispetta le regole condivise, collabora con gli altri per la costruzione del bene comune esprimendo le proprie personali opinioni e sensibilità. Si impegna per portare a compimento il lavoro iniziato da solo o insieme ad altri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Rif. Dimensione Educativa) - È UN MODO DI ESSERE, risultato di attività ad esso funzionali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hiamata in causa la didattica e la professionalità docente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mostra una padronanza della lingua italiana tale da consentirgli di comprendere enunciati e testi di una certa complessità, di esprimere le proprie idee, di adottare un registro linguistico appropriato alle diverse situazion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Competenza LINGUISTICA in madrelingu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incontro con persone di diverse nazionalità è in grado di esprimersi a livello elementare in lingua inglese e di affrontare una comunicazione essenziale, in semplici situazioni di vita quotidiana, in una seconda lingua europe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Competenza LINGUISTICA in lingua stranier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za la lingua inglese nell’uso delle tecnologie dell’informazione e della comunicazio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Competenza TECNOLOG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ue conoscenze matematiche e scientifico-tecnologiche gli consentono di analizzare dati e fatti della realtà e di verificare l’attendibilità delle analisi quantitative e statistiche proposte da altr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Competenza ANALITICI/VALUTATIVA)</w:t>
      </w:r>
    </w:p>
    <w:p>
      <w:pPr>
        <w:pStyle w:val="Normal"/>
        <w:jc w:val="both"/>
        <w:rPr/>
      </w:pPr>
      <w:r>
        <w:rPr/>
        <w:t>Il possesso di un pensiero razionale gli consente di affrontare problemi e situazioni sulla base di elementi certi e di avere consapevolezza dei limiti delle affermazioni che riguardano questioni complesse che non si prestano a spiegazioni univoch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Competenza PROGETTU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orienta nello spazio e nel tempo dando espressione a curiosità e ricerca di senso; osserva ed interpreta ambienti, fatti, fenomeni e produzioni artistich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Competenza ORIENTA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Ha buone competenze digitali, usa con consapevolezza le tecnologie della comunicazione per ricercare e analizzare dati ed informazioni, per distinguere informazioni attendibili da quelle che necessitano di approfondimento, di controllo e di verifica e per interagire con soggetti diversi nel mond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pprofondimento delle competenze: TECNOLOGICA e ANALITICO/VALUTATIV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ossiede un patrimonio di conoscenze e nozioni di base ed è allo stesso tempo capace di ricercare e di procurarsi velocemente nuove informazioni ed impegnarsi in nuovi apprendimenti anche in modo autonomo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È un ATTEGGIAMENTO che richiede l’acquisizione di un METODO di STUDIO, mediante attività di RICERCA-AZIONE - Chiamata in causa la didattica e la professionalità docente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Ha cura e rispetto di sé, come presupposto di un sano e corretto stile di vita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Rif. Dimensione Educativa) - È UN MODO DI ESSERE, risultato di attività ad esso funzionali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hiamata in causa la didattica e la professionalità docente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ssimila il senso e la necessità del rispetto della convivenza civile. Ha attenzione per le funzioni pubbliche alle quali partecipa nelle diverse forme in cui questo può avvenire: momenti educativi informali e non formali, esposizione pubblica del proprio lavoro, occasioni rituali nelle comunità che frequenta, azioni di solidarietà, manifestazioni sportive non agonistiche, volontariato, ecc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Competenza SOCIO/RELAZIONALE, che richiede il coinvolgimento del territorio nelle sue varie espressioni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È UN MODO DI ESSERE, risultato di attività ad esso funzionali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hiamata in causa la didattica e la professionalità docente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mostra originalità e spirito di iniziativa. Si assume le proprie responsabilità e chiede aiuto quando si trova in difficoltà e sa fornire aiuto a chi lo chiede. </w:t>
      </w:r>
    </w:p>
    <w:p>
      <w:pPr>
        <w:pStyle w:val="Normal"/>
        <w:rPr>
          <w:color w:val="FF0000"/>
        </w:rPr>
      </w:pPr>
      <w:r>
        <w:rPr>
          <w:color w:val="FF0000"/>
        </w:rPr>
        <w:t>(Competenza DECISIONALE, che si lega e arricchisce le competenze ANALITICA e PROGETTUALE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È UN MODO DI ESSERE, risultato di attività ad esso funzionali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hiamata in causa la didattica e la professionalità docent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lazione alle proprie potenzialità e al proprio talento si impegna in campi espressivi, motori ed artistici che gli sono congeniali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Competenza ARTISTICO/ESPRESSIVA, frutto di una didattica fortemente personalizzata che consenta la libera espressione della creatività di ognuno degli alunn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disposto ad analizzare se stesso e a misurarsi con le novità e gli imprevisti”</w:t>
      </w:r>
    </w:p>
    <w:p>
      <w:pPr>
        <w:pStyle w:val="Normal"/>
        <w:rPr>
          <w:color w:val="FF0000"/>
        </w:rPr>
      </w:pPr>
      <w:r>
        <w:rPr>
          <w:color w:val="FF0000"/>
        </w:rPr>
        <w:t>(Competenza METACOGNITIVA, che arricchisce tutte le competenze matura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5:00Z</dcterms:created>
  <dc:creator>utente</dc:creator>
  <dc:description/>
  <cp:keywords/>
  <dc:language>en-US</dc:language>
  <cp:lastModifiedBy>utente</cp:lastModifiedBy>
  <dcterms:modified xsi:type="dcterms:W3CDTF">2015-03-01T17:52:00Z</dcterms:modified>
  <cp:revision>5</cp:revision>
  <dc:subject/>
  <dc:title/>
</cp:coreProperties>
</file>