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90170</wp:posOffset>
            </wp:positionV>
            <wp:extent cx="1261745" cy="1156970"/>
            <wp:effectExtent l="0" t="0" r="109855" b="109855"/>
            <wp:wrapNone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7.4pt;margin-top:22.25pt;width:269.95pt;height:17.95pt;mso-wrap-style:none;v-text-anchor:middle" type="_x0000_t136">
            <v:path textpathok="t"/>
            <v:textpath on="t" fitshape="t" string="V Circolo Didattic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9460</wp:posOffset>
            </wp:positionH>
            <wp:positionV relativeFrom="paragraph">
              <wp:posOffset>-337820</wp:posOffset>
            </wp:positionV>
            <wp:extent cx="447675" cy="4572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pict>
          <v:shape id="shape_0" fillcolor="black" stroked="f" o:allowincell="f" style="position:absolute;margin-left:219.4pt;margin-top:16.45pt;width:134.95pt;height:8.95pt;mso-wrap-style:none;v-text-anchor:middle" type="_x0000_t136">
            <v:path textpathok="t"/>
            <v:textpath on="t" fitshape="t" string="&quot;Sandro Pertini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pict>
          <v:shape id="shape_0" fillcolor="black" stroked="f" o:allowincell="f" style="position:absolute;margin-left:159.4pt;margin-top:2.75pt;width:257.95pt;height:11.35pt;mso-wrap-style:none;v-text-anchor:middle" type="_x0000_t136">
            <v:path textpathok="t"/>
            <v:textpath on="t" fitshape="t" string="Via Negroni,1 - 87100 Cosenz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PROGETTO DIDATTIC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 xml:space="preserve">La lingua italiana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 xml:space="preserve">nell’informazione, nella comunicazione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>e nell’espressione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lassi Quint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spacing w:before="0" w:after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>Docente: Mario Maliz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nno scolastico 2010 - 2011</w:t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6560</wp:posOffset>
                </wp:positionH>
                <wp:positionV relativeFrom="paragraph">
                  <wp:posOffset>255905</wp:posOffset>
                </wp:positionV>
                <wp:extent cx="2381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20.15pt;width:18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LITA’: 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sz w:val="24"/>
          <w:szCs w:val="24"/>
        </w:rPr>
        <w:t xml:space="preserve">L’alunno è capace di usare la lingua come </w:t>
      </w:r>
      <w:r>
        <w:rPr>
          <w:b/>
          <w:i/>
          <w:sz w:val="24"/>
          <w:szCs w:val="24"/>
        </w:rPr>
        <w:t>strumento per perseguire i suoi scopi</w:t>
      </w:r>
      <w:r>
        <w:rPr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variando la prestazione in relazione all’obiettivo perseguito ed alla funzione che </w:t>
      </w:r>
    </w:p>
    <w:p>
      <w:pPr>
        <w:pStyle w:val="Normal"/>
        <w:spacing w:lineRule="auto" w:line="240" w:before="0" w:after="0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si intende far assumere al mezzo linguistic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OBIETTIVO SPECIFICO: </w:t>
      </w:r>
    </w:p>
    <w:p>
      <w:pPr>
        <w:pStyle w:val="Paragrafoelenco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Saper utilizzare lo strumento linguistico per: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) fornire informazioni ad interlocutori diversi per status, età, cultura;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) comunicare con soggetti diversi per status, età, cultura, religione al fine di negoziare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dee e proposte;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) esprimere i propri stati d’animo, le proprie emozioni e le sensazioni provate, mediante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uso appropriato della lingua (scelta lessicale, organizzazione del testo, prossemica,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spressione del viso, gestualità);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ind w:left="720" w:hanging="720"/>
        <w:rPr>
          <w:sz w:val="24"/>
          <w:szCs w:val="24"/>
        </w:rPr>
      </w:pPr>
      <w:r>
        <w:rPr>
          <w:b/>
          <w:i/>
          <w:sz w:val="24"/>
          <w:szCs w:val="24"/>
        </w:rPr>
        <w:t>ATTIVITA’: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o strumento linguistico (La lingua: cos’è, a cosa serve, com’è strutturata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cussione sulle potenzialità dello strumento linguistico per il perseguimento di propri scopi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Illustrazione delle abilità linguistiche e loro caratteristiche fondamentali: </w:t>
      </w:r>
      <w:r>
        <w:rPr>
          <w:b/>
          <w:i/>
          <w:sz w:val="24"/>
          <w:szCs w:val="24"/>
        </w:rPr>
        <w:t>ascolto – parlato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GANIZZAZIONE DI CONTESTI INFORMATIVI, COMUNICATIVI, ESPRESSIVI  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’ESPLETAMENTO DI ATTIVITÀ DI ASCOLTO E PARLATO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li alunni indicheranno gli elementi necessari e la prossemica da assumere</w:t>
      </w:r>
    </w:p>
    <w:p>
      <w:pPr>
        <w:pStyle w:val="Paragrafoelenco"/>
        <w:spacing w:lineRule="auto" w:line="240"/>
        <w:ind w:left="0" w:hanging="0"/>
        <w:jc w:val="center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 ne sperimenteranno l’utilità durante le attività)</w:t>
      </w:r>
    </w:p>
    <w:p>
      <w:pPr>
        <w:pStyle w:val="Paragrafoelenco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ascolto attivo” (gli alunni dovranno attribuire significato ai verbi: sentire, ascoltare, interpretare per dare senso ad un rumore, ad un suono, ad un messaggi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parlato” (gli alunni dovranno rivolgersi ad interlocutori presenti utilizzando parole e frasi funzionali agli scopi perseguiti e, tenendo conto delle  caratteristiche dei soggetti interagenti, dovranno ricorrere anche all’uso di altri codici per arricchire la loro performance linguistica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discussione” (gli alunni dovranno interagire all’interno di un gruppo organizzato e svolgere, alternativamente, le funzioni di parlanti e di ascoltatori per analizzare una situazione, manifestare le proprie idee, ascoltare quelle degli altri, mediare le posizioni, condividere consapevolmente un esit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istrazione audio (possibilmente anche video) di un’attività di discussione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ZAZIONE DI CONTESTI INFORMATIVI, COMUNICATIVI, ESPRESSIVI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’ESPLETAMENTO DI ATTIVITÀ DI LETTURA E SCRITTURA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/>
      </w:pPr>
      <w:r>
        <w:rPr>
          <w:i/>
          <w:sz w:val="24"/>
          <w:szCs w:val="24"/>
        </w:rPr>
        <w:t>(gli alunni indicheranno gli strumenti tecnici, culturali, ambientali per la migliore fruizione e per la produzione di un testo scritto per sperimentarne, gradualmente nel corso delle attività, l’utilità)</w:t>
      </w:r>
    </w:p>
    <w:p>
      <w:pPr>
        <w:pStyle w:val="Paragrafoelenco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Illustrazione delle abilità linguistiche e loro caratteristiche fondamentali: </w:t>
      </w:r>
      <w:r>
        <w:rPr>
          <w:b/>
          <w:i/>
          <w:sz w:val="24"/>
          <w:szCs w:val="24"/>
        </w:rPr>
        <w:t>lettura – scrittura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e caratteristiche della comunicazione e degli elementi che la connotano: emittente – destinatario – referente – canale – funzione (gli alunni  individuano gli elementi all’interno di un testo comunicativo presentato dal docente, con particolare attenzione al referente ed alla funzione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e necessarie competenze linguistiche e del piano del discorso, sia nella fruizione che nella produzione di testi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ura ed interpretazione di testi scritti di vario genere (scoperta del piano del discorso sottes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anificazione di testi di vario genere sulla base di un piano del discorso stabilit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elta del lessic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zazione della frase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zazione del messaggio in funzione dello scop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o dei segni finalizzati a far assumere significati non letterali a parole e frasi (virgolette, punto esclamativo, metafore, ecc.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duzione di una macro-struttura per la composizione di un test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duzione di testi per sequenze (principali e secondarie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i testi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stimento di cartelloni a tema (illustrativi, informativi, comunicativi, espressivi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ARTICOLAZIONE</w:t>
      </w:r>
    </w:p>
    <w:p>
      <w:pPr>
        <w:pStyle w:val="Normal"/>
        <w:spacing w:before="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ASCOLT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CEVE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API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COMPRENDERE STATI D’ANIMO                     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un ascolto attivo, cioè con la volontà di ascoltare per capir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PARLIAMO PER: </w:t>
      </w:r>
      <w:r>
        <w:rPr/>
        <w:t>FORNI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VELA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STATI D’ANIM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scegliere parole e frasi; usare il tono e la gestualità che  meglio si adattano a perseguire gli scopi per cui si parla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</w:rPr>
      </w:pPr>
      <w:r>
        <w:rPr>
          <w:b/>
        </w:rPr>
        <w:t xml:space="preserve">LEGG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DA TESTI SCRITTI (trovare un numero di telefono; trovare un indirizzo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e/o APPROFONDIRE CONOSCENZE (ricerca di materiali attinenti al tema: STORIA, GEOGRAFIA, SCIENZE, MUSICA, RELIGIONE, CULTURE, COSTUMI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ONOSCERE e/o APPROFONDIRE NOTIZIE (lettura del giornal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PASSATEMPO e/o CURIOSITA’ (lettura romanzi, giornalini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ISTRUZIONI PER REGOLARE LE NOSTRE AZIONI E I NOSTRI COMPORTAMENTI (lettura del foglietto delle indicazioni che si trova nei medicinali; lettura di una ricetta; lettura delle regole di una gara…etc.)</w:t>
      </w:r>
    </w:p>
    <w:p>
      <w:pPr>
        <w:pStyle w:val="Normal"/>
        <w:spacing w:before="0" w:after="0"/>
        <w:jc w:val="left"/>
        <w:rPr/>
      </w:pPr>
      <w:r>
        <w:rPr>
          <w:b/>
        </w:rPr>
        <w:t>(lettura intensiva; lettura estensiva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SCRIV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FORNIRE INFORMAZIONI e NOTIZIE…………..…… (</w:t>
      </w:r>
      <w:r>
        <w:rPr>
          <w:b/>
          <w:i/>
        </w:rPr>
        <w:t>testo inform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ORDINI………………………………………………..… (</w:t>
      </w:r>
      <w:r>
        <w:rPr>
          <w:b/>
          <w:i/>
        </w:rPr>
        <w:t>testo regol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VELARE INTENZIONI………………………………….…. (</w:t>
      </w:r>
      <w:r>
        <w:rPr>
          <w:b/>
          <w:i/>
        </w:rPr>
        <w:t>testo comunicativo/argoment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STATI D’ANIMO…………………….…. (</w:t>
      </w:r>
      <w:r>
        <w:rPr>
          <w:b/>
          <w:i/>
        </w:rPr>
        <w:t>testo letterario/poetic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280"/>
        <w:contextualSpacing/>
        <w:rPr/>
      </w:pPr>
      <w:r>
        <w:rPr/>
        <w:t>RACCONTARE FATTI E SITUAZIONI……………….….. (</w:t>
      </w:r>
      <w:r>
        <w:rPr>
          <w:b/>
          <w:i/>
        </w:rPr>
        <w:t>testo narrativ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E POSSIAMO “</w:t>
      </w:r>
      <w:r>
        <w:rPr>
          <w:b/>
          <w:sz w:val="28"/>
          <w:szCs w:val="28"/>
        </w:rPr>
        <w:t>DEFINIRE”</w:t>
      </w:r>
      <w:r>
        <w:rPr>
          <w:b/>
        </w:rPr>
        <w:t xml:space="preserve"> LA LINGUA?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LA LINGUA E’ UNO STRUMENTO PER:</w:t>
      </w:r>
    </w:p>
    <w:p>
      <w:pPr>
        <w:pStyle w:val="Paragrafoelenco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b/>
        </w:rPr>
        <w:t>SOCIALIZZARE</w:t>
      </w:r>
      <w:r>
        <w:rPr/>
        <w:t xml:space="preserve"> (condividere con altri informazioni, idee, proposte, emozioni…etc.)</w:t>
      </w:r>
    </w:p>
    <w:p>
      <w:pPr>
        <w:pStyle w:val="Paragrafoelenco"/>
        <w:numPr>
          <w:ilvl w:val="1"/>
          <w:numId w:val="10"/>
        </w:numPr>
        <w:spacing w:lineRule="atLeast" w:line="240" w:before="0" w:after="240"/>
        <w:contextualSpacing/>
        <w:rPr/>
      </w:pPr>
      <w:r>
        <w:rPr>
          <w:b/>
        </w:rPr>
        <w:t>AGIRE SUGLI ALTRI</w:t>
      </w:r>
      <w:r>
        <w:rPr/>
        <w:t xml:space="preserve"> (lodare, offendere, minacciare, convincere, condizionare…etc.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LA LINGUA SVOLGE </w:t>
      </w:r>
      <w:r>
        <w:rPr>
          <w:b/>
          <w:sz w:val="28"/>
        </w:rPr>
        <w:t>FUNZIONI</w:t>
      </w:r>
      <w:r>
        <w:rPr>
          <w:b/>
        </w:rPr>
        <w:t xml:space="preserve"> E, QUINDI, IL SUO UTILIZZO DEVE ESSERE “PIANIFICATO”</w:t>
      </w:r>
    </w:p>
    <w:p>
      <w:pPr>
        <w:pStyle w:val="Normal"/>
        <w:spacing w:before="0" w:after="240"/>
        <w:jc w:val="left"/>
        <w:rPr/>
      </w:pPr>
      <w:r>
        <w:rPr>
          <w:b/>
        </w:rPr>
        <w:t>per questo motivo impareremo a conoscere la sua struttura e ad organizzare i nostri interventi linguistici, orali e scritti, in modo sempre diverso per adattarli al perseguimento delle nostre necessità e dei nostri scopi.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</wp:posOffset>
                </wp:positionH>
                <wp:positionV relativeFrom="paragraph">
                  <wp:posOffset>439420</wp:posOffset>
                </wp:positionV>
                <wp:extent cx="4257675" cy="74295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43040"/>
                        </a:xfrm>
                        <a:prstGeom prst="downArrowCallout">
                          <a:avLst>
                            <a:gd name="adj1" fmla="val 56139"/>
                            <a:gd name="adj2" fmla="val 79187"/>
                            <a:gd name="adj3" fmla="val 12963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3.05pt;margin-top:34.6pt;width:335.2pt;height:58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</wp:posOffset>
                </wp:positionH>
                <wp:positionV relativeFrom="paragraph">
                  <wp:posOffset>515620</wp:posOffset>
                </wp:positionV>
                <wp:extent cx="40005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40.6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</w:rPr>
        <w:t>Struttura dell’intervento</w:t>
      </w:r>
    </w:p>
    <w:p>
      <w:pPr>
        <w:pStyle w:val="Normal"/>
        <w:spacing w:before="0" w:after="240"/>
        <w:rPr/>
      </w:pPr>
      <w:r>
        <w:pict>
          <v:shape id="shape_0" fillcolor="white" stroked="t" o:allowincell="f" style="position:absolute;margin-left:43.05pt;margin-top:2.2pt;width:8.1pt;height:18.6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8"/>
          <w:szCs w:val="28"/>
        </w:rPr>
        <w:t xml:space="preserve">INFORMAZIONE  -  COMUNICAZIONE – ESPRESSIONE 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785</wp:posOffset>
                </wp:positionH>
                <wp:positionV relativeFrom="paragraph">
                  <wp:posOffset>305435</wp:posOffset>
                </wp:positionV>
                <wp:extent cx="34290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55pt;margin-top:24.05pt;width:269.95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7460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8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5185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7210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635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8"/>
        </w:rPr>
        <w:t>STRUMENTO LINGUISTICO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030</wp:posOffset>
                </wp:positionH>
                <wp:positionV relativeFrom="paragraph">
                  <wp:posOffset>264160</wp:posOffset>
                </wp:positionV>
                <wp:extent cx="40005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20.8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50.9pt;margin-top:25.35pt;width:8.1pt;height:18.6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222250</wp:posOffset>
                </wp:positionV>
                <wp:extent cx="3678555" cy="349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884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17.5pt;width:289.6pt;height: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4660</wp:posOffset>
                </wp:positionH>
                <wp:positionV relativeFrom="paragraph">
                  <wp:posOffset>354330</wp:posOffset>
                </wp:positionV>
                <wp:extent cx="161925" cy="361950"/>
                <wp:effectExtent l="11430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upArrow">
                          <a:avLst>
                            <a:gd name="adj1" fmla="val 50000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8pt;margin-top:27.9pt;width:12.7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SCOLTO  -  PARLATO  -  LETTURA  -  SCRITTUR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A R A T T E R I S T I C H E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735</wp:posOffset>
                </wp:positionH>
                <wp:positionV relativeFrom="paragraph">
                  <wp:posOffset>283845</wp:posOffset>
                </wp:positionV>
                <wp:extent cx="4257675" cy="400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22.35pt;width:335.2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283845</wp:posOffset>
                </wp:positionV>
                <wp:extent cx="40005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2.35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2.75pt;margin-top:26.9pt;width:8.1pt;height:18.6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U N Z I O N I   D E L L A   L I N G U A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385</wp:posOffset>
                </wp:positionH>
                <wp:positionV relativeFrom="paragraph">
                  <wp:posOffset>259715</wp:posOffset>
                </wp:positionV>
                <wp:extent cx="5305425" cy="419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5pt;margin-top:20.45pt;width:417.7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259715</wp:posOffset>
                </wp:positionV>
                <wp:extent cx="4000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20.45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.55pt;margin-top:25pt;width:8.1pt;height:18.6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ZE LINGUISTICHE  -  TIPOLOGIE DI TESTI  -  PIANIFICAZIONE  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9610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3585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ZIONE  -  ILLUSTRAZIONE  -  MANIFESTAZIONE/RAPPRESENTAZIONE 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Gli alunni, a conclusione del progetto, dovranno essere in grado di: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>ascoltare e capire</w:t>
      </w:r>
      <w:r>
        <w:rPr>
          <w:sz w:val="24"/>
          <w:szCs w:val="28"/>
        </w:rPr>
        <w:t xml:space="preserve"> quanto viene loro detto o letto e darne prova (rilevazione ogg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8"/>
        </w:rPr>
      </w:pPr>
      <w:r>
        <w:rPr>
          <w:b/>
          <w:i/>
          <w:sz w:val="24"/>
          <w:szCs w:val="28"/>
        </w:rPr>
        <w:t>parlare</w:t>
      </w:r>
      <w:r>
        <w:rPr>
          <w:sz w:val="24"/>
          <w:szCs w:val="28"/>
        </w:rPr>
        <w:t xml:space="preserve"> in modo diversificato per fornire informazioni ed indicazioni, per manifestare e mediare idee proposte, per dare ordini, per manifestare i propri stati d’animo e i propri sentimenti, scegliendo le parole e le frasi più adatte agli scopi perseguiti, assumendo la giusta postura, utilizzando i toni e i gesti più appropriati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>leggere</w:t>
      </w:r>
      <w:r>
        <w:rPr>
          <w:i/>
          <w:sz w:val="24"/>
          <w:szCs w:val="28"/>
        </w:rPr>
        <w:t xml:space="preserve">, con modalità appropriate, </w:t>
      </w:r>
      <w:r>
        <w:rPr>
          <w:sz w:val="24"/>
          <w:szCs w:val="28"/>
        </w:rPr>
        <w:t>una vasta tipologia di testi, dimostrare di averne compreso i contenuti oggettivi e di aver individuato il Piano del discorso ad essi sotteso (soprattutto scopo e prosp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 xml:space="preserve">scrivere ad interlocutori diversi per status, età e cultura, </w:t>
      </w:r>
      <w:r>
        <w:rPr>
          <w:sz w:val="24"/>
          <w:szCs w:val="28"/>
        </w:rPr>
        <w:t>per informare, per denunciare, per manifestare apprezzamento, per rendere note le proprie idee, per manifestare stati d’animo e sentimenti, utilizzando in modo appropriato simboli e segni, punteggiatura, metafore, immagini, etc. (rilevazione ogg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produrre testi ben articolati (sequenze significative, coesione, coerenza)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’INFORMAZION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sz w:val="19"/>
          <w:lang w:eastAsia="it-IT"/>
        </w:rPr>
      </w:pPr>
      <w:r>
        <w:rPr>
          <w:rFonts w:eastAsia="Times New Roman" w:cs="Helvetica" w:ascii="Helvetica" w:hAnsi="Helvetica"/>
          <w:b/>
          <w:i/>
          <w:sz w:val="19"/>
          <w:lang w:eastAsia="it-IT"/>
        </w:rPr>
        <w:t xml:space="preserve">OGGETTI DELL’INFORMAZIONE </w:t>
      </w:r>
    </w:p>
    <w:tbl>
      <w:tblPr>
        <w:tblW w:w="889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3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notiz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sa qualcosa e la diffonde, con la parola o con un testo scritto, perché anche altri la conoscano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articolato e circostanziato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Avviso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ha bisogno di avvertire altri di qualcosa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snello ed essenzial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messagg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ha bisogno di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 sap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un suo pensiero, un suo proposito,  o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gli giung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 xml:space="preserve">” un avvertimento, una lode, un augurio, etc. </w:t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snello,  ma non necessariamente essenziale; può essere anche articolato e dai toni decis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Annuncio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 sap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cosa fa o farà o presentare un avvenimen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comunicat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diffondere notizi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in suo possesso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articolato e circostanziato, ma non necessariamente organizzato in un unico blocco per cui può avvenire anche con una elencazione di brevi informazioni/raccont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indic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element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perché possano fare/trovare/usare qualcosa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regolativo: preciso, dettagliato, sequenzial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ragguagl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ad altri notizie veloci e senza particolari dettagl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 xml:space="preserve">”; </w:t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è una informazione essenziale e priva di approfondiment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informativa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sommariamente un’informazion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“ad altri perché siano a conoscenza dell’argomento</w:t>
            </w:r>
          </w:p>
        </w:tc>
      </w:tr>
    </w:tbl>
    <w:p>
      <w:pPr>
        <w:pStyle w:val="Normal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MODALITA’ DELL’INFORMAZION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Helvetica" w:ascii="Helvetica" w:hAnsi="Helvetica"/>
          <w:sz w:val="19"/>
          <w:lang w:eastAsia="it-IT"/>
        </w:rPr>
        <w:t xml:space="preserve">L’INFORMAZIONE ha sempre uno o più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e per fare una buona informazione occorr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conoscere approfonditamente il destinatario o i 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per pot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scegliere le parole più opportune</w:t>
      </w:r>
      <w:r>
        <w:rPr>
          <w:rFonts w:eastAsia="Times New Roman" w:cs="Helvetica" w:ascii="Helvetica" w:hAnsi="Helvetica"/>
          <w:sz w:val="19"/>
          <w:lang w:eastAsia="it-IT"/>
        </w:rPr>
        <w:t xml:space="preserve">, per pot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rticolare le frasi più significative</w:t>
      </w:r>
      <w:r>
        <w:rPr>
          <w:rFonts w:eastAsia="Times New Roman" w:cs="Helvetica" w:ascii="Helvetica" w:hAnsi="Helvetica"/>
          <w:sz w:val="19"/>
          <w:lang w:eastAsia="it-IT"/>
        </w:rPr>
        <w:t xml:space="preserve"> 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usare i toni più favorevoli</w:t>
      </w:r>
      <w:r>
        <w:rPr>
          <w:rFonts w:eastAsia="Times New Roman" w:cs="Helvetica" w:ascii="Helvetica" w:hAnsi="Helvetica"/>
          <w:sz w:val="19"/>
          <w:lang w:eastAsia="it-IT"/>
        </w:rPr>
        <w:t xml:space="preserve"> p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ttirare l’attenzione dei 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ed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ssicurarsi la loro disponibilità all’ascolto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i/>
          <w:i/>
          <w:sz w:val="19"/>
          <w:lang w:eastAsia="it-IT"/>
        </w:rPr>
      </w:pPr>
      <w:r>
        <w:rPr>
          <w:rFonts w:eastAsia="Times New Roman" w:cs="Helvetica" w:ascii="Helvetica" w:hAnsi="Helvetica"/>
          <w:b/>
          <w:i/>
          <w:sz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 xml:space="preserve">Nell’informazione,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la lingua deve essere usata</w:t>
      </w:r>
      <w:r>
        <w:rPr>
          <w:rFonts w:eastAsia="Times New Roman" w:cs="Helvetica" w:ascii="Helvetica" w:hAnsi="Helvetica"/>
          <w:sz w:val="19"/>
          <w:lang w:eastAsia="it-IT"/>
        </w:rPr>
        <w:t xml:space="preserve"> tenendo conto del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livello di conoscenze linguistiche</w:t>
      </w:r>
      <w:r>
        <w:rPr>
          <w:rFonts w:eastAsia="Times New Roman" w:cs="Helvetica" w:ascii="Helvetica" w:hAnsi="Helvetica"/>
          <w:sz w:val="19"/>
          <w:lang w:eastAsia="it-IT"/>
        </w:rPr>
        <w:t xml:space="preserve"> dei destinatari e della loro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cultura generale</w:t>
      </w:r>
      <w:r>
        <w:rPr>
          <w:rFonts w:eastAsia="Times New Roman" w:cs="Helvetica" w:ascii="Helvetica" w:hAnsi="Helvetica"/>
          <w:sz w:val="19"/>
          <w:lang w:eastAsia="it-IT"/>
        </w:rPr>
        <w:t xml:space="preserve">, oltre ch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dell’età</w:t>
      </w:r>
      <w:r>
        <w:rPr>
          <w:rFonts w:eastAsia="Times New Roman" w:cs="Helvetica" w:ascii="Helvetica" w:hAnsi="Helvetica"/>
          <w:sz w:val="19"/>
          <w:lang w:eastAsia="it-IT"/>
        </w:rPr>
        <w:t xml:space="preserve">, dell’appartenenza ad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ltri contesti</w:t>
      </w:r>
      <w:r>
        <w:rPr>
          <w:rFonts w:eastAsia="Times New Roman" w:cs="Helvetica" w:ascii="Helvetica" w:hAnsi="Helvetica"/>
          <w:sz w:val="19"/>
          <w:lang w:eastAsia="it-IT"/>
        </w:rPr>
        <w:t>, dell’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interesse</w:t>
      </w:r>
      <w:r>
        <w:rPr>
          <w:rFonts w:eastAsia="Times New Roman" w:cs="Helvetica" w:ascii="Helvetica" w:hAnsi="Helvetica"/>
          <w:sz w:val="19"/>
          <w:lang w:eastAsia="it-IT"/>
        </w:rPr>
        <w:t xml:space="preserve"> reale che può suscitare la nostra informazione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 w:before="0" w:after="0"/>
        <w:ind w:left="1320" w:hanging="0"/>
        <w:jc w:val="left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L’informazione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CHEDA DI LAVORO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crivi sulla riga il tipo di informazione individuato fra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OTIZIA – AVVISO – MESSAGGIO – ANNUNCIO – COMUNICATO  INDICAZIONE – RAGGUAGLIO – INFORMATIVA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Venerdì ______ Settembre 2009, alle ore ______, in tutti i plessi delle scuole del circolo avranno luogo i Consigli di interclasse per organizzare le attività da svolgere durante l’anno scolastico appena iniziat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2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I miei complimenti per la tua splendida affermazione! Sono felice per te e ti auguro una carriera scolastica piena di grandi soddisfazioni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3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omani tutti gli insegnanti della nostra classe parteciperanno ad un convegno e noi non andremo a scuola. Abbiamo organizzato una serie di giochi a casa mia ed una piccola festicciola con dolci e leccornie varie. Vieni e vedrai che ci sarà da divertirsi e da abbuffarsi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4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omani, a casa di Marco e Lidia grande abbuffata di dolci per il suo compleanno!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Partecipate numerosi!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5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Per raggiungere la casa di Marco e Lidia occorre uscire al casello autostradale di Cosenza Sud, proseguire su Via Pasquale Rossi, girare a sinistra dopo il secondo semaforo e svoltare sulla prima traversa a destra; raggiungere il numero civico 22 e suonare al citofon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6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 xml:space="preserve">Situazione: siamo appena tornati da un viaggio di istruzione e Luisa dice alla mamma: “è stato un viaggio bellissimo! Abbiamo visto belle città, abbiamo fatto tanti giochi, siamo stati nel palazzo del Parlamento, abbiamo avuto qualche scaramuccia fra noi bambini e abbiamo mangiato malissimo” </w:t>
      </w:r>
    </w:p>
    <w:p>
      <w:pPr>
        <w:pStyle w:val="Normal"/>
        <w:spacing w:before="0" w:after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7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ue alunni della nostra scuola hanno partecipato ad un concorso di pittura svoltosi a Roma giorno 22 Settembre 2009. Hanno presentato due quadri che raffiguravano le bellezze del centro storico della nostra città e la giuria, composta da pittori famosi, li ha premiati entrambi assegnando loro il Primo e il Terzo premi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l ritorno da Roma, Manuela e Luigi sono stati festeggiati dagli alunni e dagli insegnanti di tutta la scuola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8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el corso di quest’ anno scolastico, nei plessi scolastici del Circolo Didattico “Sandro Pertini” di Cosenza, sarà  realizzato il Progetto didattico: “La lingua italiana nell’informazione,nella comunicazione e nell’espressione” dedicato agli alunni delle classi quinte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INFORMAZIONE</w:t>
      </w:r>
    </w:p>
    <w:p>
      <w:pPr>
        <w:pStyle w:val="Normal"/>
        <w:rPr/>
      </w:pPr>
      <w:r>
        <w:rPr/>
        <w:t>SCHEDA DI LAVORO</w:t>
      </w:r>
    </w:p>
    <w:p>
      <w:pPr>
        <w:pStyle w:val="Normal"/>
        <w:spacing w:before="0" w:after="0"/>
        <w:jc w:val="left"/>
        <w:rPr/>
      </w:pPr>
      <w:r>
        <w:rPr/>
        <w:t xml:space="preserve">Situazione: 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 xml:space="preserve">La tua classe è nel laboratorio di informatica e tu stai lavorando al computer con il tuo compagno Massimo, che vive fuori città in una villa con giardino e piscina. Finito il lavoro, Massimo ti  invitata a trascorrere il pomeriggio con lui per fare i compiti insieme e poi giocare nel giardino e fare un bel bagno in piscina. 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I genitori di Massimo e i tuoi sono amici da tanto tempo e siete sicuri che non troveranno ostacoli e che, in caso di indisponibilità, saranno loro ad avvertirvi (telefonando alla maestra).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Occorre, però, avvertire i tuoi genitori e quelli di Massimo delle vostre intenzioni.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Chiedete alla maestra di darvi il permesso di scrivere due E-Mail ai rispettivi genitori che sono in ufficio e voi conoscete il loro indirizzo elettronico e, con il suo consenso scrivete le due E-Mail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Massi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u</w:t>
      </w:r>
    </w:p>
    <w:p>
      <w:pPr>
        <w:pStyle w:val="Normal"/>
        <w:spacing w:before="0" w:after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Come definisci questi due testi che tu e Massimo avete scritto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Risposta: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Chi sono i destinatari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Avete bisogno della risposta dei genitori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I genitori potrebbero farvi sapere in tempo che non è possibile fare quanto da voi deciso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LA COMUNICAZIONE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La </w:t>
      </w:r>
      <w:r>
        <w:rPr>
          <w:b/>
          <w:i/>
          <w:sz w:val="28"/>
          <w:szCs w:val="28"/>
        </w:rPr>
        <w:t>COMUNICAZIONE</w:t>
      </w:r>
      <w:r>
        <w:rPr>
          <w:sz w:val="28"/>
          <w:szCs w:val="28"/>
        </w:rPr>
        <w:t xml:space="preserve"> è caratterizzata dallo </w:t>
      </w:r>
      <w:r>
        <w:rPr>
          <w:b/>
          <w:i/>
          <w:sz w:val="28"/>
          <w:szCs w:val="28"/>
        </w:rPr>
        <w:t>SCAMBIO</w:t>
      </w:r>
      <w:r>
        <w:rPr>
          <w:sz w:val="28"/>
          <w:szCs w:val="28"/>
        </w:rPr>
        <w:t xml:space="preserve"> di idee, opinioni, convinzioni, informazioni ed ha per </w:t>
      </w:r>
      <w:r>
        <w:rPr>
          <w:b/>
          <w:i/>
          <w:sz w:val="28"/>
          <w:szCs w:val="28"/>
        </w:rPr>
        <w:t>SCOPO</w:t>
      </w:r>
      <w:r>
        <w:rPr>
          <w:sz w:val="28"/>
          <w:szCs w:val="28"/>
        </w:rPr>
        <w:t xml:space="preserve"> quello di trovare una </w:t>
      </w:r>
      <w:r>
        <w:rPr>
          <w:b/>
          <w:i/>
          <w:sz w:val="28"/>
          <w:szCs w:val="28"/>
        </w:rPr>
        <w:t>CONDIVISIONE</w:t>
      </w:r>
      <w:r>
        <w:rPr>
          <w:sz w:val="28"/>
          <w:szCs w:val="28"/>
        </w:rPr>
        <w:t xml:space="preserve"> sull’argomento in discussione, che metta d’accordo i partecipanti alla </w:t>
      </w:r>
      <w:r>
        <w:rPr>
          <w:b/>
          <w:i/>
          <w:sz w:val="28"/>
          <w:szCs w:val="28"/>
        </w:rPr>
        <w:t>DISCUSSION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mezzo</w:t>
      </w:r>
      <w:r>
        <w:rPr>
          <w:sz w:val="28"/>
          <w:szCs w:val="28"/>
        </w:rPr>
        <w:t xml:space="preserve"> della Comunicazione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 w:val="28"/>
          <w:szCs w:val="28"/>
        </w:rPr>
        <w:t>Obiettivo</w:t>
      </w:r>
      <w:r>
        <w:rPr>
          <w:sz w:val="28"/>
          <w:szCs w:val="28"/>
        </w:rPr>
        <w:t>: padroneggiare gli strumenti della “</w:t>
      </w:r>
      <w:r>
        <w:rPr>
          <w:b/>
          <w:i/>
          <w:sz w:val="28"/>
          <w:szCs w:val="28"/>
        </w:rPr>
        <w:t>mediazione</w:t>
      </w:r>
      <w:r>
        <w:rPr>
          <w:sz w:val="28"/>
          <w:szCs w:val="28"/>
        </w:rPr>
        <w:t xml:space="preserve"> e della </w:t>
      </w:r>
      <w:r>
        <w:rPr>
          <w:b/>
          <w:i/>
          <w:sz w:val="28"/>
          <w:szCs w:val="28"/>
        </w:rPr>
        <w:t>contrattazione</w:t>
      </w:r>
      <w:r>
        <w:rPr>
          <w:sz w:val="28"/>
          <w:szCs w:val="28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336550</wp:posOffset>
                </wp:positionV>
                <wp:extent cx="334645" cy="441325"/>
                <wp:effectExtent l="38100" t="50165" r="6540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66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2.65pt;margin-top:26.5pt;width:26.3pt;height:34.7pt;mso-wrap-style:none;v-text-anchor:middle;rotation:96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GLI ELEMENTI DELLA COMUNICAZIONE</w: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130810</wp:posOffset>
                </wp:positionV>
                <wp:extent cx="4490085" cy="3738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37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pt;margin-top:10.3pt;width:353.5pt;height:29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REFER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gomento di cui si parla</w:t>
      </w:r>
    </w:p>
    <w:p>
      <w:pPr>
        <w:pStyle w:val="Normal"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3">
                <wp:simplePos x="0" y="0"/>
                <wp:positionH relativeFrom="column">
                  <wp:posOffset>4911725</wp:posOffset>
                </wp:positionH>
                <wp:positionV relativeFrom="paragraph">
                  <wp:posOffset>80010</wp:posOffset>
                </wp:positionV>
                <wp:extent cx="334645" cy="441325"/>
                <wp:effectExtent l="126365" t="8636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6.75pt;margin-top:6.25pt;width:26.3pt;height:34.7pt;mso-wrap-style:none;v-text-anchor:middle;rotation:148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135255</wp:posOffset>
                </wp:positionV>
                <wp:extent cx="334645" cy="441325"/>
                <wp:effectExtent l="105410" t="33020" r="0" b="98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05pt;margin-top:10.6pt;width:26.3pt;height:34.7pt;mso-wrap-style:none;v-text-anchor:middle;rotation:23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MESSAGG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ò che si intende dir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left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4005</wp:posOffset>
            </wp:positionH>
            <wp:positionV relativeFrom="paragraph">
              <wp:posOffset>159385</wp:posOffset>
            </wp:positionV>
            <wp:extent cx="478790" cy="620395"/>
            <wp:effectExtent l="0" t="0" r="0" b="0"/>
            <wp:wrapNone/>
            <wp:docPr id="3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53975</wp:posOffset>
                </wp:positionV>
                <wp:extent cx="2437130" cy="4521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STINAT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lui che ASCOL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5.6pt;mso-wrap-distance-left:9.05pt;mso-wrap-distance-right:9.05pt;mso-wrap-distance-top:0pt;mso-wrap-distance-bottom:0pt;margin-top:4.2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STINATAR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lui che ASC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64770</wp:posOffset>
                </wp:positionV>
                <wp:extent cx="2436495" cy="4521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ITT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lui che PAR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5.6pt;mso-wrap-distance-left:9.05pt;mso-wrap-distance-right:9.05pt;mso-wrap-distance-top:0pt;mso-wrap-distance-bottom:0pt;margin-top:5.1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MITTE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lui che 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243205</wp:posOffset>
                </wp:positionV>
                <wp:extent cx="334645" cy="441325"/>
                <wp:effectExtent l="0" t="83185" r="13017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34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35pt;margin-top:19.1pt;width:26.3pt;height:34.7pt;mso-wrap-style:none;v-text-anchor:middle;rotation:208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CANAL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22860</wp:posOffset>
                </wp:positionV>
                <wp:extent cx="334645" cy="441325"/>
                <wp:effectExtent l="0" t="12065" r="139065" b="1085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1pt;margin-top:1.8pt;width:26.3pt;height:34.7pt;mso-wrap-style:none;v-text-anchor:middle;rotation:327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4"/>
          <w:szCs w:val="24"/>
        </w:rPr>
        <w:t>mezzo con cui si stabilisce il contat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FUNZION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opo che si vuole perseguire</w: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-29210</wp:posOffset>
                </wp:positionV>
                <wp:extent cx="334645" cy="441325"/>
                <wp:effectExtent l="54610" t="28575" r="31750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45pt;margin-top:-2.35pt;width:26.3pt;height:34.7pt;mso-wrap-style:none;v-text-anchor:middle;rotation:270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Nella COMUNICAZIONE è necessario che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/>
          <w:i/>
          <w:sz w:val="24"/>
          <w:szCs w:val="24"/>
        </w:rPr>
        <w:t>argomento</w:t>
      </w:r>
      <w:r>
        <w:rPr>
          <w:sz w:val="24"/>
          <w:szCs w:val="24"/>
        </w:rPr>
        <w:t xml:space="preserve"> di cui si parla sia conosciuto sia all’emittente che al destinatario (</w:t>
      </w:r>
      <w:r>
        <w:rPr>
          <w:b/>
          <w:i/>
          <w:sz w:val="24"/>
          <w:szCs w:val="24"/>
        </w:rPr>
        <w:t>REFERENTE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(emittente e destinatario, a turno) abbia “</w:t>
      </w:r>
      <w:r>
        <w:rPr>
          <w:b/>
          <w:i/>
          <w:sz w:val="24"/>
          <w:szCs w:val="24"/>
        </w:rPr>
        <w:t>qualcosa da dire</w:t>
      </w:r>
      <w:r>
        <w:rPr>
          <w:sz w:val="24"/>
          <w:szCs w:val="24"/>
        </w:rPr>
        <w:t>” (</w:t>
      </w:r>
      <w:r>
        <w:rPr>
          <w:b/>
          <w:i/>
          <w:sz w:val="24"/>
          <w:szCs w:val="24"/>
        </w:rPr>
        <w:t>MESSAGGIO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chi ascolta</w:t>
      </w:r>
      <w:r>
        <w:rPr>
          <w:sz w:val="24"/>
          <w:szCs w:val="24"/>
        </w:rPr>
        <w:t xml:space="preserve"> abbiano un </w:t>
      </w:r>
      <w:r>
        <w:rPr>
          <w:b/>
          <w:i/>
          <w:sz w:val="24"/>
          <w:szCs w:val="24"/>
        </w:rPr>
        <w:t>mezzo</w:t>
      </w:r>
      <w:r>
        <w:rPr>
          <w:sz w:val="24"/>
          <w:szCs w:val="24"/>
        </w:rPr>
        <w:t xml:space="preserve"> per far giungere il messaggio al proprio destinatario (</w:t>
      </w:r>
      <w:r>
        <w:rPr>
          <w:b/>
          <w:i/>
          <w:sz w:val="24"/>
          <w:szCs w:val="24"/>
        </w:rPr>
        <w:t>CANALE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(emittente e destinatario, a turno) abbia uno </w:t>
      </w:r>
      <w:r>
        <w:rPr>
          <w:b/>
          <w:i/>
          <w:sz w:val="24"/>
          <w:szCs w:val="24"/>
        </w:rPr>
        <w:t>scopo</w:t>
      </w:r>
      <w:r>
        <w:rPr>
          <w:sz w:val="24"/>
          <w:szCs w:val="24"/>
        </w:rPr>
        <w:t xml:space="preserve"> da perseguire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In relazione allo </w:t>
      </w:r>
      <w:r>
        <w:rPr>
          <w:b/>
          <w:i/>
          <w:sz w:val="24"/>
          <w:szCs w:val="24"/>
        </w:rPr>
        <w:t>SCOPO</w:t>
      </w:r>
      <w:r>
        <w:rPr>
          <w:sz w:val="24"/>
          <w:szCs w:val="24"/>
        </w:rPr>
        <w:t xml:space="preserve"> che si persegue, occorre: “</w:t>
      </w:r>
      <w:r>
        <w:rPr>
          <w:b/>
          <w:i/>
          <w:sz w:val="24"/>
          <w:szCs w:val="24"/>
        </w:rPr>
        <w:t>scegliere</w:t>
      </w:r>
      <w:r>
        <w:rPr>
          <w:sz w:val="24"/>
          <w:szCs w:val="24"/>
        </w:rPr>
        <w:t>” le parole e le frasi più opportune;  “</w:t>
      </w:r>
      <w:r>
        <w:rPr>
          <w:b/>
          <w:i/>
          <w:sz w:val="24"/>
          <w:szCs w:val="24"/>
        </w:rPr>
        <w:t>modulare il tono della voce</w:t>
      </w:r>
      <w:r>
        <w:rPr>
          <w:sz w:val="24"/>
          <w:szCs w:val="24"/>
        </w:rPr>
        <w:t>”;  “</w:t>
      </w:r>
      <w:r>
        <w:rPr>
          <w:b/>
          <w:i/>
          <w:sz w:val="24"/>
          <w:szCs w:val="24"/>
        </w:rPr>
        <w:t>assumere una posizione con il corpo</w:t>
      </w:r>
      <w:r>
        <w:rPr>
          <w:sz w:val="24"/>
          <w:szCs w:val="24"/>
        </w:rPr>
        <w:t>”;   “</w:t>
      </w:r>
      <w:r>
        <w:rPr>
          <w:b/>
          <w:i/>
          <w:sz w:val="24"/>
          <w:szCs w:val="24"/>
        </w:rPr>
        <w:t>modulare i toni della voce</w:t>
      </w:r>
      <w:r>
        <w:rPr>
          <w:sz w:val="24"/>
          <w:szCs w:val="24"/>
        </w:rPr>
        <w:t xml:space="preserve">” perché la </w:t>
      </w:r>
      <w:r>
        <w:rPr>
          <w:b/>
          <w:i/>
          <w:sz w:val="24"/>
          <w:szCs w:val="24"/>
        </w:rPr>
        <w:t>LINGUA</w:t>
      </w:r>
      <w:r>
        <w:rPr>
          <w:sz w:val="24"/>
          <w:szCs w:val="24"/>
        </w:rPr>
        <w:t xml:space="preserve"> (usata come strumento) svolga almeno la </w:t>
      </w:r>
      <w:r>
        <w:rPr>
          <w:b/>
          <w:i/>
          <w:sz w:val="24"/>
          <w:szCs w:val="24"/>
        </w:rPr>
        <w:t>FUNZIONE principal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b/>
          <w:i/>
          <w:sz w:val="24"/>
          <w:szCs w:val="24"/>
        </w:rPr>
        <w:t>CONVINCERE IL PROPRIO INTERLOCUTORE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Immagina una “discussione” fra una mamma e un figlio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36195</wp:posOffset>
                </wp:positionV>
                <wp:extent cx="2564765" cy="1200150"/>
                <wp:effectExtent l="57785" t="5080" r="5080" b="234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200240"/>
                        </a:xfrm>
                        <a:prstGeom prst="wedgeEllipseCallout">
                          <a:avLst>
                            <a:gd name="adj1" fmla="val -51537"/>
                            <a:gd name="adj2" fmla="val 6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2.85pt;width:201.9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41275</wp:posOffset>
                </wp:positionV>
                <wp:extent cx="2711450" cy="1175385"/>
                <wp:effectExtent l="5080" t="5715" r="5080" b="2165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175400"/>
                        </a:xfrm>
                        <a:prstGeom prst="wedgeEllipseCallout">
                          <a:avLst>
                            <a:gd name="adj1" fmla="val -45736"/>
                            <a:gd name="adj2" fmla="val 6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25pt;width:213.45pt;height:9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52705</wp:posOffset>
                </wp:positionV>
                <wp:extent cx="1048385" cy="2177415"/>
                <wp:effectExtent l="7620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2177280"/>
                          <a:chOff x="0" y="0"/>
                          <a:chExt cx="1048320" cy="2177280"/>
                        </a:xfrm>
                      </wpg:grpSpPr>
                      <wps:wsp>
                        <wps:cNvSpPr/>
                        <wps:spPr>
                          <a:xfrm>
                            <a:off x="4687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5920"/>
                            <a:ext cx="555120" cy="555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4192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25pt;width:82.55pt;height:173.3pt" coordorigin="508,45" coordsize="1651,3466">
                <v:rect id="shape_0" fillcolor="white" stroked="t" o:allowincell="f" style="position:absolute;left:1246;top:1800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8;top:1089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17;top:407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;top:2863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5;top:2869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;top:46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;top:1559;width:912;height:18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77470</wp:posOffset>
                </wp:positionV>
                <wp:extent cx="786130" cy="16770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676880"/>
                          <a:chOff x="0" y="0"/>
                          <a:chExt cx="786240" cy="1676880"/>
                        </a:xfrm>
                      </wpg:grpSpPr>
                      <wps:wsp>
                        <wps:cNvSpPr/>
                        <wps:spPr>
                          <a:xfrm>
                            <a:off x="24876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57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752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9380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264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880" y="146160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520" y="146664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2320"/>
                            <a:ext cx="524520" cy="565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4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9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6.1pt;width:61.85pt;height:123.1pt" coordorigin="4877,122" coordsize="1237,2462">
                <v:shape id="shape_0" coordsize="82,244" path="m62,244c52,234,0,195,11,167c17,153,36,150,49,141c58,128,73,118,75,103c82,53,36,42,36,0e" stroked="t" o:allowincell="f" style="position:absolute;left:5268;top:250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444;top:194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858;top:250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659;top:122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432;top:1189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2;top:1372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7;top:1496;width:425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9;top:1496;width:425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2423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2;top:2431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5;top:299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,103" path="m0,0c15,87,1,55,26,103e" stroked="t" o:allowincell="f" style="position:absolute;left:5498;top:648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5777;top:719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5170</wp:posOffset>
                </wp:positionH>
                <wp:positionV relativeFrom="paragraph">
                  <wp:posOffset>5080</wp:posOffset>
                </wp:positionV>
                <wp:extent cx="3210560" cy="3310255"/>
                <wp:effectExtent l="762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3310200"/>
                          <a:chOff x="0" y="0"/>
                          <a:chExt cx="3210480" cy="3310200"/>
                        </a:xfrm>
                      </wpg:grpSpPr>
                      <wps:wsp>
                        <wps:cNvSpPr/>
                        <wps:spPr>
                          <a:xfrm>
                            <a:off x="645840" y="0"/>
                            <a:ext cx="2564640" cy="1200240"/>
                          </a:xfrm>
                          <a:prstGeom prst="wedgeEllipseCallout">
                            <a:avLst>
                              <a:gd name="adj1" fmla="val -51537"/>
                              <a:gd name="adj2" fmla="val 68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230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848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9800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90196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110880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41920" y="207072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0.4pt;width:252.8pt;height:260.65pt" coordorigin="1142,8" coordsize="5056,5213">
                <v:rect id="shape_0" fillcolor="white" stroked="t" o:allowincell="f" style="position:absolute;left:2159;top:8;width:4038;height:18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0;top:350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42;top:2798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2116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51;top:457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4578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4;top:1755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3;top:3268;width:912;height:18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5490</wp:posOffset>
                </wp:positionH>
                <wp:positionV relativeFrom="paragraph">
                  <wp:posOffset>83820</wp:posOffset>
                </wp:positionV>
                <wp:extent cx="2678430" cy="1318895"/>
                <wp:effectExtent l="55880" t="5715" r="5080" b="233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19040"/>
                        </a:xfrm>
                        <a:prstGeom prst="wedgeEllipseCallout">
                          <a:avLst>
                            <a:gd name="adj1" fmla="val -51467"/>
                            <a:gd name="adj2" fmla="val 6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6.6pt;width:210.85pt;height:10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4460</wp:posOffset>
                </wp:positionH>
                <wp:positionV relativeFrom="paragraph">
                  <wp:posOffset>115570</wp:posOffset>
                </wp:positionV>
                <wp:extent cx="915035" cy="1564640"/>
                <wp:effectExtent l="6350" t="508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4560"/>
                          <a:chOff x="0" y="0"/>
                          <a:chExt cx="915120" cy="156456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524520" cy="56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6520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800">
                            <a:off x="11880" y="70200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6400">
                            <a:off x="632880" y="68076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560" y="134928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920" y="135432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148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9.1pt;width:70.2pt;height:114.25pt" coordorigin="4215,182" coordsize="1404,2285">
                <v:shape id="shape_0" fillcolor="white" stroked="t" o:allowincell="f" style="position:absolute;left:4524;top:182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31;top:1072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288;width:425;height:18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2;top:1254;width:425;height:18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6;top:2306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2314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1255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L’ESPRESSIONE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’ESPRESS</w:t>
      </w:r>
      <w:r>
        <w:rPr>
          <w:b/>
          <w:i/>
          <w:sz w:val="28"/>
          <w:szCs w:val="28"/>
        </w:rPr>
        <w:t>IONE</w:t>
      </w:r>
      <w:r>
        <w:rPr>
          <w:sz w:val="28"/>
          <w:szCs w:val="28"/>
        </w:rPr>
        <w:t xml:space="preserve"> è caratterizzata dalla manifestazione di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stati d’animo………….</w:t>
      </w:r>
      <w:r>
        <w:rPr>
          <w:sz w:val="28"/>
          <w:szCs w:val="28"/>
        </w:rPr>
        <w:t xml:space="preserve"> (tristezza, gioia, rabbia, delusione, euforia, tenerezza…)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condizioni fisiche…….</w:t>
      </w:r>
      <w:r>
        <w:rPr>
          <w:sz w:val="28"/>
          <w:szCs w:val="28"/>
        </w:rPr>
        <w:t xml:space="preserve"> (dolore, freddo, tremore, caldo…)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sentimenti………………</w:t>
      </w:r>
      <w:r>
        <w:rPr>
          <w:sz w:val="28"/>
          <w:szCs w:val="28"/>
        </w:rPr>
        <w:t xml:space="preserve"> ( amore, amicizia, stima, affetto, ripulsione…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a manifestazione degli “</w:t>
      </w:r>
      <w:r>
        <w:rPr>
          <w:b/>
          <w:i/>
          <w:sz w:val="28"/>
          <w:szCs w:val="28"/>
        </w:rPr>
        <w:t>stati d’animo</w:t>
      </w:r>
      <w:r>
        <w:rPr>
          <w:sz w:val="28"/>
          <w:szCs w:val="28"/>
        </w:rPr>
        <w:t>”  e delle “</w:t>
      </w:r>
      <w:r>
        <w:rPr>
          <w:b/>
          <w:i/>
          <w:sz w:val="28"/>
          <w:szCs w:val="28"/>
        </w:rPr>
        <w:t>condizioni fisiche</w:t>
      </w:r>
      <w:r>
        <w:rPr>
          <w:sz w:val="28"/>
          <w:szCs w:val="28"/>
        </w:rPr>
        <w:t xml:space="preserve">” possono avere uno o più  destinatari, ma questa </w:t>
      </w:r>
      <w:r>
        <w:rPr>
          <w:b/>
          <w:i/>
          <w:sz w:val="28"/>
          <w:szCs w:val="28"/>
        </w:rPr>
        <w:t>NON</w:t>
      </w:r>
      <w:r>
        <w:rPr>
          <w:sz w:val="28"/>
          <w:szCs w:val="28"/>
        </w:rPr>
        <w:t xml:space="preserve"> è una condizione indispensabile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i possono manifestare queste sensazioni anche senza la presenza di altri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a manifestazione dei “</w:t>
      </w:r>
      <w:r>
        <w:rPr>
          <w:b/>
          <w:i/>
          <w:sz w:val="28"/>
          <w:szCs w:val="28"/>
        </w:rPr>
        <w:t>sentimenti</w:t>
      </w:r>
      <w:r>
        <w:rPr>
          <w:sz w:val="28"/>
          <w:szCs w:val="28"/>
        </w:rPr>
        <w:t xml:space="preserve">”, invece, </w:t>
      </w:r>
      <w:r>
        <w:rPr>
          <w:b/>
          <w:i/>
          <w:sz w:val="28"/>
          <w:szCs w:val="28"/>
        </w:rPr>
        <w:t>HA</w:t>
      </w:r>
      <w:r>
        <w:rPr>
          <w:sz w:val="28"/>
          <w:szCs w:val="28"/>
        </w:rPr>
        <w:t xml:space="preserve"> bisogno di uno o più destinatari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non si può nutrire amore o amicizia o stima senza individuare qualcuno su cui riversarli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 w:val="28"/>
          <w:szCs w:val="28"/>
        </w:rPr>
        <w:t>Obiettivi</w:t>
      </w:r>
      <w:r>
        <w:rPr>
          <w:sz w:val="28"/>
          <w:szCs w:val="28"/>
        </w:rPr>
        <w:t xml:space="preserve">: 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arricchire e scegliere il lessico più idoneo per elaborare frasi/messaggi/testi</w:t>
      </w:r>
      <w:r>
        <w:rPr>
          <w:sz w:val="28"/>
          <w:szCs w:val="28"/>
        </w:rPr>
        <w:t xml:space="preserve">  in grado di  “</w:t>
      </w:r>
      <w:r>
        <w:rPr>
          <w:b/>
          <w:i/>
          <w:sz w:val="28"/>
          <w:szCs w:val="28"/>
        </w:rPr>
        <w:t>far comprendere</w:t>
      </w:r>
      <w:r>
        <w:rPr>
          <w:sz w:val="28"/>
          <w:szCs w:val="28"/>
        </w:rPr>
        <w:t xml:space="preserve">” ad un ipotetico ascoltatore le sensazioni e le emozioni provate, in risposta a stati d’animo, condizioni fisiche, sentimenti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ar scoprire agli alunni che il </w:t>
      </w:r>
      <w:r>
        <w:rPr>
          <w:b/>
          <w:i/>
          <w:sz w:val="28"/>
          <w:szCs w:val="28"/>
        </w:rPr>
        <w:t>codice verbale</w:t>
      </w:r>
      <w:r>
        <w:rPr>
          <w:sz w:val="28"/>
          <w:szCs w:val="28"/>
        </w:rPr>
        <w:t xml:space="preserve">,  utilizzato nella sua forma più evoluta, può essere paragonato al </w:t>
      </w:r>
      <w:r>
        <w:rPr>
          <w:b/>
          <w:i/>
          <w:sz w:val="28"/>
          <w:szCs w:val="28"/>
        </w:rPr>
        <w:t>pennello di un pittore</w:t>
      </w:r>
      <w:r>
        <w:rPr>
          <w:sz w:val="28"/>
          <w:szCs w:val="28"/>
        </w:rPr>
        <w:t xml:space="preserve"> che, con tratti morbidi o decisi*, con la selezione e la fusione  dei colori**,  con la scelta delle dimensioni***,  comunica il proprio  “modo di vedere o di sentire” un fatto, un avvenimento, un paesaggio, una persona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ttività: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ttura e commento di testi poetici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pretazione di immagini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duzione di testi poetici su tema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duzione di cartelloni a tema, nei quali le immagini assumano significato simbolico e l’assemblaggio si connoti come “costruzione” di significati originali.</w:t>
      </w:r>
    </w:p>
    <w:p>
      <w:pPr>
        <w:pStyle w:val="Paragrafoelenco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(*)     </w:t>
      </w:r>
      <w:r>
        <w:rPr/>
        <w:t xml:space="preserve">nel Codice Verbale: </w:t>
      </w:r>
      <w:r>
        <w:rPr>
          <w:b/>
          <w:i/>
        </w:rPr>
        <w:t>parole e frasi</w:t>
      </w:r>
      <w:r>
        <w:rPr/>
        <w:t xml:space="preserve"> con significati chiari per la delicatezza o per la durezza del senso </w:t>
      </w:r>
      <w:r>
        <w:rPr>
          <w:sz w:val="28"/>
          <w:szCs w:val="28"/>
        </w:rPr>
        <w:t xml:space="preserve">         (**)   </w:t>
      </w:r>
      <w:r>
        <w:rPr/>
        <w:t xml:space="preserve">nel Codice Verbale: </w:t>
      </w:r>
      <w:r>
        <w:rPr>
          <w:b/>
          <w:i/>
        </w:rPr>
        <w:t>scelta</w:t>
      </w:r>
      <w:r>
        <w:rPr/>
        <w:t xml:space="preserve"> delle parole più opportune e </w:t>
      </w:r>
      <w:r>
        <w:rPr>
          <w:b/>
          <w:i/>
        </w:rPr>
        <w:t>costruzione</w:t>
      </w:r>
      <w:r>
        <w:rPr/>
        <w:t xml:space="preserve"> della frase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(***) </w:t>
      </w:r>
      <w:r>
        <w:rPr/>
        <w:t>nel Codice Verbale: l’</w:t>
      </w:r>
      <w:r>
        <w:rPr>
          <w:b/>
          <w:i/>
        </w:rPr>
        <w:t>evidenziazione</w:t>
      </w:r>
      <w:r>
        <w:rPr/>
        <w:t xml:space="preserve"> dei significati mediante la punteggiatura e/o la grafica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za un dialogo…”poetico”, in 5 sequenze, sulla tipologia del fumet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disegna tu i personaggi che vuoi far “parlare”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865</wp:posOffset>
                </wp:positionH>
                <wp:positionV relativeFrom="paragraph">
                  <wp:posOffset>151765</wp:posOffset>
                </wp:positionV>
                <wp:extent cx="2514600" cy="18751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1.9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4220</wp:posOffset>
                </wp:positionH>
                <wp:positionV relativeFrom="paragraph">
                  <wp:posOffset>147320</wp:posOffset>
                </wp:positionV>
                <wp:extent cx="2514600" cy="18751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11.6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65</wp:posOffset>
                </wp:positionH>
                <wp:positionV relativeFrom="paragraph">
                  <wp:posOffset>95250</wp:posOffset>
                </wp:positionV>
                <wp:extent cx="2514600" cy="18751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7.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4220</wp:posOffset>
                </wp:positionH>
                <wp:positionV relativeFrom="paragraph">
                  <wp:posOffset>90805</wp:posOffset>
                </wp:positionV>
                <wp:extent cx="2514600" cy="18751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7.1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065</wp:posOffset>
                </wp:positionH>
                <wp:positionV relativeFrom="paragraph">
                  <wp:posOffset>2307590</wp:posOffset>
                </wp:positionV>
                <wp:extent cx="2514600" cy="18751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181.7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Temi:  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bontà  -  2)  L’altruismo  -  3)  L’affetto filiale  -  4)   L’amicizia  -  5)  Il mare  </w:t>
      </w:r>
    </w:p>
    <w:p>
      <w:pPr>
        <w:pStyle w:val="Normal"/>
        <w:spacing w:before="0" w:after="0"/>
        <w:ind w:left="525" w:hanging="0"/>
        <w:jc w:val="left"/>
        <w:rPr>
          <w:sz w:val="36"/>
          <w:szCs w:val="28"/>
        </w:rPr>
      </w:pPr>
      <w:r>
        <w:rPr>
          <w:sz w:val="24"/>
          <w:szCs w:val="24"/>
        </w:rPr>
        <w:t xml:space="preserve">6)  La montagna  -  7)  La natura  -  8)  una stagione qualsiasi  -  9)  La bellezza  - 10) La scuola 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sserva le vignette e scrivi un dialogo…”poetico”</w: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315</wp:posOffset>
                </wp:positionH>
                <wp:positionV relativeFrom="paragraph">
                  <wp:posOffset>44450</wp:posOffset>
                </wp:positionV>
                <wp:extent cx="2736215" cy="819150"/>
                <wp:effectExtent l="41910" t="5080" r="4445" b="857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19000"/>
                        </a:xfrm>
                        <a:prstGeom prst="wedgeEllipseCallout">
                          <a:avLst>
                            <a:gd name="adj1" fmla="val -50532"/>
                            <a:gd name="adj2" fmla="val 15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e sei triste…bimbo m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i dispero e piango anch’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3.5pt;width:215.4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e sei triste…bimbo m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i dispero e piango anch’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196215</wp:posOffset>
                </wp:positionV>
                <wp:extent cx="1560830" cy="411480"/>
                <wp:effectExtent l="328295" t="5080" r="5080" b="469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11480"/>
                        </a:xfrm>
                        <a:prstGeom prst="wedgeEllipseCallout">
                          <a:avLst>
                            <a:gd name="adj1" fmla="val -70828"/>
                            <a:gd name="adj2" fmla="val 16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h! Ih! I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.45pt;width:122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h! Ih! I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524510" cy="1677035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76880"/>
                          <a:chOff x="0" y="0"/>
                          <a:chExt cx="524520" cy="1676880"/>
                        </a:xfrm>
                      </wpg:grpSpPr>
                      <wps:wsp>
                        <wps:cNvSpPr/>
                        <wps:spPr>
                          <a:xfrm>
                            <a:off x="352440" y="3672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424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57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7752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380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160" y="146160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146664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24520" cy="565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9720" y="630000"/>
                            <a:ext cx="363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000">
                            <a:off x="230040" y="637200"/>
                            <a:ext cx="363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6600"/>
                            <a:ext cx="95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660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95pt;width:54.6pt;height:123.1pt" coordorigin="458,79" coordsize="1092,2462">
                <v:shape id="shape_0" coordsize="26,103" path="m0,0c15,87,1,55,26,103e" stroked="t" o:allowincell="f" style="position:absolute;left:1171;top:65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891;top:63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660;top:207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835;top:151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1250;top:207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1051;top:79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23;top:1146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;top:1329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;top:2380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;top:2388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6;top:256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9;top:1071;width:571;height:18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9;top:1082;width:571;height:159;mso-wrap-style:none;v-text-anchor:middle;rotation:79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2,244" path="m62,244c52,234,0,195,11,167c17,153,36,150,49,141c58,128,73,118,75,103c82,53,36,42,36,0e" stroked="t" o:allowincell="f" style="position:absolute;left:1099;top:609;width:14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845;top:609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3520</wp:posOffset>
                </wp:positionH>
                <wp:positionV relativeFrom="paragraph">
                  <wp:posOffset>29210</wp:posOffset>
                </wp:positionV>
                <wp:extent cx="988060" cy="2209165"/>
                <wp:effectExtent l="7620" t="5715" r="825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2209320"/>
                          <a:chOff x="0" y="0"/>
                          <a:chExt cx="988200" cy="2209320"/>
                        </a:xfrm>
                      </wpg:grpSpPr>
                      <wps:wsp>
                        <wps:cNvSpPr/>
                        <wps:spPr>
                          <a:xfrm>
                            <a:off x="382320" y="4705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903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7600"/>
                            <a:ext cx="555120" cy="555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9712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0072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8800">
                            <a:off x="27360" y="8510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520" y="8100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0.4pt;width:77.8pt;height:175.8pt" coordorigin="4352,8" coordsize="1556,3516">
                <v:shape id="shape_0" coordsize="26,103" path="m0,0c15,87,1,55,26,103e" stroked="t" o:allowincell="f" style="position:absolute;left:4954;top:78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5241;top:818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52;top:1102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420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61;top:2876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288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4;top:9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1387;width:912;height:182;mso-wrap-style:none;v-text-anchor:middle;rotation:2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9;top:1322;width:912;height:1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5080</wp:posOffset>
                </wp:positionV>
                <wp:extent cx="52070" cy="154940"/>
                <wp:effectExtent l="0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4">
                              <a:moveTo>
                                <a:pt x="62" y="244"/>
                              </a:moveTo>
                              <a:cubicBezTo>
                                <a:pt x="52" y="234"/>
                                <a:pt x="0" y="195"/>
                                <a:pt x="11" y="167"/>
                              </a:cubicBezTo>
                              <a:cubicBezTo>
                                <a:pt x="17" y="153"/>
                                <a:pt x="36" y="150"/>
                                <a:pt x="49" y="141"/>
                              </a:cubicBezTo>
                              <a:cubicBezTo>
                                <a:pt x="58" y="128"/>
                                <a:pt x="73" y="118"/>
                                <a:pt x="75" y="103"/>
                              </a:cubicBezTo>
                              <a:cubicBezTo>
                                <a:pt x="82" y="53"/>
                                <a:pt x="36" y="42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4" path="m62,244c52,234,0,195,11,167c17,153,36,150,49,141c58,128,73,118,75,103c82,53,36,42,36,0e" stroked="t" o:allowincell="f" style="position:absolute;margin-left:271.45pt;margin-top:0.4pt;width:4.0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50165</wp:posOffset>
                </wp:positionV>
                <wp:extent cx="52070" cy="154940"/>
                <wp:effectExtent l="0" t="5080" r="12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4">
                              <a:moveTo>
                                <a:pt x="62" y="244"/>
                              </a:moveTo>
                              <a:cubicBezTo>
                                <a:pt x="52" y="234"/>
                                <a:pt x="0" y="195"/>
                                <a:pt x="11" y="167"/>
                              </a:cubicBezTo>
                              <a:cubicBezTo>
                                <a:pt x="17" y="153"/>
                                <a:pt x="36" y="150"/>
                                <a:pt x="49" y="141"/>
                              </a:cubicBezTo>
                              <a:cubicBezTo>
                                <a:pt x="58" y="128"/>
                                <a:pt x="73" y="118"/>
                                <a:pt x="75" y="103"/>
                              </a:cubicBezTo>
                              <a:cubicBezTo>
                                <a:pt x="82" y="53"/>
                                <a:pt x="36" y="42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4" path="m62,244c52,234,0,195,11,167c17,153,36,150,49,141c58,128,73,118,75,103c82,53,36,42,36,0e" stroked="t" o:allowincell="f" style="position:absolute;margin-left:258.75pt;margin-top:3.95pt;width:4.0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168275</wp:posOffset>
                </wp:positionV>
                <wp:extent cx="2636520" cy="1338580"/>
                <wp:effectExtent l="5080" t="5080" r="5080" b="2171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38480"/>
                        </a:xfrm>
                        <a:prstGeom prst="wedgeEllipseCallout">
                          <a:avLst>
                            <a:gd name="adj1" fmla="val -45615"/>
                            <a:gd name="adj2" fmla="val 6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Ora sì che son raggiant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…e son proprio…sì… fe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…perché tu sei la mia lu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3.25pt;width:207.55pt;height:10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Ora sì che son raggiant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…e son proprio…sì… fe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…perché tu sei la mia lu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2678430" cy="1323340"/>
                <wp:effectExtent l="55880" t="5080" r="5080" b="2298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23360"/>
                        </a:xfrm>
                        <a:prstGeom prst="wedgeEllipseCallout">
                          <a:avLst>
                            <a:gd name="adj1" fmla="val -51467"/>
                            <a:gd name="adj2" fmla="val 6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u…non piangere mammin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tringi tu la mia manin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 farò un bel sorris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       che t’illumina il bel vis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95pt;width:210.85pt;height:1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u…non piangere mammin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tringi tu la mia manin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 farò un bel sorris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       che t’illumina il bel vis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28270</wp:posOffset>
                </wp:positionV>
                <wp:extent cx="1175385" cy="2177415"/>
                <wp:effectExtent l="5715" t="5715" r="825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177280"/>
                          <a:chOff x="0" y="0"/>
                          <a:chExt cx="1175400" cy="217728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592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48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8.2pt;width:92.55pt;height:173.3pt" coordorigin="4593,164" coordsize="1851,3466">
                <v:rect id="shape_0" fillcolor="white" stroked="t" o:allowincell="f" style="position:absolute;left:4593;top:167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8;top:1208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526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97;top:298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2988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191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0;top:165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</wp:posOffset>
                </wp:positionH>
                <wp:positionV relativeFrom="paragraph">
                  <wp:posOffset>120015</wp:posOffset>
                </wp:positionV>
                <wp:extent cx="1175385" cy="2177415"/>
                <wp:effectExtent l="5715" t="5715" r="825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177280"/>
                          <a:chOff x="0" y="0"/>
                          <a:chExt cx="1175400" cy="217728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592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48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7.55pt;width:92.55pt;height:173.3pt" coordorigin="538,151" coordsize="1851,3466">
                <v:rect id="shape_0" fillcolor="white" stroked="t" o:allowincell="f" style="position:absolute;left:538;top:1666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3;top:1195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;top:513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2;top:2969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2975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906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;top:152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27000</wp:posOffset>
                </wp:positionV>
                <wp:extent cx="524510" cy="5651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6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0pt;width:41.25pt;height:4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270510" cy="1162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1.2pt;width:21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72390</wp:posOffset>
                </wp:positionV>
                <wp:extent cx="431165" cy="5372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.7pt;width:33.9pt;height: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151130</wp:posOffset>
                </wp:positionV>
                <wp:extent cx="270510" cy="1168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1.9pt;width:21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740410</wp:posOffset>
                </wp:positionV>
                <wp:extent cx="323850" cy="971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58.25pt;width:25.4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</wp:posOffset>
                </wp:positionH>
                <wp:positionV relativeFrom="paragraph">
                  <wp:posOffset>745490</wp:posOffset>
                </wp:positionV>
                <wp:extent cx="323850" cy="971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58.65pt;width:25.4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239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818515" cy="116840"/>
                <wp:effectExtent l="0" t="156210" r="0" b="156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818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3pt;width:64.4pt;height:9.1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40005</wp:posOffset>
                </wp:positionV>
                <wp:extent cx="2678430" cy="1028700"/>
                <wp:effectExtent l="5080" t="5080" r="459105" b="895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028880"/>
                        </a:xfrm>
                        <a:prstGeom prst="wedgeEllipseCallout">
                          <a:avLst>
                            <a:gd name="adj1" fmla="val 65907"/>
                            <a:gd name="adj2" fmla="val 5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no allegro e pur conten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erché vedo la mia mamm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l sorriso scintill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’una  stella… assai brillan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15pt;width:210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no allegro e pur content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erché vedo la mia mamm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l sorriso scintill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’una  stella… assai brillan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045</wp:posOffset>
                </wp:positionH>
                <wp:positionV relativeFrom="paragraph">
                  <wp:posOffset>62230</wp:posOffset>
                </wp:positionV>
                <wp:extent cx="915035" cy="1564640"/>
                <wp:effectExtent l="6350" t="508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4560"/>
                          <a:chOff x="0" y="0"/>
                          <a:chExt cx="915120" cy="156456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524520" cy="56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6520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800">
                            <a:off x="11880" y="70200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6400">
                            <a:off x="632880" y="68076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560" y="134928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920" y="135432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148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.9pt;width:70.25pt;height:114.25pt" coordorigin="5586,98" coordsize="1405,2285">
                <v:shape id="shape_0" fillcolor="white" stroked="t" o:allowincell="f" style="position:absolute;left:5895;top:98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02;top:988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5;top:1204;width:425;height:18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3;top:1170;width:425;height:18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7;top:2222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2;top:2230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3;top:1171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  <w:t>Trasforma il testo poetico in prosa, sequenza per sequenza</w:t>
      </w:r>
    </w:p>
    <w:p>
      <w:pPr>
        <w:pStyle w:val="Normal"/>
        <w:spacing w:lineRule="auto" w:line="240" w:before="0" w:after="0"/>
        <w:ind w:left="3686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2302510" cy="13227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3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3.7pt;width:181.25pt;height:10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4805</wp:posOffset>
                </wp:positionH>
                <wp:positionV relativeFrom="paragraph">
                  <wp:posOffset>50800</wp:posOffset>
                </wp:positionV>
                <wp:extent cx="3024505" cy="1322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3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5pt;margin-top:4pt;width:238.1pt;height:10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  <w:lang w:eastAsia="it-IT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La natura… pian piano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con mano sicur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dipinge di verde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montagna e pianura.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970</wp:posOffset>
                </wp:positionH>
                <wp:positionV relativeFrom="paragraph">
                  <wp:posOffset>128270</wp:posOffset>
                </wp:positionV>
                <wp:extent cx="230251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10.1pt;width:181.2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132080</wp:posOffset>
                </wp:positionV>
                <wp:extent cx="3024505" cy="1143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0.4pt;width:238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oi sparge nell’ari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un odor di dolcezza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ortato ai suoi figl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da un soffio di brezza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970</wp:posOffset>
                </wp:positionH>
                <wp:positionV relativeFrom="paragraph">
                  <wp:posOffset>60960</wp:posOffset>
                </wp:positionV>
                <wp:extent cx="2302510" cy="1221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2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4.8pt;width:181.25pt;height: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4770</wp:posOffset>
                </wp:positionV>
                <wp:extent cx="3024505" cy="12211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2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.1pt;width:238.1pt;height: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Affida alle rondin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llegro messaggio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col sole diffuso…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nei caldi suoi raggi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780</wp:posOffset>
                </wp:positionH>
                <wp:positionV relativeFrom="paragraph">
                  <wp:posOffset>93345</wp:posOffset>
                </wp:positionV>
                <wp:extent cx="2302510" cy="12611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35pt;width:181.25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4170</wp:posOffset>
                </wp:positionH>
                <wp:positionV relativeFrom="paragraph">
                  <wp:posOffset>97155</wp:posOffset>
                </wp:positionV>
                <wp:extent cx="3024505" cy="12611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7.65pt;width:238.1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Al colore dei fior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fa dir cose vere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erché sempre sincer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è la sua primavera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335</wp:posOffset>
                </wp:positionH>
                <wp:positionV relativeFrom="paragraph">
                  <wp:posOffset>135255</wp:posOffset>
                </wp:positionV>
                <wp:extent cx="2302510" cy="12611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05pt;margin-top:10.65pt;width:181.25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9725</wp:posOffset>
                </wp:positionH>
                <wp:positionV relativeFrom="paragraph">
                  <wp:posOffset>139065</wp:posOffset>
                </wp:positionV>
                <wp:extent cx="3024505" cy="12611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10.95pt;width:238.1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Talvolta anche f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un leggero dispetto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e chiede alle nub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un acuto di petto…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144145</wp:posOffset>
                </wp:positionV>
                <wp:extent cx="2302510" cy="1198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1.35pt;width:181.25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3535</wp:posOffset>
                </wp:positionH>
                <wp:positionV relativeFrom="paragraph">
                  <wp:posOffset>147955</wp:posOffset>
                </wp:positionV>
                <wp:extent cx="3024505" cy="119888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05pt;margin-top:11.65pt;width:238.1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Ma presto si pente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ed offre una rosa…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perché Primavera…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è una gran…rispettosa!!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S C O L T O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ASCOLT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CEVE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API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COMPRENDERE STATI D’ANIMO                     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un ascolto attivo, cioè con la volontà di ascoltare per capire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L’ASCOL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Sentire</w:t>
      </w:r>
      <w:r>
        <w:rPr/>
        <w:t xml:space="preserve">…………………………percepire le parole di qualcuno,  cogliere un rumore o un suono di 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qualcosa che li emette, ma ai quali non diamo importanza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Ascoltare</w:t>
      </w:r>
      <w:r>
        <w:rPr/>
        <w:t>……………………..prestare attenzione alle parole di qualcuno, ad un suono o ad un rumore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emesso da qualcosa (persona, oggetto, strumento) e cercare di capire di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che cosa si tratta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Interpretare</w:t>
      </w:r>
      <w:r>
        <w:rPr/>
        <w:t xml:space="preserve">……………….. prestare attenzione alle parole di qualcuno, ai rumori e ai suoni emessi da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qualcuno o qualcosa e CAPIRE di cosa si tratta e COSA VOGLIONO DIR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SENTO</w:t>
      </w:r>
      <w:r>
        <w:rPr/>
        <w:t xml:space="preserve"> suonare un campanello (drinnnn!)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PRESTO PIU’ ATTENZIONE</w:t>
      </w:r>
      <w:r>
        <w:rPr/>
        <w:t xml:space="preserve">  e mi accorgo che è IL TELEFONO e non il CITOFONO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MI PREOCCUPO</w:t>
      </w:r>
      <w:r>
        <w:rPr/>
        <w:t xml:space="preserve"> perché papà sta tornando a casa con la macchina e c’è un forte temporale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MI ECCITO</w:t>
      </w:r>
      <w:r>
        <w:rPr/>
        <w:t xml:space="preserve"> perché è il mio compleanno e mi aspetto gli auguri dagli amic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ndividua il Verbo giusto per definire ognuna delle situazioni e poi RACCONTA la tua versione del fatto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la bla bla bla bla bl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“</w:t>
            </w:r>
            <w:r>
              <w:rPr/>
              <w:t>Sei stato tu!” – “non è vero!” – “se lo  fai ancora ti denuncio!” – “Provaci!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no dei due è un tuo amic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n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 A R L A T O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PARL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INFORMAZIONI, NOTIZIE, ORDINI (Informaz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PARTECIPARE AD UNA DISCUSSIONE      (comunicazione)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INTENZIONI, STATI D’ANIMO, SENTIMENTI (espression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è necessario che il parlante si accerti dell’attenzione dell’ascoltatore e verifichi che il codice verbale usato sia comprensibile all’ascoltator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 PARLA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Dire</w:t>
      </w:r>
      <w:r>
        <w:rPr/>
        <w:t xml:space="preserve">…………………………….articolare suoni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Parlare</w:t>
      </w:r>
      <w:r>
        <w:rPr/>
        <w:t>………………………..articolare parole e frasi di senso compiuto per stabilire un rapporto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con qualcuno e fornirgli indicazioni, ordini, notizie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Esprimere</w:t>
      </w:r>
      <w:r>
        <w:rPr/>
        <w:t>………………….. articolare parole e frasi per comunicare idee, intenzioni, proposte e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per manifestare stati d’animo, emozioni, sentimenti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DIRE:</w:t>
      </w:r>
      <w:r>
        <w:rPr/>
        <w:t xml:space="preserve">  </w:t>
      </w:r>
      <w:r>
        <w:rPr>
          <w:b/>
        </w:rPr>
        <w:t xml:space="preserve"> </w:t>
      </w:r>
      <w:r>
        <w:rPr/>
        <w:t>(</w:t>
      </w:r>
      <w:r>
        <w:rPr>
          <w:b/>
        </w:rPr>
        <w:t>bla  bla  bla</w:t>
      </w:r>
      <w:r>
        <w:rPr/>
        <w:t>)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PARLARE:</w:t>
      </w:r>
      <w:r>
        <w:rPr/>
        <w:t xml:space="preserve">  </w:t>
      </w:r>
      <w:r>
        <w:rPr>
          <w:b/>
        </w:rPr>
        <w:t xml:space="preserve">Ti INFORMO che </w:t>
      </w:r>
      <w:r>
        <w:rPr/>
        <w:t xml:space="preserve">se non la smetti di darmi fastidio ti denuncerò ai carabinieri,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 xml:space="preserve">perciò </w:t>
      </w:r>
      <w:r>
        <w:rPr>
          <w:b/>
        </w:rPr>
        <w:t>SMETTILA!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ESPRIMERE:</w:t>
      </w:r>
      <w:r>
        <w:rPr/>
        <w:t xml:space="preserve">  </w:t>
      </w:r>
      <w:r>
        <w:rPr>
          <w:b/>
        </w:rPr>
        <w:t xml:space="preserve">Avverto uno strano formicolio nelle mani </w:t>
      </w:r>
      <w:r>
        <w:rPr/>
        <w:t xml:space="preserve">ogni volta che incontro quel tuo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</w:t>
      </w:r>
      <w:r>
        <w:rPr/>
        <w:t>sguardo strafottent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vidua il Verbo giusto per definire ognuna delle situazion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Francesca: </w:t>
            </w:r>
            <w:r>
              <w:rPr/>
              <w:t>sono rimasta di ghiaccio! Luisa mi ha detto cose incomprensibili, ma era evidente che ce l’aveva con me. Eppure non le ho fatto nulla! Sono tesa perché devo incontrarla e mi tremano le gamb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Luigi</w:t>
            </w:r>
            <w:r>
              <w:rPr/>
              <w:t xml:space="preserve">: domani verrò a casa tua e ti farò leggere il biglietto di Marco, così mi dirai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cosa devo f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Carla</w:t>
            </w:r>
            <w:r>
              <w:rPr/>
              <w:t>: ti aspetto con ansia. Sono molto curiosa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Michele</w:t>
            </w:r>
            <w:r>
              <w:rPr/>
              <w:t xml:space="preserve">: BLA  BLA  BLA  BL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EDA DI LAVO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15</wp:posOffset>
            </wp:positionH>
            <wp:positionV relativeFrom="paragraph">
              <wp:posOffset>731520</wp:posOffset>
            </wp:positionV>
            <wp:extent cx="2175510" cy="1635125"/>
            <wp:effectExtent l="0" t="0" r="0" b="0"/>
            <wp:wrapNone/>
            <wp:docPr id="81" name="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eanu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er ognuna delle scenette qui di seguito riportate, scrivete il VERBO corrispondente al tipo di Parlato e </w:t>
      </w:r>
      <w:r>
        <w:rPr>
          <w:b/>
        </w:rPr>
        <w:t xml:space="preserve">immaginate come potrebbero parlare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05</wp:posOffset>
                </wp:positionH>
                <wp:positionV relativeFrom="paragraph">
                  <wp:posOffset>2139950</wp:posOffset>
                </wp:positionV>
                <wp:extent cx="2175510" cy="37020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68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0145</wp:posOffset>
                </wp:positionH>
                <wp:positionV relativeFrom="paragraph">
                  <wp:posOffset>390525</wp:posOffset>
                </wp:positionV>
                <wp:extent cx="3921125" cy="211963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30.7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240</wp:posOffset>
            </wp:positionH>
            <wp:positionV relativeFrom="paragraph">
              <wp:posOffset>161290</wp:posOffset>
            </wp:positionV>
            <wp:extent cx="2175510" cy="1456690"/>
            <wp:effectExtent l="0" t="0" r="0" b="0"/>
            <wp:wrapNone/>
            <wp:docPr id="84" name="difficolta-di-le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ifficolta-di-lettu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737995</wp:posOffset>
                </wp:positionV>
                <wp:extent cx="2175510" cy="37020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36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955</wp:posOffset>
                </wp:positionH>
                <wp:positionV relativeFrom="paragraph">
                  <wp:posOffset>161290</wp:posOffset>
                </wp:positionV>
                <wp:extent cx="3921125" cy="19469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53.3pt;mso-wrap-distance-left:9.05pt;mso-wrap-distance-right:9.05pt;mso-wrap-distance-top:0pt;mso-wrap-distance-bottom:0pt;margin-top:12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495</wp:posOffset>
            </wp:positionH>
            <wp:positionV relativeFrom="paragraph">
              <wp:posOffset>91440</wp:posOffset>
            </wp:positionV>
            <wp:extent cx="2175510" cy="2127250"/>
            <wp:effectExtent l="0" t="0" r="0" b="0"/>
            <wp:wrapNone/>
            <wp:docPr id="87" name="bamb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mbin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2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2320290</wp:posOffset>
                </wp:positionV>
                <wp:extent cx="2175510" cy="37020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82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3955</wp:posOffset>
                </wp:positionH>
                <wp:positionV relativeFrom="paragraph">
                  <wp:posOffset>101600</wp:posOffset>
                </wp:positionV>
                <wp:extent cx="3921125" cy="258889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203.85pt;mso-wrap-distance-left:9.05pt;mso-wrap-distance-right:9.05pt;mso-wrap-distance-top:0pt;mso-wrap-distance-bottom:0pt;margin-top: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 E T T U R A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LEGG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INFORMAZIONI, NOTIZIE, ORDINI (Informaz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ACQUISIRE CONOSCENZE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ONOSCERE INTENZIONI, STATI D’ANIMO, SENTIMENTI (espress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STABILIRE UN “CONTATTO” O “PARTECIPARE IDEALMENTE” AD UNA SITUAZIONE (anche di tempi e luoghi non noti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 PARLA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Decodificare</w:t>
      </w:r>
      <w:r>
        <w:rPr/>
        <w:t xml:space="preserve">……………….trasformare segni grafici in suoni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Leggere</w:t>
      </w:r>
      <w:r>
        <w:rPr/>
        <w:t xml:space="preserve">……………………..attribuire significato a  parole e frasi e cogliere l’informazione oggettiva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</w:t>
      </w:r>
      <w:r>
        <w:rPr/>
        <w:t>in esse contenut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Interpretare</w:t>
      </w:r>
      <w:r>
        <w:rPr/>
        <w:t xml:space="preserve">……………..comprendere i significati impliciti di parole e frasi e coglierne il senso </w:t>
      </w:r>
    </w:p>
    <w:p>
      <w:pPr>
        <w:pStyle w:val="Paragrafoelenco"/>
        <w:spacing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</w:t>
      </w:r>
      <w:r>
        <w:rPr/>
        <w:t>Profondo, ragionando sul contesto e su altre informazioni presenti nel test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DECODIFICARE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M…A…M…M…A) </w:t>
      </w:r>
      <w:r>
        <w:rPr>
          <w:b/>
          <w:i/>
        </w:rPr>
        <w:t>articolare ognuno dei suoni che compongono la parola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LEGGERE:</w:t>
      </w:r>
      <w:r>
        <w:rPr/>
        <w:t xml:space="preserve">  (Sono partita per Milano dove sosterrò un colloquio per ottenere un lavoro molto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 xml:space="preserve">Importante. Tornerò domani sera. Ciao Mamma) </w:t>
      </w:r>
      <w:r>
        <w:rPr>
          <w:b/>
          <w:i/>
        </w:rPr>
        <w:t>capire il contenuto oggettivo di un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  <w:b/>
          <w:i/>
        </w:rPr>
        <w:t xml:space="preserve">                          </w:t>
      </w:r>
      <w:r>
        <w:rPr>
          <w:b/>
          <w:i/>
        </w:rPr>
        <w:t>testo</w:t>
      </w:r>
      <w:r>
        <w:rPr/>
        <w:t xml:space="preserve">: la mamma è andata a Milano per sostenere un colloquio di lavoro e tornerà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>domani sera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INTERPRETARE:</w:t>
      </w:r>
      <w:r>
        <w:rPr/>
        <w:t xml:space="preserve"> (se il colloquio della mamma avrà successo staremo tutti meglio: lei sarà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soddisfatta del suo lavoro e sarà più serena; io e la sorellina avremo più regali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/>
        <w:t>perché la mamma guadagnerà di più; il papà potrà evitare i turni di notte).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i/>
        </w:rPr>
        <w:t>Interpretare l’informazione attribuendole significato soggettiv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vidua il Verbo giusto per definire ognuna delle situazion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o letto un manifesto in cui era scritto che Domenica 24 Febbraio si terrà una riunione a scuola con tutti i genitori per organizzare un viaggio di istruzione in una delle città più belle d’Ital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…A…MM…A  - P…A…P…A’  -  Z…I…A  - N…O…NN…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o fatto la coda all’ufficio postale per pagare le bollette del gas e gli sbadigli dell’asino che ho visto in campagna erano sorrisi al confronto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EDA DI LAVO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SCRIVI UN PICCOLO TESTO CHE PREVEDA IL TIPO DI LETTURA RIPORTATO A FIANCO E, POI, DISEGNA UNA PICCOLA SCENETTA CHE LO RAPPRESEN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0360</wp:posOffset>
                </wp:positionH>
                <wp:positionV relativeFrom="paragraph">
                  <wp:posOffset>1798955</wp:posOffset>
                </wp:positionV>
                <wp:extent cx="2175510" cy="37020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LEG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41.6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LEG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</wp:posOffset>
                </wp:positionH>
                <wp:positionV relativeFrom="paragraph">
                  <wp:posOffset>49530</wp:posOffset>
                </wp:positionV>
                <wp:extent cx="3921125" cy="211963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3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2740</wp:posOffset>
                </wp:positionH>
                <wp:positionV relativeFrom="paragraph">
                  <wp:posOffset>53975</wp:posOffset>
                </wp:positionV>
                <wp:extent cx="2178050" cy="169608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4.2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DI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5915</wp:posOffset>
                </wp:positionH>
                <wp:positionV relativeFrom="paragraph">
                  <wp:posOffset>1847215</wp:posOffset>
                </wp:positionV>
                <wp:extent cx="2175510" cy="37020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DECODIFI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45.4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DECODIF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97790</wp:posOffset>
                </wp:positionV>
                <wp:extent cx="3921125" cy="211963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7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2178050" cy="169608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7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G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3402965</wp:posOffset>
                </wp:positionV>
                <wp:extent cx="2175510" cy="37020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INTERPRE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267.9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INTERPR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</wp:posOffset>
                </wp:positionH>
                <wp:positionV relativeFrom="paragraph">
                  <wp:posOffset>1653540</wp:posOffset>
                </wp:positionV>
                <wp:extent cx="3921125" cy="211963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130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1657350</wp:posOffset>
                </wp:positionV>
                <wp:extent cx="2178050" cy="169608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13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G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Utente/Desktop/altrilink.htm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36:00Z</dcterms:created>
  <dc:creator>Docente</dc:creator>
  <dc:description/>
  <dc:language>en-US</dc:language>
  <cp:lastModifiedBy>utente</cp:lastModifiedBy>
  <cp:lastPrinted>2010-10-19T14:48:00Z</cp:lastPrinted>
  <dcterms:modified xsi:type="dcterms:W3CDTF">2015-03-26T23:36:00Z</dcterms:modified>
  <cp:revision>2</cp:revision>
  <dc:subject/>
  <dc:title/>
</cp:coreProperties>
</file>