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90170</wp:posOffset>
            </wp:positionV>
            <wp:extent cx="1261745" cy="1156970"/>
            <wp:effectExtent l="0" t="0" r="109855" b="109855"/>
            <wp:wrapNone/>
            <wp:docPr id="1" name="Immagine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682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7.4pt;margin-top:22.25pt;width:269.95pt;height:17.95pt;mso-wrap-style:none;v-text-anchor:middle" type="_x0000_t136">
            <v:path textpathok="t"/>
            <v:textpath on="t" fitshape="t" string="V Circolo Didattico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9460</wp:posOffset>
            </wp:positionH>
            <wp:positionV relativeFrom="paragraph">
              <wp:posOffset>-337820</wp:posOffset>
            </wp:positionV>
            <wp:extent cx="447675" cy="4572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pict>
          <v:shape id="shape_0" fillcolor="black" stroked="f" o:allowincell="f" style="position:absolute;margin-left:219.4pt;margin-top:16.45pt;width:134.95pt;height:8.95pt;mso-wrap-style:none;v-text-anchor:middle" type="_x0000_t136">
            <v:path textpathok="t"/>
            <v:textpath on="t" fitshape="t" string="&quot;Sandro Pertini&quot;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b/>
          <w:b/>
          <w:i/>
          <w:i/>
          <w:sz w:val="48"/>
          <w:lang w:val="en-US" w:eastAsia="en-US"/>
        </w:rPr>
      </w:pPr>
      <w:r>
        <w:rPr>
          <w:b/>
          <w:i/>
          <w:sz w:val="48"/>
          <w:lang w:val="en-US" w:eastAsia="en-US"/>
        </w:rPr>
        <w:pict>
          <v:shape id="shape_0" fillcolor="black" stroked="f" o:allowincell="f" style="position:absolute;margin-left:159.4pt;margin-top:2.75pt;width:257.95pt;height:11.35pt;mso-wrap-style:none;v-text-anchor:middle" type="_x0000_t136">
            <v:path textpathok="t"/>
            <v:textpath on="t" fitshape="t" string="Via Negroni,1 - 87100 Cosenza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PROGETTO DIDATTIC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40"/>
        </w:rPr>
      </w:pPr>
      <w:r>
        <w:rPr>
          <w:rFonts w:cs="Comic Sans MS" w:ascii="Comic Sans MS" w:hAnsi="Comic Sans MS"/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 xml:space="preserve">La lingua italiana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 xml:space="preserve">nell’informazione, nella comunicazione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24"/>
        </w:rPr>
      </w:pPr>
      <w:r>
        <w:rPr>
          <w:rFonts w:cs="Monotype Corsiva" w:ascii="Monotype Corsiva" w:hAnsi="Monotype Corsiva"/>
          <w:b/>
          <w:i/>
          <w:sz w:val="56"/>
          <w:szCs w:val="24"/>
        </w:rPr>
        <w:t>e nell’espressione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lassi Quint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</w:r>
    </w:p>
    <w:p>
      <w:pPr>
        <w:pStyle w:val="Normal"/>
        <w:spacing w:before="0" w:after="0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56"/>
        </w:rPr>
      </w:pPr>
      <w:r>
        <w:rPr>
          <w:rFonts w:cs="Comic Sans MS" w:ascii="Comic Sans MS" w:hAnsi="Comic Sans MS"/>
          <w:b/>
          <w:i/>
          <w:sz w:val="56"/>
        </w:rPr>
        <w:t>Docente: Mario Malizi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nno scolastico 2010 - 2011</w:t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6560</wp:posOffset>
                </wp:positionH>
                <wp:positionV relativeFrom="paragraph">
                  <wp:posOffset>255905</wp:posOffset>
                </wp:positionV>
                <wp:extent cx="238125" cy="266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20.15pt;width:18.7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INALITA’: </w:t>
      </w:r>
    </w:p>
    <w:p>
      <w:pPr>
        <w:pStyle w:val="Normal"/>
        <w:spacing w:lineRule="auto" w:line="240" w:before="0" w:after="0"/>
        <w:ind w:left="708" w:firstLine="708"/>
        <w:jc w:val="left"/>
        <w:rPr/>
      </w:pPr>
      <w:r>
        <w:rPr>
          <w:sz w:val="24"/>
          <w:szCs w:val="24"/>
        </w:rPr>
        <w:t xml:space="preserve">L’alunno è capace di usare la lingua come </w:t>
      </w:r>
      <w:r>
        <w:rPr>
          <w:b/>
          <w:i/>
          <w:sz w:val="24"/>
          <w:szCs w:val="24"/>
        </w:rPr>
        <w:t>strumento per perseguire i suoi scopi</w:t>
      </w:r>
      <w:r>
        <w:rPr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 xml:space="preserve">variando la prestazione in relazione all’obiettivo perseguito ed alla funzione che </w:t>
      </w:r>
    </w:p>
    <w:p>
      <w:pPr>
        <w:pStyle w:val="Normal"/>
        <w:spacing w:lineRule="auto" w:line="240" w:before="0" w:after="0"/>
        <w:ind w:left="708" w:firstLine="708"/>
        <w:jc w:val="left"/>
        <w:rPr>
          <w:sz w:val="24"/>
          <w:szCs w:val="24"/>
        </w:rPr>
      </w:pPr>
      <w:r>
        <w:rPr>
          <w:sz w:val="24"/>
          <w:szCs w:val="24"/>
        </w:rPr>
        <w:t>si intende far assumere al mezzo linguistic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4"/>
          <w:szCs w:val="24"/>
        </w:rPr>
        <w:t xml:space="preserve">OBIETTIVO SPECIFICO: </w:t>
      </w:r>
    </w:p>
    <w:p>
      <w:pPr>
        <w:pStyle w:val="Paragrafoelenco"/>
        <w:numPr>
          <w:ilvl w:val="0"/>
          <w:numId w:val="9"/>
        </w:numPr>
        <w:spacing w:lineRule="auto" w:line="240"/>
        <w:rPr/>
      </w:pPr>
      <w:r>
        <w:rPr>
          <w:sz w:val="24"/>
          <w:szCs w:val="24"/>
        </w:rPr>
        <w:t xml:space="preserve">Saper utilizzare lo strumento linguistico per: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a) fornire informazioni ad interlocutori diversi per status, età, cultura;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) comunicare con soggetti diversi per status, età, cultura, religione al fine di negoziare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dee e proposte;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c) esprimere i propri stati d’animo, le proprie emozioni e le sensazioni provate, mediante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’uso appropriato della lingua (scelta lessicale, organizzazione del testo, prossemica,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spressione del viso, gestualità);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ind w:left="720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ind w:left="720" w:hanging="720"/>
        <w:rPr>
          <w:sz w:val="24"/>
          <w:szCs w:val="24"/>
        </w:rPr>
      </w:pPr>
      <w:r>
        <w:rPr>
          <w:b/>
          <w:i/>
          <w:sz w:val="24"/>
          <w:szCs w:val="24"/>
        </w:rPr>
        <w:t>ATTIVITA’: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o strumento linguistico (La lingua: cos’è, a cosa serve, com’è strutturata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iscussione sulle potenzialità dello strumento linguistico per il perseguimento di propri scopi</w:t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Illustrazione delle abilità linguistiche e loro caratteristiche fondamentali: </w:t>
      </w:r>
      <w:r>
        <w:rPr>
          <w:b/>
          <w:i/>
          <w:sz w:val="24"/>
          <w:szCs w:val="24"/>
        </w:rPr>
        <w:t>ascolto – parlato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RGANIZZAZIONE DI CONTESTI INFORMATIVI, COMUNICATIVI, ESPRESSIVI  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’ESPLETAMENTO DI ATTIVITÀ DI ASCOLTO E PARLATO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gli alunni indicheranno gli elementi necessari e la prossemica da assumere</w:t>
      </w:r>
    </w:p>
    <w:p>
      <w:pPr>
        <w:pStyle w:val="Paragrafoelenco"/>
        <w:spacing w:lineRule="auto" w:line="240"/>
        <w:ind w:left="0" w:hanging="0"/>
        <w:jc w:val="center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e ne sperimenteranno l’utilità durante le attività)</w:t>
      </w:r>
    </w:p>
    <w:p>
      <w:pPr>
        <w:pStyle w:val="Paragrafoelenco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ascolto attivo” (gli alunni dovranno attribuire significato ai verbi: sentire, ascoltare, interpretare per dare senso ad un rumore, ad un suono, ad un messaggi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parlato” (gli alunni dovranno rivolgersi ad interlocutori presenti utilizzando parole e frasi funzionali agli scopi perseguiti e, tenendo conto delle  caratteristiche dei soggetti interagenti, dovranno ricorrere anche all’uso di altri codici per arricchire la loro performance linguistica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ttività di “discussione” (gli alunni dovranno interagire all’interno di un gruppo organizzato e svolgere, alternativamente, le funzioni di parlanti e di ascoltatori per analizzare una situazione, manifestare le proprie idee, ascoltare quelle degli altri, mediare le posizioni, condividere consapevolmente un esit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gistrazione audio (possibilmente anche video) di un’attività di discussione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GANIZZAZIONE DI CONTESTI INFORMATIVI, COMUNICATIVI, ESPRESSIVI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ER L’ESPLETAMENTO DI ATTIVITÀ DI LETTURA E SCRITTURA</w:t>
      </w:r>
    </w:p>
    <w:p>
      <w:pPr>
        <w:pStyle w:val="Paragrafoelenco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spacing w:lineRule="auto" w:line="240"/>
        <w:jc w:val="center"/>
        <w:rPr/>
      </w:pPr>
      <w:r>
        <w:rPr>
          <w:i/>
          <w:sz w:val="24"/>
          <w:szCs w:val="24"/>
        </w:rPr>
        <w:t>(gli alunni indicheranno gli strumenti tecnici, culturali, ambientali per la migliore fruizione e per la produzione di un testo scritto per sperimentarne, gradualmente nel corso delle attività, l’utilità)</w:t>
      </w:r>
    </w:p>
    <w:p>
      <w:pPr>
        <w:pStyle w:val="Paragrafoelenco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spacing w:lineRule="auto" w:line="240"/>
        <w:rPr/>
      </w:pPr>
      <w:r>
        <w:rPr>
          <w:sz w:val="24"/>
          <w:szCs w:val="24"/>
        </w:rPr>
        <w:t xml:space="preserve">Illustrazione delle abilità linguistiche e loro caratteristiche fondamentali: </w:t>
      </w:r>
      <w:r>
        <w:rPr>
          <w:b/>
          <w:i/>
          <w:sz w:val="24"/>
          <w:szCs w:val="24"/>
        </w:rPr>
        <w:t>lettura – scrittura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e caratteristiche della comunicazione e degli elementi che la connotano: emittente – destinatario – referente – canale – funzione (gli alunni  individuano gli elementi all’interno di un testo comunicativo presentato dal docente, con particolare attenzione al referente ed alla funzione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elle necessarie competenze linguistiche e del piano del discorso, sia nella fruizione che nella produzione di testi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ettura ed interpretazione di testi scritti di vario genere (scoperta del piano del discorso sotteso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ianificazione di testi di vario genere sulla base di un piano del discorso stabilit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celta del lessic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zazione della frase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rganizzazione del messaggio in funzione dello scop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o dei segni finalizzati a far assumere significati non letterali a parole e frasi (virgolette, punto esclamativo, metafore, ecc.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duzione di una macro-struttura per la composizione di un testo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duzione di testi per sequenze (principali e secondarie)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llustrazione di testi</w:t>
      </w:r>
    </w:p>
    <w:p>
      <w:pPr>
        <w:pStyle w:val="Paragrafoelenco"/>
        <w:numPr>
          <w:ilvl w:val="0"/>
          <w:numId w:val="6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llestimento di cartelloni a tema (illustrativi, informativi, comunicativi, espressivi)</w:t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rPr>
          <w:b/>
          <w:b/>
          <w:i/>
          <w:i/>
          <w:sz w:val="32"/>
        </w:rPr>
      </w:pPr>
      <w:r>
        <w:rPr>
          <w:b/>
          <w:i/>
          <w:sz w:val="32"/>
        </w:rPr>
        <w:t>ARTICOLAZIONE</w:t>
      </w:r>
    </w:p>
    <w:p>
      <w:pPr>
        <w:pStyle w:val="Normal"/>
        <w:spacing w:before="0" w:after="0"/>
        <w:jc w:val="lef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ASCOLT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CEVE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API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COMPRENDERE STATI D’ANIMO                     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un ascolto attivo, cioè con la volontà di ascoltare per capir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 xml:space="preserve">PARLIAMO PER: </w:t>
      </w:r>
      <w:r>
        <w:rPr/>
        <w:t>FORNI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VELA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STATI D’ANIM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scegliere parole e frasi; usare il tono e la gestualità che  meglio si adattano a perseguire gli scopi per cui si parla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left"/>
        <w:rPr>
          <w:b/>
          <w:b/>
        </w:rPr>
      </w:pPr>
      <w:r>
        <w:rPr>
          <w:b/>
        </w:rPr>
        <w:t xml:space="preserve">LEGG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DA TESTI SCRITTI (trovare un numero di telefono; trovare un indirizzo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e/o APPROFONDIRE CONOSCENZE (ricerca di materiali attinenti al tema: STORIA, GEOGRAFIA, SCIENZE, MUSICA, RELIGIONE, CULTURE, COSTUMI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ONOSCERE e/o APPROFONDIRE NOTIZIE (lettura del giornal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PASSATEMPO e/o CURIOSITA’ (lettura romanzi, giornalini…etc.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ISTRUZIONI PER REGOLARE LE NOSTRE AZIONI E I NOSTRI COMPORTAMENTI (lettura del foglietto delle indicazioni che si trova nei medicinali; lettura di una ricetta; lettura delle regole di una gara…etc.)</w:t>
      </w:r>
    </w:p>
    <w:p>
      <w:pPr>
        <w:pStyle w:val="Normal"/>
        <w:spacing w:before="0" w:after="0"/>
        <w:jc w:val="left"/>
        <w:rPr/>
      </w:pPr>
      <w:r>
        <w:rPr>
          <w:b/>
        </w:rPr>
        <w:t>(lettura intensiva; lettura estensiva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SCRIV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FORNIRE INFORMAZIONI e NOTIZIE…………..…… (</w:t>
      </w:r>
      <w:r>
        <w:rPr>
          <w:b/>
          <w:i/>
        </w:rPr>
        <w:t>testo inform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ORDINI………………………………………………..… (</w:t>
      </w:r>
      <w:r>
        <w:rPr>
          <w:b/>
          <w:i/>
        </w:rPr>
        <w:t>testo regol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VELARE INTENZIONI………………………………….…. (</w:t>
      </w:r>
      <w:r>
        <w:rPr>
          <w:b/>
          <w:i/>
        </w:rPr>
        <w:t>testo comunicativo/argomentativ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STATI D’ANIMO…………………….…. (</w:t>
      </w:r>
      <w:r>
        <w:rPr>
          <w:b/>
          <w:i/>
        </w:rPr>
        <w:t>testo letterario/poetico</w:t>
      </w:r>
      <w:r>
        <w:rPr/>
        <w:t>)</w:t>
      </w:r>
    </w:p>
    <w:p>
      <w:pPr>
        <w:pStyle w:val="Paragrafoelenco"/>
        <w:numPr>
          <w:ilvl w:val="0"/>
          <w:numId w:val="8"/>
        </w:numPr>
        <w:spacing w:lineRule="atLeast" w:line="240" w:before="0" w:after="280"/>
        <w:contextualSpacing/>
        <w:rPr/>
      </w:pPr>
      <w:r>
        <w:rPr/>
        <w:t>RACCONTARE FATTI E SITUAZIONI……………….….. (</w:t>
      </w:r>
      <w:r>
        <w:rPr>
          <w:b/>
          <w:i/>
        </w:rPr>
        <w:t>testo narrativo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COME POSSIAMO “</w:t>
      </w:r>
      <w:r>
        <w:rPr>
          <w:b/>
          <w:sz w:val="28"/>
          <w:szCs w:val="28"/>
        </w:rPr>
        <w:t>DEFINIRE”</w:t>
      </w:r>
      <w:r>
        <w:rPr>
          <w:b/>
        </w:rPr>
        <w:t xml:space="preserve"> LA LINGUA?</w:t>
      </w:r>
    </w:p>
    <w:p>
      <w:pPr>
        <w:pStyle w:val="Normal"/>
        <w:spacing w:lineRule="auto" w:line="240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</w:rPr>
        <w:t>LA LINGUA E’ UNO STRUMENTO PER:</w:t>
      </w:r>
    </w:p>
    <w:p>
      <w:pPr>
        <w:pStyle w:val="Paragrafoelenco"/>
        <w:numPr>
          <w:ilvl w:val="1"/>
          <w:numId w:val="10"/>
        </w:numPr>
        <w:spacing w:lineRule="auto" w:line="240" w:before="0" w:after="0"/>
        <w:contextualSpacing/>
        <w:rPr/>
      </w:pPr>
      <w:r>
        <w:rPr>
          <w:b/>
        </w:rPr>
        <w:t>SOCIALIZZARE</w:t>
      </w:r>
      <w:r>
        <w:rPr/>
        <w:t xml:space="preserve"> (condividere con altri informazioni, idee, proposte, emozioni…etc.)</w:t>
      </w:r>
    </w:p>
    <w:p>
      <w:pPr>
        <w:pStyle w:val="Paragrafoelenco"/>
        <w:numPr>
          <w:ilvl w:val="1"/>
          <w:numId w:val="10"/>
        </w:numPr>
        <w:spacing w:lineRule="atLeast" w:line="240" w:before="0" w:after="240"/>
        <w:contextualSpacing/>
        <w:rPr/>
      </w:pPr>
      <w:r>
        <w:rPr>
          <w:b/>
        </w:rPr>
        <w:t>AGIRE SUGLI ALTRI</w:t>
      </w:r>
      <w:r>
        <w:rPr/>
        <w:t xml:space="preserve"> (lodare, offendere, minacciare, convincere, condizionare…etc.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LA LINGUA SVOLGE </w:t>
      </w:r>
      <w:r>
        <w:rPr>
          <w:b/>
          <w:sz w:val="28"/>
        </w:rPr>
        <w:t>FUNZIONI</w:t>
      </w:r>
      <w:r>
        <w:rPr>
          <w:b/>
        </w:rPr>
        <w:t xml:space="preserve"> E, QUINDI, IL SUO UTILIZZO DEVE ESSERE “PIANIFICATO”</w:t>
      </w:r>
    </w:p>
    <w:p>
      <w:pPr>
        <w:pStyle w:val="Normal"/>
        <w:spacing w:before="0" w:after="240"/>
        <w:jc w:val="left"/>
        <w:rPr/>
      </w:pPr>
      <w:r>
        <w:rPr>
          <w:b/>
        </w:rPr>
        <w:t>per questo motivo impareremo a conoscere la sua struttura e ad organizzare i nostri interventi linguistici, orali e scritti, in modo sempre diverso per adattarli al perseguimento delle nostre necessità e dei nostri scopi.</w:t>
      </w:r>
    </w:p>
    <w:p>
      <w:pPr>
        <w:pStyle w:val="Normal"/>
        <w:spacing w:before="0" w:after="24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</wp:posOffset>
                </wp:positionH>
                <wp:positionV relativeFrom="paragraph">
                  <wp:posOffset>439420</wp:posOffset>
                </wp:positionV>
                <wp:extent cx="4257675" cy="742950"/>
                <wp:effectExtent l="5715" t="5080" r="44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743040"/>
                        </a:xfrm>
                        <a:prstGeom prst="downArrowCallout">
                          <a:avLst>
                            <a:gd name="adj1" fmla="val 56139"/>
                            <a:gd name="adj2" fmla="val 79187"/>
                            <a:gd name="adj3" fmla="val 12963"/>
                            <a:gd name="adj4" fmla="val 6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73.05pt;margin-top:34.6pt;width:335.2pt;height:58.45pt;mso-wrap-style:none;v-text-anchor:middle" type="_x0000_t8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3385</wp:posOffset>
                </wp:positionH>
                <wp:positionV relativeFrom="paragraph">
                  <wp:posOffset>515620</wp:posOffset>
                </wp:positionV>
                <wp:extent cx="400050" cy="3619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55pt;margin-top:40.6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52"/>
        </w:rPr>
        <w:t>Struttura dell’intervento</w:t>
      </w:r>
    </w:p>
    <w:p>
      <w:pPr>
        <w:pStyle w:val="Normal"/>
        <w:spacing w:before="0" w:after="240"/>
        <w:rPr/>
      </w:pPr>
      <w:r>
        <w:pict>
          <v:shape id="shape_0" fillcolor="white" stroked="t" o:allowincell="f" style="position:absolute;margin-left:43.05pt;margin-top:2.2pt;width:8.1pt;height:18.65pt;mso-wrap-style:none;v-text-anchor:middle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b/>
          <w:sz w:val="28"/>
          <w:szCs w:val="28"/>
        </w:rPr>
        <w:t xml:space="preserve">INFORMAZIONE  -  COMUNICAZIONE – ESPRESSIONE 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27785</wp:posOffset>
                </wp:positionH>
                <wp:positionV relativeFrom="paragraph">
                  <wp:posOffset>305435</wp:posOffset>
                </wp:positionV>
                <wp:extent cx="3429000" cy="4095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4.55pt;margin-top:24.05pt;width:269.95pt;height:32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37460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99.8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85185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7210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3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51635</wp:posOffset>
                </wp:positionH>
                <wp:positionV relativeFrom="paragraph">
                  <wp:posOffset>421640</wp:posOffset>
                </wp:positionV>
                <wp:extent cx="123825" cy="361950"/>
                <wp:effectExtent l="10160" t="5080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61800"/>
                        </a:xfrm>
                        <a:prstGeom prst="downArrow">
                          <a:avLst>
                            <a:gd name="adj1" fmla="val 50000"/>
                            <a:gd name="adj2" fmla="val 730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05pt;margin-top:33.2pt;width:9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28"/>
        </w:rPr>
        <w:t>STRUMENTO LINGUISTICO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4030</wp:posOffset>
                </wp:positionH>
                <wp:positionV relativeFrom="paragraph">
                  <wp:posOffset>264160</wp:posOffset>
                </wp:positionV>
                <wp:extent cx="40005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9pt;margin-top:20.8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50.9pt;margin-top:25.35pt;width:8.1pt;height:18.6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222250</wp:posOffset>
                </wp:positionV>
                <wp:extent cx="3678555" cy="3492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8840" cy="3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.2pt;margin-top:17.5pt;width:289.6pt;height: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94660</wp:posOffset>
                </wp:positionH>
                <wp:positionV relativeFrom="paragraph">
                  <wp:posOffset>354330</wp:posOffset>
                </wp:positionV>
                <wp:extent cx="161925" cy="361950"/>
                <wp:effectExtent l="11430" t="7620" r="1079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61800"/>
                        </a:xfrm>
                        <a:prstGeom prst="upArrow">
                          <a:avLst>
                            <a:gd name="adj1" fmla="val 50000"/>
                            <a:gd name="adj2" fmla="val 5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5.8pt;margin-top:27.9pt;width:12.7pt;height:2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ASCOLTO  -  PARLATO  -  LETTURA  -  SCRITTURA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A R A T T E R I S T I C H E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27735</wp:posOffset>
                </wp:positionH>
                <wp:positionV relativeFrom="paragraph">
                  <wp:posOffset>283845</wp:posOffset>
                </wp:positionV>
                <wp:extent cx="4257675" cy="4000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3.05pt;margin-top:22.35pt;width:335.2pt;height:3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0525</wp:posOffset>
                </wp:positionH>
                <wp:positionV relativeFrom="paragraph">
                  <wp:posOffset>283845</wp:posOffset>
                </wp:positionV>
                <wp:extent cx="400050" cy="3619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22.35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42.75pt;margin-top:26.9pt;width:8.1pt;height:18.65pt;mso-wrap-style:none;v-text-anchor:middle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U N Z I O N I   D E L L A   L I N G U A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3385</wp:posOffset>
                </wp:positionH>
                <wp:positionV relativeFrom="paragraph">
                  <wp:posOffset>259715</wp:posOffset>
                </wp:positionV>
                <wp:extent cx="5305425" cy="4191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55pt;margin-top:20.45pt;width:417.7pt;height:32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0965</wp:posOffset>
                </wp:positionH>
                <wp:positionV relativeFrom="paragraph">
                  <wp:posOffset>259715</wp:posOffset>
                </wp:positionV>
                <wp:extent cx="400050" cy="3619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7.95pt;margin-top:20.45pt;width:31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2.55pt;margin-top:25pt;width:8.1pt;height:18.65pt;mso-wrap-style:none;v-text-anchor:middle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ETENZE LINGUISTICHE  -  TIPOLOGIE DI TESTI  -  PIANIFICAZIONE  </w:t>
      </w:r>
    </w:p>
    <w:p>
      <w:pPr>
        <w:pStyle w:val="Normal"/>
        <w:spacing w:before="0" w:after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9610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3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13585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55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51960</wp:posOffset>
                </wp:positionH>
                <wp:positionV relativeFrom="paragraph">
                  <wp:posOffset>-3175</wp:posOffset>
                </wp:positionV>
                <wp:extent cx="123825" cy="666750"/>
                <wp:effectExtent l="7620" t="5080" r="698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66720"/>
                        </a:xfrm>
                        <a:prstGeom prst="downArrow">
                          <a:avLst>
                            <a:gd name="adj1" fmla="val 50000"/>
                            <a:gd name="adj2" fmla="val 13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8pt;margin-top:-0.25pt;width:9.7pt;height:52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DUZIONE  -  ILLUSTRAZIONE  -  MANIFESTAZIONE/RAPPRESENTAZIONE  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Gli alunni, a conclusione del progetto, dovranno essere in grado di: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>ascoltare e capire</w:t>
      </w:r>
      <w:r>
        <w:rPr>
          <w:sz w:val="24"/>
          <w:szCs w:val="28"/>
        </w:rPr>
        <w:t xml:space="preserve"> quanto viene loro detto o letto e darne prova (rilevazione ogg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8"/>
        </w:rPr>
      </w:pPr>
      <w:r>
        <w:rPr>
          <w:b/>
          <w:i/>
          <w:sz w:val="24"/>
          <w:szCs w:val="28"/>
        </w:rPr>
        <w:t>parlare</w:t>
      </w:r>
      <w:r>
        <w:rPr>
          <w:sz w:val="24"/>
          <w:szCs w:val="28"/>
        </w:rPr>
        <w:t xml:space="preserve"> in modo diversificato per fornire informazioni ed indicazioni, per manifestare e mediare idee proposte, per dare ordini, per manifestare i propri stati d’animo e i propri sentimenti, scegliendo le parole e le frasi più adatte agli scopi perseguiti, assumendo la giusta postura, utilizzando i toni e i gesti più appropriati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>leggere</w:t>
      </w:r>
      <w:r>
        <w:rPr>
          <w:i/>
          <w:sz w:val="24"/>
          <w:szCs w:val="28"/>
        </w:rPr>
        <w:t xml:space="preserve">, con modalità appropriate, </w:t>
      </w:r>
      <w:r>
        <w:rPr>
          <w:sz w:val="24"/>
          <w:szCs w:val="28"/>
        </w:rPr>
        <w:t>una vasta tipologia di testi, dimostrare di averne compreso i contenuti oggettivi e di aver individuato il Piano del discorso ad essi sotteso (soprattutto scopo e prosp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8"/>
        </w:rPr>
        <w:t xml:space="preserve">scrivere ad interlocutori diversi per status, età e cultura, </w:t>
      </w:r>
      <w:r>
        <w:rPr>
          <w:sz w:val="24"/>
          <w:szCs w:val="28"/>
        </w:rPr>
        <w:t>per informare, per denunciare, per manifestare apprezzamento, per rendere note le proprie idee, per manifestare stati d’animo e sentimenti, utilizzando in modo appropriato simboli e segni, punteggiatura, metafore, immagini, etc. (rilevazione oggettiva)</w:t>
      </w:r>
    </w:p>
    <w:p>
      <w:pPr>
        <w:pStyle w:val="Paragrafoelenco"/>
        <w:numPr>
          <w:ilvl w:val="0"/>
          <w:numId w:val="7"/>
        </w:numPr>
        <w:spacing w:lineRule="atLeast" w:line="240" w:before="0" w:after="0"/>
        <w:contextualSpacing/>
        <w:rPr>
          <w:sz w:val="24"/>
          <w:szCs w:val="28"/>
        </w:rPr>
      </w:pPr>
      <w:r>
        <w:rPr>
          <w:b/>
          <w:i/>
          <w:sz w:val="24"/>
          <w:szCs w:val="28"/>
        </w:rPr>
        <w:t xml:space="preserve">produrre testi ben articolati (sequenze significative, coesione, coerenza) 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’INFORMAZION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rFonts w:ascii="Helvetica" w:hAnsi="Helvetica" w:eastAsia="Times New Roman" w:cs="Helvetica"/>
          <w:b/>
          <w:b/>
          <w:i/>
          <w:i/>
          <w:sz w:val="19"/>
          <w:lang w:eastAsia="it-IT"/>
        </w:rPr>
      </w:pPr>
      <w:r>
        <w:rPr>
          <w:rFonts w:eastAsia="Times New Roman" w:cs="Helvetica" w:ascii="Helvetica" w:hAnsi="Helvetica"/>
          <w:b/>
          <w:i/>
          <w:sz w:val="19"/>
          <w:lang w:eastAsia="it-IT"/>
        </w:rPr>
        <w:t xml:space="preserve">OGGETTI DELL’INFORMAZIONE </w:t>
      </w:r>
    </w:p>
    <w:tbl>
      <w:tblPr>
        <w:tblW w:w="8894" w:type="dxa"/>
        <w:jc w:val="left"/>
        <w:tblInd w:w="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336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notizi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sa qualcosa e la diffonde, con la parola o con un testo scritto, perché anche altri la conoscano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articolato e circostanziato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Avviso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both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ha bisogno di avvertire altri di qualcosa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snello ed essenzial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messagg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ha bisogno di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 sap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un suo pensiero, un suo proposito,  o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gli giung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 xml:space="preserve">” un avvertimento, una lode, un augurio, etc. </w:t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snello,  ma non necessariamente essenziale; può essere anche articolato e dai toni decis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Annuncio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ar saper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cosa fa o farà o presentare un avvenimento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comunicat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diffondere notizi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in suo possesso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articolato e circostanziato, ma non necessariamente organizzato in un unico blocco per cui può avvenire anche con una elencazione di brevi informazioni/raccont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indicazion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element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” ad altri perché possano fare/trovare/usare qualcosa (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testo regolativo: preciso, dettagliato, sequenzial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ragguagli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/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ad altri notizie veloci e senza particolari dettagli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 xml:space="preserve">”; </w:t>
            </w:r>
          </w:p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è una informazione essenziale e priva di approfondimenti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  <w:t>informativa</w:t>
            </w:r>
          </w:p>
          <w:p>
            <w:pPr>
              <w:pStyle w:val="Normal"/>
              <w:spacing w:lineRule="atLeast" w:line="360" w:before="0" w:after="0"/>
              <w:rPr>
                <w:rFonts w:ascii="Helvetica" w:hAnsi="Helvetica" w:eastAsia="Times New Roman" w:cs="Helvetica"/>
                <w:b/>
                <w:b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b/>
                <w:sz w:val="19"/>
                <w:lang w:eastAsia="it-I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jc w:val="left"/>
              <w:rPr>
                <w:rFonts w:ascii="Helvetica" w:hAnsi="Helvetica" w:eastAsia="Times New Roman" w:cs="Helvetica"/>
                <w:sz w:val="19"/>
                <w:lang w:eastAsia="it-IT"/>
              </w:rPr>
            </w:pPr>
            <w:r>
              <w:rPr>
                <w:rFonts w:eastAsia="Times New Roman" w:cs="Helvetica" w:ascii="Helvetica" w:hAnsi="Helvetica"/>
                <w:sz w:val="19"/>
                <w:lang w:eastAsia="it-IT"/>
              </w:rPr>
              <w:t>Qualcuno vuole “</w:t>
            </w:r>
            <w:r>
              <w:rPr>
                <w:rFonts w:eastAsia="Times New Roman" w:cs="Helvetica" w:ascii="Helvetica" w:hAnsi="Helvetica"/>
                <w:b/>
                <w:i/>
                <w:sz w:val="19"/>
                <w:lang w:eastAsia="it-IT"/>
              </w:rPr>
              <w:t>fornire sommariamente un’informazione</w:t>
            </w:r>
            <w:r>
              <w:rPr>
                <w:rFonts w:eastAsia="Times New Roman" w:cs="Helvetica" w:ascii="Helvetica" w:hAnsi="Helvetica"/>
                <w:sz w:val="19"/>
                <w:lang w:eastAsia="it-IT"/>
              </w:rPr>
              <w:t>“ad altri perché siano a conoscenza dell’argomento</w:t>
            </w:r>
          </w:p>
        </w:tc>
      </w:tr>
    </w:tbl>
    <w:p>
      <w:pPr>
        <w:pStyle w:val="Normal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 xml:space="preserve">MODALITA’ DELL’INFORMAZIONE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Helvetica" w:ascii="Helvetica" w:hAnsi="Helvetica"/>
          <w:sz w:val="19"/>
          <w:lang w:eastAsia="it-IT"/>
        </w:rPr>
        <w:t xml:space="preserve">L’INFORMAZIONE ha sempre uno o più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e per fare una buona informazione occorr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conoscere approfonditamente il destinatario o i 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per pot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scegliere le parole più opportune</w:t>
      </w:r>
      <w:r>
        <w:rPr>
          <w:rFonts w:eastAsia="Times New Roman" w:cs="Helvetica" w:ascii="Helvetica" w:hAnsi="Helvetica"/>
          <w:sz w:val="19"/>
          <w:lang w:eastAsia="it-IT"/>
        </w:rPr>
        <w:t xml:space="preserve">, per pot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rticolare le frasi più significative</w:t>
      </w:r>
      <w:r>
        <w:rPr>
          <w:rFonts w:eastAsia="Times New Roman" w:cs="Helvetica" w:ascii="Helvetica" w:hAnsi="Helvetica"/>
          <w:sz w:val="19"/>
          <w:lang w:eastAsia="it-IT"/>
        </w:rPr>
        <w:t xml:space="preserve"> 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usare i toni più favorevoli</w:t>
      </w:r>
      <w:r>
        <w:rPr>
          <w:rFonts w:eastAsia="Times New Roman" w:cs="Helvetica" w:ascii="Helvetica" w:hAnsi="Helvetica"/>
          <w:sz w:val="19"/>
          <w:lang w:eastAsia="it-IT"/>
        </w:rPr>
        <w:t xml:space="preserve"> per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ttirare l’attenzione dei destinatari</w:t>
      </w:r>
      <w:r>
        <w:rPr>
          <w:rFonts w:eastAsia="Times New Roman" w:cs="Helvetica" w:ascii="Helvetica" w:hAnsi="Helvetica"/>
          <w:sz w:val="19"/>
          <w:lang w:eastAsia="it-IT"/>
        </w:rPr>
        <w:t xml:space="preserve"> ed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ssicurarsi la loro disponibilità all’ascolto.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b/>
          <w:b/>
          <w:i/>
          <w:i/>
          <w:sz w:val="19"/>
          <w:lang w:eastAsia="it-IT"/>
        </w:rPr>
      </w:pPr>
      <w:r>
        <w:rPr>
          <w:rFonts w:eastAsia="Times New Roman" w:cs="Helvetica" w:ascii="Helvetica" w:hAnsi="Helvetica"/>
          <w:b/>
          <w:i/>
          <w:sz w:val="19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 xml:space="preserve">Nell’informazione,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la lingua deve essere usata</w:t>
      </w:r>
      <w:r>
        <w:rPr>
          <w:rFonts w:eastAsia="Times New Roman" w:cs="Helvetica" w:ascii="Helvetica" w:hAnsi="Helvetica"/>
          <w:sz w:val="19"/>
          <w:lang w:eastAsia="it-IT"/>
        </w:rPr>
        <w:t xml:space="preserve"> tenendo conto del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livello di conoscenze linguistiche</w:t>
      </w:r>
      <w:r>
        <w:rPr>
          <w:rFonts w:eastAsia="Times New Roman" w:cs="Helvetica" w:ascii="Helvetica" w:hAnsi="Helvetica"/>
          <w:sz w:val="19"/>
          <w:lang w:eastAsia="it-IT"/>
        </w:rPr>
        <w:t xml:space="preserve"> dei destinatari e della loro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cultura generale</w:t>
      </w:r>
      <w:r>
        <w:rPr>
          <w:rFonts w:eastAsia="Times New Roman" w:cs="Helvetica" w:ascii="Helvetica" w:hAnsi="Helvetica"/>
          <w:sz w:val="19"/>
          <w:lang w:eastAsia="it-IT"/>
        </w:rPr>
        <w:t xml:space="preserve">, oltre che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dell’età</w:t>
      </w:r>
      <w:r>
        <w:rPr>
          <w:rFonts w:eastAsia="Times New Roman" w:cs="Helvetica" w:ascii="Helvetica" w:hAnsi="Helvetica"/>
          <w:sz w:val="19"/>
          <w:lang w:eastAsia="it-IT"/>
        </w:rPr>
        <w:t xml:space="preserve">, dell’appartenenza ad 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altri contesti</w:t>
      </w:r>
      <w:r>
        <w:rPr>
          <w:rFonts w:eastAsia="Times New Roman" w:cs="Helvetica" w:ascii="Helvetica" w:hAnsi="Helvetica"/>
          <w:sz w:val="19"/>
          <w:lang w:eastAsia="it-IT"/>
        </w:rPr>
        <w:t>, dell’</w:t>
      </w:r>
      <w:r>
        <w:rPr>
          <w:rFonts w:eastAsia="Times New Roman" w:cs="Helvetica" w:ascii="Helvetica" w:hAnsi="Helvetica"/>
          <w:b/>
          <w:i/>
          <w:sz w:val="19"/>
          <w:lang w:eastAsia="it-IT"/>
        </w:rPr>
        <w:t>interesse</w:t>
      </w:r>
      <w:r>
        <w:rPr>
          <w:rFonts w:eastAsia="Times New Roman" w:cs="Helvetica" w:ascii="Helvetica" w:hAnsi="Helvetica"/>
          <w:sz w:val="19"/>
          <w:lang w:eastAsia="it-IT"/>
        </w:rPr>
        <w:t xml:space="preserve"> reale che può suscitare la nostra informazione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  <w:tab/>
        <w:tab/>
      </w:r>
    </w:p>
    <w:p>
      <w:pPr>
        <w:pStyle w:val="Normal"/>
        <w:rPr>
          <w:rFonts w:ascii="Helvetica" w:hAnsi="Helvetica" w:eastAsia="Times New Roman" w:cs="Helvetica"/>
          <w:sz w:val="19"/>
          <w:lang w:eastAsia="it-IT"/>
        </w:rPr>
      </w:pPr>
      <w:r>
        <w:rPr>
          <w:rFonts w:eastAsia="Times New Roman" w:cs="Helvetica" w:ascii="Helvetica" w:hAnsi="Helvetica"/>
          <w:sz w:val="19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360" w:before="0" w:after="0"/>
        <w:ind w:left="1320" w:hanging="0"/>
        <w:jc w:val="left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L’informazione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CHEDA DI LAVORO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Scrivi sulla riga il tipo di informazione individuato fra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OTIZIA – AVVISO – MESSAGGIO – ANNUNCIO – COMUNICATO  INDICAZIONE – RAGGUAGLIO – INFORMATIVA</w:t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1320" w:hanging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numPr>
          <w:ilvl w:val="0"/>
          <w:numId w:val="5"/>
        </w:numPr>
        <w:spacing w:lineRule="atLeast" w:line="360" w:before="0" w:after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Venerdì ______ Settembre 2009, alle ore ______, in tutti i plessi delle scuole del circolo avranno luogo i Consigli di interclasse per organizzare le attività da svolgere durante l’anno scolastico appena iniziat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2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I miei complimenti per la tua splendida affermazione! Sono felice per te e ti auguro una carriera scolastica piena di grandi soddisfazioni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3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omani tutti gli insegnanti della nostra classe parteciperanno ad un convegno e noi non andremo a scuola. Abbiamo organizzato una serie di giochi a casa mia ed una piccola festicciola con dolci e leccornie varie. Vieni e vedrai che ci sarà da divertirsi e da abbuffarsi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4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omani, a casa di Marco e Lidia grande abbuffata di dolci per il suo compleanno!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Partecipate numerosi!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5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Per raggiungere la casa di Marco e Lidia occorre uscire al casello autostradale di Cosenza Sud, proseguire su Via Pasquale Rossi, girare a sinistra dopo il secondo semaforo e svoltare sulla prima traversa a destra; raggiungere il numero civico 22 e suonare al citofon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6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 xml:space="preserve">Situazione: siamo appena tornati da un viaggio di istruzione e Luisa dice alla mamma: “è stato un viaggio bellissimo! Abbiamo visto belle città, abbiamo fatto tanti giochi, siamo stati nel palazzo del Parlamento, abbiamo avuto qualche scaramuccia fra noi bambini e abbiamo mangiato malissimo” </w:t>
      </w:r>
    </w:p>
    <w:p>
      <w:pPr>
        <w:pStyle w:val="Normal"/>
        <w:spacing w:before="0" w:after="0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7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Due alunni della nostra scuola hanno partecipato ad un concorso di pittura svoltosi a Roma giorno 22 Settembre 2009. Hanno presentato due quadri che raffiguravano le bellezze del centro storico della nostra città e la giuria, composta da pittori famosi, li ha premiati entrambi assegnando loro il Primo e il Terzo premio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Al ritorno da Roma, Manuela e Luigi sono stati festeggiati dagli alunni e dagli insegnanti di tutta la scuola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8) ____________________________</w:t>
      </w:r>
    </w:p>
    <w:p>
      <w:pPr>
        <w:pStyle w:val="Normal"/>
        <w:spacing w:lineRule="atLeast" w:line="360" w:before="0" w:after="0"/>
        <w:ind w:left="960" w:hanging="0"/>
        <w:jc w:val="both"/>
        <w:rPr/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  <w:t>Nel corso di quest’ anno scolastico, nei plessi scolastici del Circolo Didattico “Sandro Pertini” di Cosenza, sarà  realizzato il Progetto didattico: “La lingua italiana nell’informazione,nella comunicazione e nell’espressione” dedicato agli alunni delle classi quinte.</w:t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lineRule="atLeast" w:line="360" w:before="0" w:after="0"/>
        <w:ind w:left="960" w:hanging="0"/>
        <w:jc w:val="both"/>
        <w:rPr>
          <w:rFonts w:ascii="Helvetica" w:hAnsi="Helvetica" w:eastAsia="Times New Roman" w:cs="Helvetica"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Helvetica" w:hAnsi="Helvetica" w:eastAsia="Times New Roman" w:cs="Helvetica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i/>
          <w:iCs/>
          <w:sz w:val="24"/>
          <w:szCs w:val="24"/>
          <w:lang w:eastAsia="it-IT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>INFORMAZIONE</w:t>
      </w:r>
    </w:p>
    <w:p>
      <w:pPr>
        <w:pStyle w:val="Normal"/>
        <w:rPr/>
      </w:pPr>
      <w:r>
        <w:rPr/>
        <w:t>SCHEDA DI LAVORO</w:t>
      </w:r>
    </w:p>
    <w:p>
      <w:pPr>
        <w:pStyle w:val="Normal"/>
        <w:spacing w:before="0" w:after="0"/>
        <w:jc w:val="left"/>
        <w:rPr/>
      </w:pPr>
      <w:r>
        <w:rPr/>
        <w:t xml:space="preserve">Situazione: 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 xml:space="preserve">La tua classe è nel laboratorio di informatica e tu stai lavorando al computer con il tuo compagno Massimo, che vive fuori città in una villa con giardino e piscina. Finito il lavoro, Massimo ti  invitata a trascorrere il pomeriggio con lui per fare i compiti insieme e poi giocare nel giardino e fare un bel bagno in piscina. 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I genitori di Massimo e i tuoi sono amici da tanto tempo e siete sicuri che non troveranno ostacoli e che, in caso di indisponibilità, saranno loro ad avvertirvi (telefonando alla maestra).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Occorre, però, avvertire i tuoi genitori e quelli di Massimo delle vostre intenzioni.</w:t>
      </w:r>
    </w:p>
    <w:p>
      <w:pPr>
        <w:pStyle w:val="Paragrafoelenco"/>
        <w:numPr>
          <w:ilvl w:val="0"/>
          <w:numId w:val="12"/>
        </w:numPr>
        <w:spacing w:lineRule="atLeast" w:line="240" w:before="0" w:after="0"/>
        <w:contextualSpacing/>
        <w:rPr/>
      </w:pPr>
      <w:r>
        <w:rPr/>
        <w:t>Chiedete alla maestra di darvi il permesso di scrivere due E-Mail ai rispettivi genitori che sono in ufficio e voi conoscete il loro indirizzo elettronico e, con il suo consenso scrivete le due E-Mail: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</w:t>
      </w:r>
      <w:r>
        <w:rPr/>
        <w:t xml:space="preserve">Massim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Tu</w:t>
      </w:r>
    </w:p>
    <w:p>
      <w:pPr>
        <w:pStyle w:val="Normal"/>
        <w:spacing w:before="0" w:after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Come definisci questi due testi che tu e Massimo avete scritto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 xml:space="preserve">Risposta:________________________________________________________________________________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Chi sono i destinatari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Avete bisogno della risposta dei genitori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manda:</w:t>
      </w:r>
    </w:p>
    <w:p>
      <w:pPr>
        <w:pStyle w:val="Paragrafoelenco"/>
        <w:numPr>
          <w:ilvl w:val="0"/>
          <w:numId w:val="2"/>
        </w:numPr>
        <w:spacing w:lineRule="atLeast" w:line="240" w:before="0" w:after="0"/>
        <w:contextualSpacing/>
        <w:rPr/>
      </w:pPr>
      <w:r>
        <w:rPr/>
        <w:t>I genitori potrebbero farvi sapere in tempo che non è possibile fare quanto da voi deciso?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Risposta:________________________________________________________________________________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LA COMUNICAZIONE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La </w:t>
      </w:r>
      <w:r>
        <w:rPr>
          <w:b/>
          <w:i/>
          <w:sz w:val="28"/>
          <w:szCs w:val="28"/>
        </w:rPr>
        <w:t>COMUNICAZIONE</w:t>
      </w:r>
      <w:r>
        <w:rPr>
          <w:sz w:val="28"/>
          <w:szCs w:val="28"/>
        </w:rPr>
        <w:t xml:space="preserve"> è caratterizzata dallo </w:t>
      </w:r>
      <w:r>
        <w:rPr>
          <w:b/>
          <w:i/>
          <w:sz w:val="28"/>
          <w:szCs w:val="28"/>
        </w:rPr>
        <w:t>SCAMBIO</w:t>
      </w:r>
      <w:r>
        <w:rPr>
          <w:sz w:val="28"/>
          <w:szCs w:val="28"/>
        </w:rPr>
        <w:t xml:space="preserve"> di idee, opinioni, convinzioni, informazioni ed ha per </w:t>
      </w:r>
      <w:r>
        <w:rPr>
          <w:b/>
          <w:i/>
          <w:sz w:val="28"/>
          <w:szCs w:val="28"/>
        </w:rPr>
        <w:t>SCOPO</w:t>
      </w:r>
      <w:r>
        <w:rPr>
          <w:sz w:val="28"/>
          <w:szCs w:val="28"/>
        </w:rPr>
        <w:t xml:space="preserve"> quello di trovare una </w:t>
      </w:r>
      <w:r>
        <w:rPr>
          <w:b/>
          <w:i/>
          <w:sz w:val="28"/>
          <w:szCs w:val="28"/>
        </w:rPr>
        <w:t>CONDIVISIONE</w:t>
      </w:r>
      <w:r>
        <w:rPr>
          <w:sz w:val="28"/>
          <w:szCs w:val="28"/>
        </w:rPr>
        <w:t xml:space="preserve"> sull’argomento in discussione, che metta d’accordo i partecipanti alla </w:t>
      </w:r>
      <w:r>
        <w:rPr>
          <w:b/>
          <w:i/>
          <w:sz w:val="28"/>
          <w:szCs w:val="28"/>
        </w:rPr>
        <w:t>DISCUSSIONE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mezzo</w:t>
      </w:r>
      <w:r>
        <w:rPr>
          <w:sz w:val="28"/>
          <w:szCs w:val="28"/>
        </w:rPr>
        <w:t xml:space="preserve"> della Comunicazione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 w:val="28"/>
          <w:szCs w:val="28"/>
        </w:rPr>
        <w:t>Obiettivo</w:t>
      </w:r>
      <w:r>
        <w:rPr>
          <w:sz w:val="28"/>
          <w:szCs w:val="28"/>
        </w:rPr>
        <w:t>: padroneggiare gli strumenti della “</w:t>
      </w:r>
      <w:r>
        <w:rPr>
          <w:b/>
          <w:i/>
          <w:sz w:val="28"/>
          <w:szCs w:val="28"/>
        </w:rPr>
        <w:t>mediazione</w:t>
      </w:r>
      <w:r>
        <w:rPr>
          <w:sz w:val="28"/>
          <w:szCs w:val="28"/>
        </w:rPr>
        <w:t xml:space="preserve"> e della </w:t>
      </w:r>
      <w:r>
        <w:rPr>
          <w:b/>
          <w:i/>
          <w:sz w:val="28"/>
          <w:szCs w:val="28"/>
        </w:rPr>
        <w:t>contrattazione</w:t>
      </w:r>
      <w:r>
        <w:rPr>
          <w:sz w:val="28"/>
          <w:szCs w:val="28"/>
        </w:rPr>
        <w:t>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7655</wp:posOffset>
                </wp:positionH>
                <wp:positionV relativeFrom="paragraph">
                  <wp:posOffset>336550</wp:posOffset>
                </wp:positionV>
                <wp:extent cx="334645" cy="441325"/>
                <wp:effectExtent l="38100" t="50165" r="65405" b="260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366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222.65pt;margin-top:26.5pt;width:26.3pt;height:34.7pt;mso-wrap-style:none;v-text-anchor:middle;rotation:96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GLI ELEMENTI DELLA COMUNICAZIONE</w:t>
      </w:r>
    </w:p>
    <w:p>
      <w:pPr>
        <w:pStyle w:val="Normal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0260</wp:posOffset>
                </wp:positionH>
                <wp:positionV relativeFrom="paragraph">
                  <wp:posOffset>130810</wp:posOffset>
                </wp:positionV>
                <wp:extent cx="4490085" cy="3738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373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8pt;margin-top:10.3pt;width:353.5pt;height:294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REFER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rgomento di cui si parla</w:t>
      </w:r>
    </w:p>
    <w:p>
      <w:pPr>
        <w:pStyle w:val="Normal"/>
        <w:spacing w:before="0" w:after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06045" simplePos="0" locked="0" layoutInCell="0" allowOverlap="1" relativeHeight="13">
                <wp:simplePos x="0" y="0"/>
                <wp:positionH relativeFrom="column">
                  <wp:posOffset>4911725</wp:posOffset>
                </wp:positionH>
                <wp:positionV relativeFrom="paragraph">
                  <wp:posOffset>80010</wp:posOffset>
                </wp:positionV>
                <wp:extent cx="334645" cy="441325"/>
                <wp:effectExtent l="126365" t="86360" r="0" b="342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80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6.75pt;margin-top:6.25pt;width:26.3pt;height:34.7pt;mso-wrap-style:none;v-text-anchor:middle;rotation:148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114935" distR="66675" simplePos="0" locked="0" layoutInCell="0" allowOverlap="1" relativeHeight="11">
                <wp:simplePos x="0" y="0"/>
                <wp:positionH relativeFrom="column">
                  <wp:posOffset>749935</wp:posOffset>
                </wp:positionH>
                <wp:positionV relativeFrom="paragraph">
                  <wp:posOffset>135255</wp:posOffset>
                </wp:positionV>
                <wp:extent cx="334645" cy="441325"/>
                <wp:effectExtent l="105410" t="33020" r="0" b="984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6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9.05pt;margin-top:10.6pt;width:26.3pt;height:34.7pt;mso-wrap-style:none;v-text-anchor:middle;rotation:23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MESSAGGI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iò che si intende dire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jc w:val="left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34005</wp:posOffset>
            </wp:positionH>
            <wp:positionV relativeFrom="paragraph">
              <wp:posOffset>159385</wp:posOffset>
            </wp:positionV>
            <wp:extent cx="478790" cy="620395"/>
            <wp:effectExtent l="0" t="0" r="0" b="0"/>
            <wp:wrapNone/>
            <wp:docPr id="3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rFonts w:cs="Calibri"/>
          <w:sz w:val="36"/>
          <w:szCs w:val="28"/>
        </w:rPr>
      </w:pPr>
      <w:r>
        <w:rPr>
          <w:rFonts w:cs="Calibri"/>
          <w:sz w:val="36"/>
          <w:szCs w:val="28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285</wp:posOffset>
                </wp:positionH>
                <wp:positionV relativeFrom="paragraph">
                  <wp:posOffset>53975</wp:posOffset>
                </wp:positionV>
                <wp:extent cx="2437130" cy="4521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ESTINATARI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lui che ASCOL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35.6pt;mso-wrap-distance-left:9.05pt;mso-wrap-distance-right:9.05pt;mso-wrap-distance-top:0pt;mso-wrap-distance-bottom:0pt;margin-top:4.25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ESTINATARIO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lui che ASCO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64770</wp:posOffset>
                </wp:positionV>
                <wp:extent cx="2436495" cy="4521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EMITT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colui che PAR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35.6pt;mso-wrap-distance-left:9.05pt;mso-wrap-distance-right:9.05pt;mso-wrap-distance-top:0pt;mso-wrap-distance-bottom:0pt;margin-top:5.1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EMITTENT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colui che 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36"/>
          <w:szCs w:val="28"/>
        </w:rPr>
      </w:pPr>
      <w:r>
        <mc:AlternateContent>
          <mc:Choice Requires="wps">
            <w:drawing>
              <wp:anchor behindDoc="0" distT="0" distB="0" distL="768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243205</wp:posOffset>
                </wp:positionV>
                <wp:extent cx="334645" cy="441325"/>
                <wp:effectExtent l="0" t="83185" r="130175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734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87.35pt;margin-top:19.1pt;width:26.3pt;height:34.7pt;mso-wrap-style:none;v-text-anchor:middle;rotation:208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36"/>
          <w:szCs w:val="28"/>
        </w:rPr>
        <w:t>CANALE</w:t>
      </w:r>
    </w:p>
    <w:p>
      <w:pPr>
        <w:pStyle w:val="Normal"/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16">
                <wp:simplePos x="0" y="0"/>
                <wp:positionH relativeFrom="column">
                  <wp:posOffset>877570</wp:posOffset>
                </wp:positionH>
                <wp:positionV relativeFrom="paragraph">
                  <wp:posOffset>22860</wp:posOffset>
                </wp:positionV>
                <wp:extent cx="334645" cy="441325"/>
                <wp:effectExtent l="0" t="12065" r="139065" b="1085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56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9.1pt;margin-top:1.8pt;width:26.3pt;height:34.7pt;mso-wrap-style:none;v-text-anchor:middle;rotation:327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sz w:val="24"/>
          <w:szCs w:val="24"/>
        </w:rPr>
        <w:t>mezzo con cui si stabilisce il contatt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FUNZION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copo che si vuole perseguire</w: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7015</wp:posOffset>
                </wp:positionH>
                <wp:positionV relativeFrom="paragraph">
                  <wp:posOffset>-29210</wp:posOffset>
                </wp:positionV>
                <wp:extent cx="334645" cy="441325"/>
                <wp:effectExtent l="54610" t="28575" r="31750" b="501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4800" cy="441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9.45pt;margin-top:-2.35pt;width:26.3pt;height:34.7pt;mso-wrap-style:none;v-text-anchor:middle;rotation:270" type="_x0000_t5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>Nella COMUNICAZIONE è necessario che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/>
          <w:i/>
          <w:sz w:val="24"/>
          <w:szCs w:val="24"/>
        </w:rPr>
        <w:t>argomento</w:t>
      </w:r>
      <w:r>
        <w:rPr>
          <w:sz w:val="24"/>
          <w:szCs w:val="24"/>
        </w:rPr>
        <w:t xml:space="preserve"> di cui si parla sia conosciuto sia all’emittente che al destinatario (</w:t>
      </w:r>
      <w:r>
        <w:rPr>
          <w:b/>
          <w:i/>
          <w:sz w:val="24"/>
          <w:szCs w:val="24"/>
        </w:rPr>
        <w:t>REFERENTE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(emittente e destinatario, a turno) abbia “</w:t>
      </w:r>
      <w:r>
        <w:rPr>
          <w:b/>
          <w:i/>
          <w:sz w:val="24"/>
          <w:szCs w:val="24"/>
        </w:rPr>
        <w:t>qualcosa da dire</w:t>
      </w:r>
      <w:r>
        <w:rPr>
          <w:sz w:val="24"/>
          <w:szCs w:val="24"/>
        </w:rPr>
        <w:t>” (</w:t>
      </w:r>
      <w:r>
        <w:rPr>
          <w:b/>
          <w:i/>
          <w:sz w:val="24"/>
          <w:szCs w:val="24"/>
        </w:rPr>
        <w:t>MESSAGGIO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e </w:t>
      </w:r>
      <w:r>
        <w:rPr>
          <w:b/>
          <w:i/>
          <w:sz w:val="24"/>
          <w:szCs w:val="24"/>
        </w:rPr>
        <w:t>chi ascolta</w:t>
      </w:r>
      <w:r>
        <w:rPr>
          <w:sz w:val="24"/>
          <w:szCs w:val="24"/>
        </w:rPr>
        <w:t xml:space="preserve"> abbiano un </w:t>
      </w:r>
      <w:r>
        <w:rPr>
          <w:b/>
          <w:i/>
          <w:sz w:val="24"/>
          <w:szCs w:val="24"/>
        </w:rPr>
        <w:t>mezzo</w:t>
      </w:r>
      <w:r>
        <w:rPr>
          <w:sz w:val="24"/>
          <w:szCs w:val="24"/>
        </w:rPr>
        <w:t xml:space="preserve"> per far giungere il messaggio al proprio destinatario (</w:t>
      </w:r>
      <w:r>
        <w:rPr>
          <w:b/>
          <w:i/>
          <w:sz w:val="24"/>
          <w:szCs w:val="24"/>
        </w:rPr>
        <w:t>CANALE</w:t>
      </w:r>
      <w:r>
        <w:rPr>
          <w:sz w:val="24"/>
          <w:szCs w:val="24"/>
        </w:rPr>
        <w:t>)</w:t>
      </w:r>
    </w:p>
    <w:p>
      <w:pPr>
        <w:pStyle w:val="Paragrafoelenco"/>
        <w:numPr>
          <w:ilvl w:val="0"/>
          <w:numId w:val="4"/>
        </w:numPr>
        <w:spacing w:lineRule="atLeast" w:line="240" w:before="0" w:after="0"/>
        <w:contextualSpacing/>
        <w:rPr/>
      </w:pPr>
      <w:r>
        <w:rPr>
          <w:b/>
          <w:i/>
          <w:sz w:val="24"/>
          <w:szCs w:val="24"/>
        </w:rPr>
        <w:t>chi parla</w:t>
      </w:r>
      <w:r>
        <w:rPr>
          <w:sz w:val="24"/>
          <w:szCs w:val="24"/>
        </w:rPr>
        <w:t xml:space="preserve"> (emittente e destinatario, a turno) abbia uno </w:t>
      </w:r>
      <w:r>
        <w:rPr>
          <w:b/>
          <w:i/>
          <w:sz w:val="24"/>
          <w:szCs w:val="24"/>
        </w:rPr>
        <w:t>scopo</w:t>
      </w:r>
      <w:r>
        <w:rPr>
          <w:sz w:val="24"/>
          <w:szCs w:val="24"/>
        </w:rPr>
        <w:t xml:space="preserve"> da perseguire.</w:t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In relazione allo </w:t>
      </w:r>
      <w:r>
        <w:rPr>
          <w:b/>
          <w:i/>
          <w:sz w:val="24"/>
          <w:szCs w:val="24"/>
        </w:rPr>
        <w:t>SCOPO</w:t>
      </w:r>
      <w:r>
        <w:rPr>
          <w:sz w:val="24"/>
          <w:szCs w:val="24"/>
        </w:rPr>
        <w:t xml:space="preserve"> che si persegue, occorre: “</w:t>
      </w:r>
      <w:r>
        <w:rPr>
          <w:b/>
          <w:i/>
          <w:sz w:val="24"/>
          <w:szCs w:val="24"/>
        </w:rPr>
        <w:t>scegliere</w:t>
      </w:r>
      <w:r>
        <w:rPr>
          <w:sz w:val="24"/>
          <w:szCs w:val="24"/>
        </w:rPr>
        <w:t>” le parole e le frasi più opportune;  “</w:t>
      </w:r>
      <w:r>
        <w:rPr>
          <w:b/>
          <w:i/>
          <w:sz w:val="24"/>
          <w:szCs w:val="24"/>
        </w:rPr>
        <w:t>modulare il tono della voce</w:t>
      </w:r>
      <w:r>
        <w:rPr>
          <w:sz w:val="24"/>
          <w:szCs w:val="24"/>
        </w:rPr>
        <w:t>”;  “</w:t>
      </w:r>
      <w:r>
        <w:rPr>
          <w:b/>
          <w:i/>
          <w:sz w:val="24"/>
          <w:szCs w:val="24"/>
        </w:rPr>
        <w:t>assumere una posizione con il corpo</w:t>
      </w:r>
      <w:r>
        <w:rPr>
          <w:sz w:val="24"/>
          <w:szCs w:val="24"/>
        </w:rPr>
        <w:t>”;   “</w:t>
      </w:r>
      <w:r>
        <w:rPr>
          <w:b/>
          <w:i/>
          <w:sz w:val="24"/>
          <w:szCs w:val="24"/>
        </w:rPr>
        <w:t>modulare i toni della voce</w:t>
      </w:r>
      <w:r>
        <w:rPr>
          <w:sz w:val="24"/>
          <w:szCs w:val="24"/>
        </w:rPr>
        <w:t xml:space="preserve">” perché la </w:t>
      </w:r>
      <w:r>
        <w:rPr>
          <w:b/>
          <w:i/>
          <w:sz w:val="24"/>
          <w:szCs w:val="24"/>
        </w:rPr>
        <w:t>LINGUA</w:t>
      </w:r>
      <w:r>
        <w:rPr>
          <w:sz w:val="24"/>
          <w:szCs w:val="24"/>
        </w:rPr>
        <w:t xml:space="preserve"> (usata come strumento) svolga almeno la </w:t>
      </w:r>
      <w:r>
        <w:rPr>
          <w:b/>
          <w:i/>
          <w:sz w:val="24"/>
          <w:szCs w:val="24"/>
        </w:rPr>
        <w:t>FUNZIONE principale</w:t>
      </w:r>
      <w:r>
        <w:rPr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b/>
          <w:i/>
          <w:sz w:val="24"/>
          <w:szCs w:val="24"/>
        </w:rPr>
        <w:t>CONVINCERE IL PROPRIO INTERLOCUTORE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Immagina una “discussione” fra una mamma e un figlio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36195</wp:posOffset>
                </wp:positionV>
                <wp:extent cx="2564765" cy="1200150"/>
                <wp:effectExtent l="57785" t="5080" r="5080" b="2343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640" cy="1200240"/>
                        </a:xfrm>
                        <a:prstGeom prst="wedgeEllipseCallout">
                          <a:avLst>
                            <a:gd name="adj1" fmla="val -51537"/>
                            <a:gd name="adj2" fmla="val 6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5pt;margin-top:2.85pt;width:201.9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5535</wp:posOffset>
                </wp:positionH>
                <wp:positionV relativeFrom="paragraph">
                  <wp:posOffset>41275</wp:posOffset>
                </wp:positionV>
                <wp:extent cx="2711450" cy="1175385"/>
                <wp:effectExtent l="5080" t="5715" r="5080" b="2165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175400"/>
                        </a:xfrm>
                        <a:prstGeom prst="wedgeEllipseCallout">
                          <a:avLst>
                            <a:gd name="adj1" fmla="val -45736"/>
                            <a:gd name="adj2" fmla="val 67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05pt;margin-top:3.25pt;width:213.45pt;height:92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580</wp:posOffset>
                </wp:positionH>
                <wp:positionV relativeFrom="paragraph">
                  <wp:posOffset>52705</wp:posOffset>
                </wp:positionV>
                <wp:extent cx="1048385" cy="2177415"/>
                <wp:effectExtent l="7620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2177280"/>
                          <a:chOff x="0" y="0"/>
                          <a:chExt cx="1048320" cy="2177280"/>
                        </a:xfrm>
                      </wpg:grpSpPr>
                      <wps:wsp>
                        <wps:cNvSpPr/>
                        <wps:spPr>
                          <a:xfrm>
                            <a:off x="4687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05920"/>
                            <a:ext cx="555120" cy="555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4192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2.25pt;width:82.55pt;height:173.3pt" coordorigin="508,45" coordsize="1651,3466">
                <v:rect id="shape_0" fillcolor="white" stroked="t" o:allowincell="f" style="position:absolute;left:1246;top:1800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08;top:1089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17;top:407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17;top:2863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5;top:2869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0;top:46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9;top:1559;width:912;height:18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6895</wp:posOffset>
                </wp:positionH>
                <wp:positionV relativeFrom="paragraph">
                  <wp:posOffset>77470</wp:posOffset>
                </wp:positionV>
                <wp:extent cx="786130" cy="167703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676880"/>
                          <a:chOff x="0" y="0"/>
                          <a:chExt cx="786240" cy="1676880"/>
                        </a:xfrm>
                      </wpg:grpSpPr>
                      <wps:wsp>
                        <wps:cNvSpPr/>
                        <wps:spPr>
                          <a:xfrm>
                            <a:off x="24876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57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67752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79380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264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87264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0880" y="146160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34520" y="146664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12320"/>
                            <a:ext cx="524520" cy="565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34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908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6.1pt;width:61.85pt;height:123.1pt" coordorigin="4877,122" coordsize="1237,2462">
                <v:shape id="shape_0" coordsize="82,244" path="m62,244c52,234,0,195,11,167c17,153,36,150,49,141c58,128,73,118,75,103c82,53,36,42,36,0e" stroked="t" o:allowincell="f" style="position:absolute;left:5268;top:250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444;top:194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858;top:250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5659;top:122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5432;top:1189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02;top:1372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77;top:1496;width:425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89;top:1496;width:425;height:1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4;top:2423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62;top:2431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225;top:299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6,103" path="m0,0c15,87,1,55,26,103e" stroked="t" o:allowincell="f" style="position:absolute;left:5498;top:648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5777;top:719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25170</wp:posOffset>
                </wp:positionH>
                <wp:positionV relativeFrom="paragraph">
                  <wp:posOffset>5080</wp:posOffset>
                </wp:positionV>
                <wp:extent cx="3210560" cy="3310255"/>
                <wp:effectExtent l="7620" t="5080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0480" cy="3310200"/>
                          <a:chOff x="0" y="0"/>
                          <a:chExt cx="3210480" cy="3310200"/>
                        </a:xfrm>
                      </wpg:grpSpPr>
                      <wps:wsp>
                        <wps:cNvSpPr/>
                        <wps:spPr>
                          <a:xfrm>
                            <a:off x="645840" y="0"/>
                            <a:ext cx="2564640" cy="1200240"/>
                          </a:xfrm>
                          <a:prstGeom prst="wedgeEllipseCallout">
                            <a:avLst>
                              <a:gd name="adj1" fmla="val -51537"/>
                              <a:gd name="adj2" fmla="val 684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2230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56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848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9800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90196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110880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29200">
                            <a:off x="241920" y="207072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1pt;margin-top:0.4pt;width:252.8pt;height:260.65pt" coordorigin="1142,8" coordsize="5056,5213">
                <v:rect id="shape_0" fillcolor="white" stroked="t" o:allowincell="f" style="position:absolute;left:2159;top:8;width:4038;height:188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80;top:350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142;top:2798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1;top:2116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51;top:457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59;top:4578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24;top:1755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3;top:3268;width:912;height:182;mso-wrap-style:none;v-text-anchor:middle;rotation:34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5490</wp:posOffset>
                </wp:positionH>
                <wp:positionV relativeFrom="paragraph">
                  <wp:posOffset>83820</wp:posOffset>
                </wp:positionV>
                <wp:extent cx="2678430" cy="1318895"/>
                <wp:effectExtent l="55880" t="5715" r="5080" b="2336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19040"/>
                        </a:xfrm>
                        <a:prstGeom prst="wedgeEllipseCallout">
                          <a:avLst>
                            <a:gd name="adj1" fmla="val -51467"/>
                            <a:gd name="adj2" fmla="val 66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pt;margin-top:6.6pt;width:210.85pt;height:10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4460</wp:posOffset>
                </wp:positionH>
                <wp:positionV relativeFrom="paragraph">
                  <wp:posOffset>115570</wp:posOffset>
                </wp:positionV>
                <wp:extent cx="915035" cy="1564640"/>
                <wp:effectExtent l="6350" t="5080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4560"/>
                          <a:chOff x="0" y="0"/>
                          <a:chExt cx="915120" cy="156456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524520" cy="56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6520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800">
                            <a:off x="11880" y="70200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6400">
                            <a:off x="632880" y="68076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560" y="134928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920" y="135432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148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9.1pt;width:70.2pt;height:114.25pt" coordorigin="4215,182" coordsize="1404,2285">
                <v:shape id="shape_0" fillcolor="white" stroked="t" o:allowincell="f" style="position:absolute;left:4524;top:182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731;top:1072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4;top:1288;width:425;height:18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2;top:1254;width:425;height:18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6;top:2306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1;top:2314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2;top:1255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L’ESPRESSIONE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’ESPRESS</w:t>
      </w:r>
      <w:r>
        <w:rPr>
          <w:b/>
          <w:i/>
          <w:sz w:val="28"/>
          <w:szCs w:val="28"/>
        </w:rPr>
        <w:t>IONE</w:t>
      </w:r>
      <w:r>
        <w:rPr>
          <w:sz w:val="28"/>
          <w:szCs w:val="28"/>
        </w:rPr>
        <w:t xml:space="preserve"> è caratterizzata dalla manifestazione di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stati d’animo………….</w:t>
      </w:r>
      <w:r>
        <w:rPr>
          <w:sz w:val="28"/>
          <w:szCs w:val="28"/>
        </w:rPr>
        <w:t xml:space="preserve"> (tristezza, gioia, rabbia, delusione, euforia, tenerezza…)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condizioni fisiche…….</w:t>
      </w:r>
      <w:r>
        <w:rPr>
          <w:sz w:val="28"/>
          <w:szCs w:val="28"/>
        </w:rPr>
        <w:t xml:space="preserve"> (dolore, freddo, tremore, caldo…)</w:t>
      </w:r>
    </w:p>
    <w:p>
      <w:pPr>
        <w:pStyle w:val="Paragrafoelenco"/>
        <w:numPr>
          <w:ilvl w:val="0"/>
          <w:numId w:val="1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sentimenti………………</w:t>
      </w:r>
      <w:r>
        <w:rPr>
          <w:sz w:val="28"/>
          <w:szCs w:val="28"/>
        </w:rPr>
        <w:t xml:space="preserve"> ( amore, amicizia, stima, affetto, ripulsione…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a manifestazione degli “</w:t>
      </w:r>
      <w:r>
        <w:rPr>
          <w:b/>
          <w:i/>
          <w:sz w:val="28"/>
          <w:szCs w:val="28"/>
        </w:rPr>
        <w:t>stati d’animo</w:t>
      </w:r>
      <w:r>
        <w:rPr>
          <w:sz w:val="28"/>
          <w:szCs w:val="28"/>
        </w:rPr>
        <w:t>”  e delle “</w:t>
      </w:r>
      <w:r>
        <w:rPr>
          <w:b/>
          <w:i/>
          <w:sz w:val="28"/>
          <w:szCs w:val="28"/>
        </w:rPr>
        <w:t>condizioni fisiche</w:t>
      </w:r>
      <w:r>
        <w:rPr>
          <w:sz w:val="28"/>
          <w:szCs w:val="28"/>
        </w:rPr>
        <w:t xml:space="preserve">” possono avere uno o più  destinatari, ma questa </w:t>
      </w:r>
      <w:r>
        <w:rPr>
          <w:b/>
          <w:i/>
          <w:sz w:val="28"/>
          <w:szCs w:val="28"/>
        </w:rPr>
        <w:t>NON</w:t>
      </w:r>
      <w:r>
        <w:rPr>
          <w:sz w:val="28"/>
          <w:szCs w:val="28"/>
        </w:rPr>
        <w:t xml:space="preserve"> è una condizione indispensabile.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i possono manifestare queste sensazioni anche senza la presenza di altri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La manifestazione dei “</w:t>
      </w:r>
      <w:r>
        <w:rPr>
          <w:b/>
          <w:i/>
          <w:sz w:val="28"/>
          <w:szCs w:val="28"/>
        </w:rPr>
        <w:t>sentimenti</w:t>
      </w:r>
      <w:r>
        <w:rPr>
          <w:sz w:val="28"/>
          <w:szCs w:val="28"/>
        </w:rPr>
        <w:t xml:space="preserve">”, invece, </w:t>
      </w:r>
      <w:r>
        <w:rPr>
          <w:b/>
          <w:i/>
          <w:sz w:val="28"/>
          <w:szCs w:val="28"/>
        </w:rPr>
        <w:t>HA</w:t>
      </w:r>
      <w:r>
        <w:rPr>
          <w:sz w:val="28"/>
          <w:szCs w:val="28"/>
        </w:rPr>
        <w:t xml:space="preserve"> bisogno di uno o più destinatari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non si può nutrire amore o amicizia o stima senza individuare qualcuno su cui riversarli)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b/>
          <w:i/>
          <w:sz w:val="28"/>
          <w:szCs w:val="28"/>
        </w:rPr>
        <w:t>Obiettivi</w:t>
      </w:r>
      <w:r>
        <w:rPr>
          <w:sz w:val="28"/>
          <w:szCs w:val="28"/>
        </w:rPr>
        <w:t xml:space="preserve">: 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/>
      </w:pPr>
      <w:r>
        <w:rPr>
          <w:b/>
          <w:i/>
          <w:sz w:val="28"/>
          <w:szCs w:val="28"/>
        </w:rPr>
        <w:t>arricchire e scegliere il lessico più idoneo per elaborare frasi/messaggi/testi</w:t>
      </w:r>
      <w:r>
        <w:rPr>
          <w:sz w:val="28"/>
          <w:szCs w:val="28"/>
        </w:rPr>
        <w:t xml:space="preserve">  in grado di  “</w:t>
      </w:r>
      <w:r>
        <w:rPr>
          <w:b/>
          <w:i/>
          <w:sz w:val="28"/>
          <w:szCs w:val="28"/>
        </w:rPr>
        <w:t>far comprendere</w:t>
      </w:r>
      <w:r>
        <w:rPr>
          <w:sz w:val="28"/>
          <w:szCs w:val="28"/>
        </w:rPr>
        <w:t xml:space="preserve">” ad un ipotetico ascoltatore le sensazioni e le emozioni provate, in risposta a stati d’animo, condizioni fisiche, sentimenti. 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far scoprire agli alunni che il </w:t>
      </w:r>
      <w:r>
        <w:rPr>
          <w:b/>
          <w:i/>
          <w:sz w:val="28"/>
          <w:szCs w:val="28"/>
        </w:rPr>
        <w:t>codice verbale</w:t>
      </w:r>
      <w:r>
        <w:rPr>
          <w:sz w:val="28"/>
          <w:szCs w:val="28"/>
        </w:rPr>
        <w:t xml:space="preserve">,  utilizzato nella sua forma più evoluta, può essere paragonato al </w:t>
      </w:r>
      <w:r>
        <w:rPr>
          <w:b/>
          <w:i/>
          <w:sz w:val="28"/>
          <w:szCs w:val="28"/>
        </w:rPr>
        <w:t>pennello di un pittore</w:t>
      </w:r>
      <w:r>
        <w:rPr>
          <w:sz w:val="28"/>
          <w:szCs w:val="28"/>
        </w:rPr>
        <w:t xml:space="preserve"> che, con tratti morbidi o decisi*, con la selezione e la fusione  dei colori**,  con la scelta delle dimensioni***,  comunica il proprio  “modo di vedere o di sentire” un fatto, un avvenimento, un paesaggio, una persona.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ttività: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lettura e commento di testi poetici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nterpretazione di immagini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duzione di testi poetici su tema</w:t>
      </w:r>
    </w:p>
    <w:p>
      <w:pPr>
        <w:pStyle w:val="Paragrafoelenco"/>
        <w:numPr>
          <w:ilvl w:val="0"/>
          <w:numId w:val="13"/>
        </w:numPr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oduzione di cartelloni a tema, nei quali le immagini assumano significato simbolico e l’assemblaggio si connoti come “costruzione” di significati originali.</w:t>
      </w:r>
    </w:p>
    <w:p>
      <w:pPr>
        <w:pStyle w:val="Paragrafoelenco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_______________________ 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(*)     </w:t>
      </w:r>
      <w:r>
        <w:rPr/>
        <w:t xml:space="preserve">nel Codice Verbale: </w:t>
      </w:r>
      <w:r>
        <w:rPr>
          <w:b/>
          <w:i/>
        </w:rPr>
        <w:t>parole e frasi</w:t>
      </w:r>
      <w:r>
        <w:rPr/>
        <w:t xml:space="preserve"> con significati chiari per la delicatezza o per la durezza del senso </w:t>
      </w:r>
      <w:r>
        <w:rPr>
          <w:sz w:val="28"/>
          <w:szCs w:val="28"/>
        </w:rPr>
        <w:t xml:space="preserve">         (**)   </w:t>
      </w:r>
      <w:r>
        <w:rPr/>
        <w:t xml:space="preserve">nel Codice Verbale: </w:t>
      </w:r>
      <w:r>
        <w:rPr>
          <w:b/>
          <w:i/>
        </w:rPr>
        <w:t>scelta</w:t>
      </w:r>
      <w:r>
        <w:rPr/>
        <w:t xml:space="preserve"> delle parole più opportune e </w:t>
      </w:r>
      <w:r>
        <w:rPr>
          <w:b/>
          <w:i/>
        </w:rPr>
        <w:t>costruzione</w:t>
      </w:r>
      <w:r>
        <w:rPr/>
        <w:t xml:space="preserve"> della frase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 xml:space="preserve">(***) </w:t>
      </w:r>
      <w:r>
        <w:rPr/>
        <w:t>nel Codice Verbale: l’</w:t>
      </w:r>
      <w:r>
        <w:rPr>
          <w:b/>
          <w:i/>
        </w:rPr>
        <w:t>evidenziazione</w:t>
      </w:r>
      <w:r>
        <w:rPr/>
        <w:t xml:space="preserve"> dei significati mediante la punteggiatura e/o la grafica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alizza un dialogo…”poetico”, in 5 sequenze, sulla tipologia del fumett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 disegna tu i personaggi che vuoi far “parlare”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865</wp:posOffset>
                </wp:positionH>
                <wp:positionV relativeFrom="paragraph">
                  <wp:posOffset>151765</wp:posOffset>
                </wp:positionV>
                <wp:extent cx="2514600" cy="187515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11.9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84220</wp:posOffset>
                </wp:positionH>
                <wp:positionV relativeFrom="paragraph">
                  <wp:posOffset>147320</wp:posOffset>
                </wp:positionV>
                <wp:extent cx="2514600" cy="18751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11.6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865</wp:posOffset>
                </wp:positionH>
                <wp:positionV relativeFrom="paragraph">
                  <wp:posOffset>95250</wp:posOffset>
                </wp:positionV>
                <wp:extent cx="2514600" cy="187515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95pt;margin-top:7.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84220</wp:posOffset>
                </wp:positionH>
                <wp:positionV relativeFrom="paragraph">
                  <wp:posOffset>90805</wp:posOffset>
                </wp:positionV>
                <wp:extent cx="2514600" cy="18751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6pt;margin-top:7.15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0065</wp:posOffset>
                </wp:positionH>
                <wp:positionV relativeFrom="paragraph">
                  <wp:posOffset>2307590</wp:posOffset>
                </wp:positionV>
                <wp:extent cx="2514600" cy="18751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87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181.7pt;width:197.95pt;height:14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jc w:val="left"/>
        <w:rPr/>
      </w:pPr>
      <w:r>
        <w:rPr>
          <w:sz w:val="24"/>
          <w:szCs w:val="24"/>
        </w:rPr>
        <w:t xml:space="preserve">Temi:  </w:t>
      </w:r>
    </w:p>
    <w:p>
      <w:pPr>
        <w:pStyle w:val="Paragrafoelenco"/>
        <w:numPr>
          <w:ilvl w:val="0"/>
          <w:numId w:val="11"/>
        </w:numPr>
        <w:spacing w:lineRule="atLeast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 bontà  -  2)  L’altruismo  -  3)  L’affetto filiale  -  4)   L’amicizia  -  5)  Il mare  </w:t>
      </w:r>
    </w:p>
    <w:p>
      <w:pPr>
        <w:pStyle w:val="Normal"/>
        <w:spacing w:before="0" w:after="0"/>
        <w:ind w:left="525" w:hanging="0"/>
        <w:jc w:val="left"/>
        <w:rPr>
          <w:sz w:val="36"/>
          <w:szCs w:val="28"/>
        </w:rPr>
      </w:pPr>
      <w:r>
        <w:rPr>
          <w:sz w:val="24"/>
          <w:szCs w:val="24"/>
        </w:rPr>
        <w:t xml:space="preserve">6)  La montagna  -  7)  La natura  -  8)  una stagione qualsiasi  -  9)  La bellezza  - 10) La scuola </w: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  <w:t>SCHEDA DI LAVOR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sserva le vignette e scrivi un dialogo…”poetico”</w: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9315</wp:posOffset>
                </wp:positionH>
                <wp:positionV relativeFrom="paragraph">
                  <wp:posOffset>44450</wp:posOffset>
                </wp:positionV>
                <wp:extent cx="2736215" cy="819150"/>
                <wp:effectExtent l="41910" t="5080" r="4445" b="8572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819000"/>
                        </a:xfrm>
                        <a:prstGeom prst="wedgeEllipseCallout">
                          <a:avLst>
                            <a:gd name="adj1" fmla="val -50532"/>
                            <a:gd name="adj2" fmla="val 1514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e sei triste…bimbo m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mi dispero e piango anch’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45pt;margin-top:3.5pt;width:215.4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e sei triste…bimbo m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mi dispero e piango anch’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196215</wp:posOffset>
                </wp:positionV>
                <wp:extent cx="1560830" cy="411480"/>
                <wp:effectExtent l="328295" t="5080" r="5080" b="4699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411480"/>
                        </a:xfrm>
                        <a:prstGeom prst="wedgeEllipseCallout">
                          <a:avLst>
                            <a:gd name="adj1" fmla="val -70828"/>
                            <a:gd name="adj2" fmla="val 162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h! Ih! Ih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85pt;margin-top:15.45pt;width:122.85pt;height:3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8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h! Ih! Ih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524510" cy="1677035"/>
                <wp:effectExtent l="5080" t="5080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" cy="1676880"/>
                          <a:chOff x="0" y="0"/>
                          <a:chExt cx="524520" cy="1676880"/>
                        </a:xfrm>
                      </wpg:grpSpPr>
                      <wps:wsp>
                        <wps:cNvSpPr/>
                        <wps:spPr>
                          <a:xfrm>
                            <a:off x="352440" y="36720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5424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572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8136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7752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9380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20160" y="146160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13480" y="146664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320"/>
                            <a:ext cx="524520" cy="56520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99720" y="630000"/>
                            <a:ext cx="363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58000">
                            <a:off x="230040" y="637200"/>
                            <a:ext cx="36324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36600"/>
                            <a:ext cx="954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336600"/>
                            <a:ext cx="522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44">
                                <a:moveTo>
                                  <a:pt x="62" y="244"/>
                                </a:moveTo>
                                <a:cubicBezTo>
                                  <a:pt x="52" y="234"/>
                                  <a:pt x="0" y="195"/>
                                  <a:pt x="11" y="167"/>
                                </a:cubicBezTo>
                                <a:cubicBezTo>
                                  <a:pt x="17" y="153"/>
                                  <a:pt x="36" y="150"/>
                                  <a:pt x="49" y="141"/>
                                </a:cubicBezTo>
                                <a:cubicBezTo>
                                  <a:pt x="58" y="128"/>
                                  <a:pt x="73" y="118"/>
                                  <a:pt x="75" y="103"/>
                                </a:cubicBezTo>
                                <a:cubicBezTo>
                                  <a:pt x="82" y="53"/>
                                  <a:pt x="36" y="42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3.95pt;width:54.6pt;height:123.1pt" coordorigin="458,79" coordsize="1092,2462">
                <v:shape id="shape_0" coordsize="26,103" path="m0,0c15,87,1,55,26,103e" stroked="t" o:allowincell="f" style="position:absolute;left:1171;top:65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891;top:63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660;top:207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835;top:151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1250;top:207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1051;top:79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23;top:1146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4;top:1329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;top:2380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3;top:2388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6;top:256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59;top:1071;width:571;height:183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9;top:1082;width:571;height:159;mso-wrap-style:none;v-text-anchor:middle;rotation:79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82,244" path="m62,244c52,234,0,195,11,167c17,153,36,150,49,141c58,128,73,118,75,103c82,53,36,42,36,0e" stroked="t" o:allowincell="f" style="position:absolute;left:1099;top:609;width:149;height:17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2,244" path="m62,244c52,234,0,195,11,167c17,153,36,150,49,141c58,128,73,118,75,103c82,53,36,42,36,0e" stroked="t" o:allowincell="f" style="position:absolute;left:845;top:609;width:81;height:2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3520</wp:posOffset>
                </wp:positionH>
                <wp:positionV relativeFrom="paragraph">
                  <wp:posOffset>29210</wp:posOffset>
                </wp:positionV>
                <wp:extent cx="988060" cy="2209165"/>
                <wp:effectExtent l="7620" t="5715" r="8255" b="444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200" cy="2209320"/>
                          <a:chOff x="0" y="0"/>
                          <a:chExt cx="988200" cy="2209320"/>
                        </a:xfrm>
                      </wpg:grpSpPr>
                      <wps:wsp>
                        <wps:cNvSpPr/>
                        <wps:spPr>
                          <a:xfrm>
                            <a:off x="382320" y="4705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490320"/>
                            <a:ext cx="16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03">
                                <a:moveTo>
                                  <a:pt x="0" y="0"/>
                                </a:moveTo>
                                <a:cubicBezTo>
                                  <a:pt x="15" y="87"/>
                                  <a:pt x="1" y="55"/>
                                  <a:pt x="26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068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37600"/>
                            <a:ext cx="555120" cy="555480"/>
                          </a:xfrm>
                          <a:prstGeom prst="smileyFace">
                            <a:avLst>
                              <a:gd name="adj" fmla="val -46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79712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80072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2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98800">
                            <a:off x="27360" y="8510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3520" y="8100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6pt;margin-top:0.4pt;width:77.8pt;height:175.8pt" coordorigin="4352,8" coordsize="1556,3516">
                <v:shape id="shape_0" coordsize="26,103" path="m0,0c15,87,1,55,26,103e" stroked="t" o:allowincell="f" style="position:absolute;left:4954;top:787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,103" path="m0,0c15,87,1,55,26,103e" stroked="t" o:allowincell="f" style="position:absolute;left:5241;top:818;width:25;height:1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352;top:1102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420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4661;top:2876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69;top:288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4;top:9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96;top:1387;width:912;height:182;mso-wrap-style:none;v-text-anchor:middle;rotation:25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09;top:1322;width:912;height:182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rPr>
          <w:sz w:val="36"/>
          <w:szCs w:val="28"/>
          <w:lang w:val="en-US" w:eastAsia="en-US"/>
        </w:rPr>
      </w:pPr>
      <w:r>
        <w:rPr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31">
                <wp:simplePos x="0" y="0"/>
                <wp:positionH relativeFrom="column">
                  <wp:posOffset>3447415</wp:posOffset>
                </wp:positionH>
                <wp:positionV relativeFrom="paragraph">
                  <wp:posOffset>5080</wp:posOffset>
                </wp:positionV>
                <wp:extent cx="52070" cy="154940"/>
                <wp:effectExtent l="0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4">
                              <a:moveTo>
                                <a:pt x="62" y="244"/>
                              </a:moveTo>
                              <a:cubicBezTo>
                                <a:pt x="52" y="234"/>
                                <a:pt x="0" y="195"/>
                                <a:pt x="11" y="167"/>
                              </a:cubicBezTo>
                              <a:cubicBezTo>
                                <a:pt x="17" y="153"/>
                                <a:pt x="36" y="150"/>
                                <a:pt x="49" y="141"/>
                              </a:cubicBezTo>
                              <a:cubicBezTo>
                                <a:pt x="58" y="128"/>
                                <a:pt x="73" y="118"/>
                                <a:pt x="75" y="103"/>
                              </a:cubicBezTo>
                              <a:cubicBezTo>
                                <a:pt x="82" y="53"/>
                                <a:pt x="36" y="42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4" path="m62,244c52,234,0,195,11,167c17,153,36,150,49,141c58,128,73,118,75,103c82,53,36,42,36,0e" stroked="t" o:allowincell="f" style="position:absolute;margin-left:271.45pt;margin-top:0.4pt;width:4.0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2">
                <wp:simplePos x="0" y="0"/>
                <wp:positionH relativeFrom="column">
                  <wp:posOffset>3286125</wp:posOffset>
                </wp:positionH>
                <wp:positionV relativeFrom="paragraph">
                  <wp:posOffset>50165</wp:posOffset>
                </wp:positionV>
                <wp:extent cx="52070" cy="154940"/>
                <wp:effectExtent l="0" t="5080" r="12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244">
                              <a:moveTo>
                                <a:pt x="62" y="244"/>
                              </a:moveTo>
                              <a:cubicBezTo>
                                <a:pt x="52" y="234"/>
                                <a:pt x="0" y="195"/>
                                <a:pt x="11" y="167"/>
                              </a:cubicBezTo>
                              <a:cubicBezTo>
                                <a:pt x="17" y="153"/>
                                <a:pt x="36" y="150"/>
                                <a:pt x="49" y="141"/>
                              </a:cubicBezTo>
                              <a:cubicBezTo>
                                <a:pt x="58" y="128"/>
                                <a:pt x="73" y="118"/>
                                <a:pt x="75" y="103"/>
                              </a:cubicBezTo>
                              <a:cubicBezTo>
                                <a:pt x="82" y="53"/>
                                <a:pt x="36" y="42"/>
                                <a:pt x="3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244" path="m62,244c52,234,0,195,11,167c17,153,36,150,49,141c58,128,73,118,75,103c82,53,36,42,36,0e" stroked="t" o:allowincell="f" style="position:absolute;margin-left:258.75pt;margin-top:3.95pt;width:4.05pt;height:1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4745</wp:posOffset>
                </wp:positionH>
                <wp:positionV relativeFrom="paragraph">
                  <wp:posOffset>168275</wp:posOffset>
                </wp:positionV>
                <wp:extent cx="2636520" cy="1338580"/>
                <wp:effectExtent l="5080" t="5080" r="5080" b="2171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1338480"/>
                        </a:xfrm>
                        <a:prstGeom prst="wedgeEllipseCallout">
                          <a:avLst>
                            <a:gd name="adj1" fmla="val -45615"/>
                            <a:gd name="adj2" fmla="val 65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Ora sì che son raggiante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…e son proprio…sì… fel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…perché tu sei la mia luc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3.25pt;width:207.55pt;height:10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Ora sì che son raggiante!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…e son proprio…sì… fel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…perché tu sei la mia luc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160</wp:posOffset>
                </wp:positionH>
                <wp:positionV relativeFrom="paragraph">
                  <wp:posOffset>50165</wp:posOffset>
                </wp:positionV>
                <wp:extent cx="2678430" cy="1323340"/>
                <wp:effectExtent l="55880" t="5080" r="5080" b="2298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323360"/>
                        </a:xfrm>
                        <a:prstGeom prst="wedgeEllipseCallout">
                          <a:avLst>
                            <a:gd name="adj1" fmla="val -51467"/>
                            <a:gd name="adj2" fmla="val 6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u…non piangere mammin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tringi tu la mia manin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i farò un bel sorris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       che t’illumina il bel vis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3.95pt;width:210.85pt;height:10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u…non piangere mammin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tringi tu la mia manin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i farò un bel sorris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       che t’illumina il bel vis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16555</wp:posOffset>
                </wp:positionH>
                <wp:positionV relativeFrom="paragraph">
                  <wp:posOffset>128270</wp:posOffset>
                </wp:positionV>
                <wp:extent cx="1175385" cy="2177415"/>
                <wp:effectExtent l="5715" t="5715" r="825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177280"/>
                          <a:chOff x="0" y="0"/>
                          <a:chExt cx="1175400" cy="217728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592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48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65pt;margin-top:8.2pt;width:92.55pt;height:173.3pt" coordorigin="4593,164" coordsize="1851,3466">
                <v:rect id="shape_0" fillcolor="white" stroked="t" o:allowincell="f" style="position:absolute;left:4593;top:167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888;top:1208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7;top:526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97;top:2982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05;top:2988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8;top:1919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70;top:165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</wp:posOffset>
                </wp:positionH>
                <wp:positionV relativeFrom="paragraph">
                  <wp:posOffset>120015</wp:posOffset>
                </wp:positionV>
                <wp:extent cx="1175385" cy="2177415"/>
                <wp:effectExtent l="5715" t="5715" r="8255" b="444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5400" cy="2177280"/>
                          <a:chOff x="0" y="0"/>
                          <a:chExt cx="1175400" cy="2177280"/>
                        </a:xfrm>
                      </wpg:grpSpPr>
                      <wps:wsp>
                        <wps:cNvSpPr/>
                        <wps:spPr>
                          <a:xfrm>
                            <a:off x="0" y="93780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38640"/>
                            <a:ext cx="988200" cy="112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05920"/>
                            <a:ext cx="555120" cy="555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7654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769040"/>
                            <a:ext cx="1386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090440"/>
                            <a:ext cx="57960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6480" y="-24120"/>
                            <a:ext cx="572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7.55pt;width:92.55pt;height:173.3pt" coordorigin="538,151" coordsize="1851,3466">
                <v:rect id="shape_0" fillcolor="white" stroked="t" o:allowincell="f" style="position:absolute;left:538;top:1666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833;top:1195;width:1555;height:177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2;top:513;width:873;height:874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142;top:2969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50;top:2975;width:217;height: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03;top:1906;width:912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15;top:152;width:900;height:97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</wp:posOffset>
                </wp:positionH>
                <wp:positionV relativeFrom="paragraph">
                  <wp:posOffset>127000</wp:posOffset>
                </wp:positionV>
                <wp:extent cx="524510" cy="56515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565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0pt;width:41.25pt;height:44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</wp:posOffset>
                </wp:positionH>
                <wp:positionV relativeFrom="paragraph">
                  <wp:posOffset>142240</wp:posOffset>
                </wp:positionV>
                <wp:extent cx="270510" cy="11620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5pt;margin-top:11.2pt;width:21.25pt;height: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</wp:posOffset>
                </wp:positionH>
                <wp:positionV relativeFrom="paragraph">
                  <wp:posOffset>72390</wp:posOffset>
                </wp:positionV>
                <wp:extent cx="431165" cy="537210"/>
                <wp:effectExtent l="5715" t="5080" r="444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53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2pt;margin-top:5.7pt;width:33.9pt;height:42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151130</wp:posOffset>
                </wp:positionV>
                <wp:extent cx="270510" cy="11684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11.9pt;width:21.2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875</wp:posOffset>
                </wp:positionH>
                <wp:positionV relativeFrom="paragraph">
                  <wp:posOffset>740410</wp:posOffset>
                </wp:positionV>
                <wp:extent cx="323850" cy="9715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58.25pt;width:25.4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805</wp:posOffset>
                </wp:positionH>
                <wp:positionV relativeFrom="paragraph">
                  <wp:posOffset>745490</wp:posOffset>
                </wp:positionV>
                <wp:extent cx="323850" cy="9715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5pt;margin-top:58.65pt;width:25.45pt;height:7.6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300" distR="112395" simplePos="0" locked="0" layoutInCell="0" allowOverlap="1" relativeHeight="37">
                <wp:simplePos x="0" y="0"/>
                <wp:positionH relativeFrom="column">
                  <wp:posOffset>12065</wp:posOffset>
                </wp:positionH>
                <wp:positionV relativeFrom="paragraph">
                  <wp:posOffset>16510</wp:posOffset>
                </wp:positionV>
                <wp:extent cx="818515" cy="116840"/>
                <wp:effectExtent l="0" t="156210" r="0" b="156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8400">
                          <a:off x="0" y="0"/>
                          <a:ext cx="81864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3pt;width:64.4pt;height:9.15pt;mso-wrap-style:none;v-text-anchor:middle;rotation:2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</wp:posOffset>
                </wp:positionH>
                <wp:positionV relativeFrom="paragraph">
                  <wp:posOffset>40005</wp:posOffset>
                </wp:positionV>
                <wp:extent cx="2678430" cy="1028700"/>
                <wp:effectExtent l="5080" t="5080" r="459105" b="895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0" cy="1028880"/>
                        </a:xfrm>
                        <a:prstGeom prst="wedgeEllipseCallout">
                          <a:avLst>
                            <a:gd name="adj1" fmla="val 65907"/>
                            <a:gd name="adj2" fmla="val 57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Sono allegro e pur contento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perché vedo la mia mamma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col sorriso scintilla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d’una  stella… assai brillant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15pt;width:210.8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Sono allegro e pur contento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perché vedo la mia mamma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col sorriso scintillan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d’una  stella… assai brillante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r>
        <w:rPr>
          <w:b/>
          <w:i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5045</wp:posOffset>
                </wp:positionH>
                <wp:positionV relativeFrom="paragraph">
                  <wp:posOffset>62230</wp:posOffset>
                </wp:positionV>
                <wp:extent cx="915035" cy="1564640"/>
                <wp:effectExtent l="6350" t="5080" r="635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564560"/>
                          <a:chOff x="0" y="0"/>
                          <a:chExt cx="915120" cy="1564560"/>
                        </a:xfrm>
                      </wpg:grpSpPr>
                      <wps:wsp>
                        <wps:cNvSpPr/>
                        <wps:spPr>
                          <a:xfrm>
                            <a:off x="208440" y="0"/>
                            <a:ext cx="524520" cy="5652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65200"/>
                            <a:ext cx="27036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43800">
                            <a:off x="11880" y="70200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6400">
                            <a:off x="632880" y="680760"/>
                            <a:ext cx="2703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6560" y="134928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1920" y="1354320"/>
                            <a:ext cx="3240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81480"/>
                            <a:ext cx="4312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3pt;margin-top:4.9pt;width:70.25pt;height:114.25pt" coordorigin="5586,98" coordsize="1405,2285">
                <v:shape id="shape_0" fillcolor="white" stroked="t" o:allowincell="f" style="position:absolute;left:5895;top:98;width:825;height:889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102;top:988;width:425;height:1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85;top:1204;width:425;height:183;mso-wrap-style:none;v-text-anchor:middle;rotation:2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63;top:1170;width:425;height:183;mso-wrap-style:none;v-text-anchor:middle;rotation:331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77;top:2222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2;top:2230;width:509;height:15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73;top:1171;width:678;height:8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i/>
          <w:i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i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eastAsia="it-IT"/>
        </w:rPr>
        <w:t>Trasforma il testo poetico in prosa, sequenza per sequenza</w:t>
      </w:r>
    </w:p>
    <w:p>
      <w:pPr>
        <w:pStyle w:val="Normal"/>
        <w:spacing w:lineRule="auto" w:line="240" w:before="0" w:after="0"/>
        <w:ind w:left="3686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eastAsia="it-IT"/>
        </w:rPr>
      </w:pP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  <w:lang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2415</wp:posOffset>
                </wp:positionH>
                <wp:positionV relativeFrom="paragraph">
                  <wp:posOffset>46990</wp:posOffset>
                </wp:positionV>
                <wp:extent cx="2302510" cy="132270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3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5pt;margin-top:3.7pt;width:181.25pt;height:10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4805</wp:posOffset>
                </wp:positionH>
                <wp:positionV relativeFrom="paragraph">
                  <wp:posOffset>50800</wp:posOffset>
                </wp:positionV>
                <wp:extent cx="3024505" cy="1322705"/>
                <wp:effectExtent l="5715" t="5715" r="444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32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5pt;margin-top:4pt;width:238.1pt;height:10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/>
          <w:color w:val="000000"/>
          <w:sz w:val="28"/>
          <w:szCs w:val="28"/>
          <w:lang w:eastAsia="it-IT"/>
        </w:rPr>
        <w:t xml:space="preserve">     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La natura… pian piano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con mano sicur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dipinge di verde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montagna e pianura.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7970</wp:posOffset>
                </wp:positionH>
                <wp:positionV relativeFrom="paragraph">
                  <wp:posOffset>128270</wp:posOffset>
                </wp:positionV>
                <wp:extent cx="2302510" cy="1143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10.1pt;width:181.2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0360</wp:posOffset>
                </wp:positionH>
                <wp:positionV relativeFrom="paragraph">
                  <wp:posOffset>132080</wp:posOffset>
                </wp:positionV>
                <wp:extent cx="3024505" cy="114300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10.4pt;width:238.1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oi sparge nell’ari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un odor di dolcezza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ortato ai suoi figl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da un soffio di brezza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7970</wp:posOffset>
                </wp:positionH>
                <wp:positionV relativeFrom="paragraph">
                  <wp:posOffset>60960</wp:posOffset>
                </wp:positionV>
                <wp:extent cx="2302510" cy="122110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2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1pt;margin-top:4.8pt;width:181.25pt;height: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80360</wp:posOffset>
                </wp:positionH>
                <wp:positionV relativeFrom="paragraph">
                  <wp:posOffset>64770</wp:posOffset>
                </wp:positionV>
                <wp:extent cx="3024505" cy="122110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2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8pt;margin-top:5.1pt;width:238.1pt;height:96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Affida alle rondin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allegro messaggio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col sole diffuso…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nei caldi suoi raggi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780</wp:posOffset>
                </wp:positionH>
                <wp:positionV relativeFrom="paragraph">
                  <wp:posOffset>93345</wp:posOffset>
                </wp:positionV>
                <wp:extent cx="2302510" cy="126111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7.35pt;width:181.25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4170</wp:posOffset>
                </wp:positionH>
                <wp:positionV relativeFrom="paragraph">
                  <wp:posOffset>97155</wp:posOffset>
                </wp:positionV>
                <wp:extent cx="3024505" cy="126111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1pt;margin-top:7.65pt;width:238.1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Al colore dei fior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fa dir cose vere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perché sempre sincer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è la sua primavera.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7335</wp:posOffset>
                </wp:positionH>
                <wp:positionV relativeFrom="paragraph">
                  <wp:posOffset>135255</wp:posOffset>
                </wp:positionV>
                <wp:extent cx="2302510" cy="12611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05pt;margin-top:10.65pt;width:181.25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9725</wp:posOffset>
                </wp:positionH>
                <wp:positionV relativeFrom="paragraph">
                  <wp:posOffset>139065</wp:posOffset>
                </wp:positionV>
                <wp:extent cx="3024505" cy="126111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26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75pt;margin-top:10.95pt;width:238.1pt;height:99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Talvolta anche fa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un leggero dispetto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e chiede alle nubi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un acuto di petto…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b/>
          <w:b/>
          <w:color w:val="000000"/>
          <w:sz w:val="28"/>
          <w:szCs w:val="28"/>
          <w:lang w:val="en-US" w:eastAsia="it-IT"/>
        </w:rPr>
      </w:pPr>
      <w:r>
        <w:rPr>
          <w:rFonts w:eastAsia="Times New Roman" w:cs="Baskerville Old Face" w:ascii="Baskerville Old Face" w:hAnsi="Baskerville Old Face"/>
          <w:b/>
          <w:color w:val="000000"/>
          <w:sz w:val="28"/>
          <w:szCs w:val="28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1145</wp:posOffset>
                </wp:positionH>
                <wp:positionV relativeFrom="paragraph">
                  <wp:posOffset>144145</wp:posOffset>
                </wp:positionV>
                <wp:extent cx="2302510" cy="119888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35pt;margin-top:11.35pt;width:181.25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3535</wp:posOffset>
                </wp:positionH>
                <wp:positionV relativeFrom="paragraph">
                  <wp:posOffset>147955</wp:posOffset>
                </wp:positionV>
                <wp:extent cx="3024505" cy="119888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360" cy="119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7.05pt;margin-top:11.65pt;width:238.1pt;height:9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Ma presto si pente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 xml:space="preserve">ed offre una rosa… 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perché Primavera…</w:t>
      </w:r>
    </w:p>
    <w:p>
      <w:pPr>
        <w:pStyle w:val="Normal"/>
        <w:spacing w:lineRule="auto" w:line="240" w:before="0" w:after="0"/>
        <w:ind w:left="851" w:hanging="0"/>
        <w:jc w:val="left"/>
        <w:rPr>
          <w:rFonts w:ascii="Baskerville Old Face" w:hAnsi="Baskerville Old Face" w:eastAsia="Times New Roman" w:cs="Baskerville Old Face"/>
          <w:color w:val="000000"/>
          <w:sz w:val="28"/>
          <w:szCs w:val="28"/>
          <w:lang w:eastAsia="it-IT"/>
        </w:rPr>
      </w:pPr>
      <w:r>
        <w:rPr>
          <w:rFonts w:eastAsia="Times New Roman" w:cs="Baskerville Old Face" w:ascii="Baskerville Old Face" w:hAnsi="Baskerville Old Face"/>
          <w:color w:val="000000"/>
          <w:sz w:val="28"/>
          <w:szCs w:val="28"/>
          <w:lang w:eastAsia="it-IT"/>
        </w:rPr>
        <w:t>è una gran…rispettosa!!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A S C O L T O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ASCOLT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SSUMERE INFORMAZIONI e NOTIZIE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RICEVERE ORDI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APIRE INTENZIONI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COMPRENDERE STATI D’ANIMO                       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>(è necessario un ascolto attivo, cioè con la volontà di ascoltare per capire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L’ASCOL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Sentire</w:t>
      </w:r>
      <w:r>
        <w:rPr/>
        <w:t xml:space="preserve">…………………………percepire le parole di qualcuno,  cogliere un rumore o un suono di 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qualcosa che li emette, ma ai quali non diamo importanza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Ascoltare</w:t>
      </w:r>
      <w:r>
        <w:rPr/>
        <w:t>……………………..prestare attenzione alle parole di qualcuno, ad un suono o ad un rumore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emesso da qualcosa (persona, oggetto, strumento) e cercare di capire di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che cosa si tratta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Interpretare</w:t>
      </w:r>
      <w:r>
        <w:rPr/>
        <w:t xml:space="preserve">……………….. prestare attenzione alle parole di qualcuno, ai rumori e ai suoni emessi da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qualcuno o qualcosa e CAPIRE di cosa si tratta e COSA VOGLIONO DIR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SENTO</w:t>
      </w:r>
      <w:r>
        <w:rPr/>
        <w:t xml:space="preserve"> suonare un campanello (drinnnn!)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PRESTO PIU’ ATTENZIONE</w:t>
      </w:r>
      <w:r>
        <w:rPr/>
        <w:t xml:space="preserve">  e mi accorgo che è IL TELEFONO e non il CITOFONO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MI PREOCCUPO</w:t>
      </w:r>
      <w:r>
        <w:rPr/>
        <w:t xml:space="preserve"> perché papà sta tornando a casa con la macchina e c’è un forte temporale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MI ECCITO</w:t>
      </w:r>
      <w:r>
        <w:rPr/>
        <w:t xml:space="preserve"> perché è il mio compleanno e mi aspetto gli auguri dagli amici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Individua il Verbo giusto per definire ognuna delle situazioni e poi RACCONTA la tua versione del fatto</w:t>
      </w:r>
    </w:p>
    <w:p>
      <w:pPr>
        <w:pStyle w:val="Normal"/>
        <w:spacing w:before="0" w:after="0"/>
        <w:jc w:val="left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Bla bla bla bla bla bla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“</w:t>
            </w:r>
            <w:r>
              <w:rPr/>
              <w:t>Sei stato tu!” – “non è vero!” – “se lo  fai ancora ti denuncio!” – “Provaci!”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Uno dei due è un tuo amic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(?)</w:t>
            </w:r>
          </w:p>
        </w:tc>
      </w:tr>
      <w:tr>
        <w:trPr>
          <w:trHeight w:val="54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ccon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 A R L A T O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PARL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DARE INFORMAZIONI, NOTIZIE, ORDINI (Informaz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PARTECIPARE AD UNA DISCUSSIONE      (comunicazione)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MANIFESTARE INTENZIONI, STATI D’ANIMO, SENTIMENTI (espression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(è necessario che il parlante si accerti dell’attenzione dell’ascoltatore e verifichi che il codice verbale usato sia comprensibile all’ascoltatore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 PARLA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Dire</w:t>
      </w:r>
      <w:r>
        <w:rPr/>
        <w:t xml:space="preserve">…………………………….articolare suoni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Parlare</w:t>
      </w:r>
      <w:r>
        <w:rPr/>
        <w:t>………………………..articolare parole e frasi di senso compiuto per stabilire un rapporto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 xml:space="preserve">con qualcuno e fornirgli indicazioni, ordini, notizie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Esprimere</w:t>
      </w:r>
      <w:r>
        <w:rPr/>
        <w:t>………………….. articolare parole e frasi per comunicare idee, intenzioni, proposte e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   </w:t>
      </w:r>
      <w:r>
        <w:rPr/>
        <w:t>per manifestare stati d’animo, emozioni, sentimenti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DIRE:</w:t>
      </w:r>
      <w:r>
        <w:rPr/>
        <w:t xml:space="preserve">  </w:t>
      </w:r>
      <w:r>
        <w:rPr>
          <w:b/>
        </w:rPr>
        <w:t xml:space="preserve"> </w:t>
      </w:r>
      <w:r>
        <w:rPr/>
        <w:t>(</w:t>
      </w:r>
      <w:r>
        <w:rPr>
          <w:b/>
        </w:rPr>
        <w:t>bla  bla  bla</w:t>
      </w:r>
      <w:r>
        <w:rPr/>
        <w:t>)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PARLARE:</w:t>
      </w:r>
      <w:r>
        <w:rPr/>
        <w:t xml:space="preserve">  </w:t>
      </w:r>
      <w:r>
        <w:rPr>
          <w:b/>
        </w:rPr>
        <w:t xml:space="preserve">Ti INFORMO che </w:t>
      </w:r>
      <w:r>
        <w:rPr/>
        <w:t xml:space="preserve">se non la smetti di darmi fastidio ti denuncerò ai carabinieri,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 xml:space="preserve">perciò </w:t>
      </w:r>
      <w:r>
        <w:rPr>
          <w:b/>
        </w:rPr>
        <w:t>SMETTILA!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ESPRIMERE:</w:t>
      </w:r>
      <w:r>
        <w:rPr/>
        <w:t xml:space="preserve">  </w:t>
      </w:r>
      <w:r>
        <w:rPr>
          <w:b/>
        </w:rPr>
        <w:t xml:space="preserve">Avverto uno strano formicolio nelle mani </w:t>
      </w:r>
      <w:r>
        <w:rPr/>
        <w:t xml:space="preserve">ogni volta che incontro quel tuo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</w:t>
      </w:r>
      <w:r>
        <w:rPr/>
        <w:t>sguardo strafottente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vidua il Verbo giusto per definire ognuna delle situazion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Francesca: </w:t>
            </w:r>
            <w:r>
              <w:rPr/>
              <w:t>sono rimasta di ghiaccio! Luisa mi ha detto cose incomprensibili, ma era evidente che ce l’aveva con me. Eppure non le ho fatto nulla! Sono tesa perché devo incontrarla e mi tremano le gambe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Luigi</w:t>
            </w:r>
            <w:r>
              <w:rPr/>
              <w:t xml:space="preserve">: domani verrò a casa tua e ti farò leggere il biglietto di Marco, così mi dirai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         </w:t>
            </w:r>
            <w:r>
              <w:rPr/>
              <w:t>cosa devo fare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>Carla</w:t>
            </w:r>
            <w:r>
              <w:rPr/>
              <w:t>: ti aspetto con ansia. Sono molto curiosa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Michele</w:t>
            </w:r>
            <w:r>
              <w:rPr/>
              <w:t xml:space="preserve">: BLA  BLA  BLA  BLA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EDA DI LAVO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115</wp:posOffset>
            </wp:positionH>
            <wp:positionV relativeFrom="paragraph">
              <wp:posOffset>731520</wp:posOffset>
            </wp:positionV>
            <wp:extent cx="2175510" cy="1635125"/>
            <wp:effectExtent l="0" t="0" r="0" b="0"/>
            <wp:wrapNone/>
            <wp:docPr id="81" name="peanu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eanu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635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Per ognuna delle scenette qui di seguito riportate, scrivete il VERBO corrispondente al tipo di Parlato e </w:t>
      </w:r>
      <w:r>
        <w:rPr>
          <w:b/>
        </w:rPr>
        <w:t xml:space="preserve">immaginate come potrebbero parlare 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05</wp:posOffset>
                </wp:positionH>
                <wp:positionV relativeFrom="paragraph">
                  <wp:posOffset>2139950</wp:posOffset>
                </wp:positionV>
                <wp:extent cx="2175510" cy="370205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68.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30145</wp:posOffset>
                </wp:positionH>
                <wp:positionV relativeFrom="paragraph">
                  <wp:posOffset>390525</wp:posOffset>
                </wp:positionV>
                <wp:extent cx="3921125" cy="2119630"/>
                <wp:effectExtent l="0" t="0" r="0" b="0"/>
                <wp:wrapNone/>
                <wp:docPr id="8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30.75pt;mso-position-vertical-relative:text;margin-left:19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5240</wp:posOffset>
            </wp:positionH>
            <wp:positionV relativeFrom="paragraph">
              <wp:posOffset>161290</wp:posOffset>
            </wp:positionV>
            <wp:extent cx="2175510" cy="1456690"/>
            <wp:effectExtent l="0" t="0" r="0" b="0"/>
            <wp:wrapNone/>
            <wp:docPr id="84" name="difficolta-di-let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difficolta-di-lettur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56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1737995</wp:posOffset>
                </wp:positionV>
                <wp:extent cx="2175510" cy="37020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36.8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955</wp:posOffset>
                </wp:positionH>
                <wp:positionV relativeFrom="paragraph">
                  <wp:posOffset>161290</wp:posOffset>
                </wp:positionV>
                <wp:extent cx="3921125" cy="1946910"/>
                <wp:effectExtent l="0" t="0" r="0" b="0"/>
                <wp:wrapNone/>
                <wp:docPr id="8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194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53.3pt;mso-wrap-distance-left:9.05pt;mso-wrap-distance-right:9.05pt;mso-wrap-distance-top:0pt;mso-wrap-distance-bottom:0pt;margin-top:12.7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495</wp:posOffset>
            </wp:positionH>
            <wp:positionV relativeFrom="paragraph">
              <wp:posOffset>91440</wp:posOffset>
            </wp:positionV>
            <wp:extent cx="2175510" cy="2127250"/>
            <wp:effectExtent l="0" t="0" r="0" b="0"/>
            <wp:wrapNone/>
            <wp:docPr id="87" name="bamb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mbini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212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2320290</wp:posOffset>
                </wp:positionV>
                <wp:extent cx="2175510" cy="370205"/>
                <wp:effectExtent l="0" t="0" r="0" b="0"/>
                <wp:wrapNone/>
                <wp:docPr id="8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/>
                              <w:t>Verb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82.7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/>
                        <w:t>Verb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33955</wp:posOffset>
                </wp:positionH>
                <wp:positionV relativeFrom="paragraph">
                  <wp:posOffset>101600</wp:posOffset>
                </wp:positionV>
                <wp:extent cx="3921125" cy="258889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58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203.85pt;mso-wrap-distance-left:9.05pt;mso-wrap-distance-right:9.05pt;mso-wrap-distance-top:0pt;mso-wrap-distance-bottom:0pt;margin-top:8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MACRO-FUNZIONI DELLA LINGUA</w:t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left"/>
        <w:rPr>
          <w:b/>
          <w:b/>
          <w:i/>
          <w:i/>
        </w:rPr>
      </w:pPr>
      <w:r>
        <w:rPr>
          <w:b/>
          <w:i/>
        </w:rPr>
        <w:t>ASCOLTIAMO, PARLAIAMO, LEGGIAMO E SCRIVIAMO PER: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INFORMARE O RICEVERE INFORMAZIONI</w:t>
      </w:r>
    </w:p>
    <w:p>
      <w:pPr>
        <w:pStyle w:val="Paragrafoelenco"/>
        <w:numPr>
          <w:ilvl w:val="1"/>
          <w:numId w:val="10"/>
        </w:numPr>
        <w:spacing w:lineRule="atLeast" w:line="240" w:before="0" w:after="0"/>
        <w:contextualSpacing/>
        <w:rPr/>
      </w:pPr>
      <w:r>
        <w:rPr/>
        <w:t>COMUNICARE CON GLI ALTRI (in forma orale/in forma scritta)</w:t>
      </w:r>
    </w:p>
    <w:p>
      <w:pPr>
        <w:pStyle w:val="Paragrafoelenco"/>
        <w:numPr>
          <w:ilvl w:val="1"/>
          <w:numId w:val="10"/>
        </w:numPr>
        <w:tabs>
          <w:tab w:val="clear" w:pos="708"/>
          <w:tab w:val="left" w:pos="851" w:leader="none"/>
          <w:tab w:val="left" w:pos="1134" w:leader="none"/>
        </w:tabs>
        <w:spacing w:lineRule="atLeast" w:line="240" w:before="0" w:after="280"/>
        <w:contextualSpacing/>
        <w:rPr/>
      </w:pPr>
      <w:r>
        <w:rPr/>
        <w:t>ESPRIMERE SENTIMENTI, STATI D’ANIMO (emozioni, sensazioni, paure, gioie…etc.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L E T T U R A 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  <w:t xml:space="preserve">LEGGIAMO PER: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ACQUISIRE INFORMAZIONI, NOTIZIE, ORDINI (Informaz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 xml:space="preserve">ACQUISIRE CONOSCENZE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CONOSCERE INTENZIONI, STATI D’ANIMO, SENTIMENTI (espressione)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/>
        <w:t>STABILIRE UN “CONTATTO” O “PARTECIPARE IDEALMENTE” AD UNA SITUAZIONE (anche di tempi e luoghi non noti)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I LIVELLI DEL PARLATO: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Decodificare</w:t>
      </w:r>
      <w:r>
        <w:rPr/>
        <w:t xml:space="preserve">……………….trasformare segni grafici in suoni </w:t>
      </w:r>
    </w:p>
    <w:p>
      <w:pPr>
        <w:pStyle w:val="Paragrafoelenco"/>
        <w:spacing w:before="0" w:after="0"/>
        <w:contextualSpacing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Paragrafoelenco"/>
        <w:numPr>
          <w:ilvl w:val="0"/>
          <w:numId w:val="8"/>
        </w:numPr>
        <w:spacing w:lineRule="atLeast" w:line="240" w:before="0" w:after="0"/>
        <w:contextualSpacing/>
        <w:rPr/>
      </w:pPr>
      <w:r>
        <w:rPr>
          <w:b/>
        </w:rPr>
        <w:t>Leggere</w:t>
      </w:r>
      <w:r>
        <w:rPr/>
        <w:t xml:space="preserve">……………………..attribuire significato a  parole e frasi e cogliere l’informazione oggettiva </w:t>
      </w:r>
    </w:p>
    <w:p>
      <w:pPr>
        <w:pStyle w:val="Paragrafoelenco"/>
        <w:spacing w:before="0" w:after="0"/>
        <w:contextualSpacing/>
        <w:rPr/>
      </w:pPr>
      <w:r>
        <w:rPr>
          <w:rFonts w:cs="Calibri"/>
        </w:rPr>
        <w:t xml:space="preserve">                                         </w:t>
      </w:r>
      <w:r>
        <w:rPr/>
        <w:t>in esse contenuta</w:t>
      </w:r>
    </w:p>
    <w:p>
      <w:pPr>
        <w:pStyle w:val="Paragrafoelenco"/>
        <w:numPr>
          <w:ilvl w:val="0"/>
          <w:numId w:val="3"/>
        </w:numPr>
        <w:spacing w:lineRule="atLeast" w:line="240" w:before="0" w:after="0"/>
        <w:contextualSpacing/>
        <w:rPr>
          <w:b/>
          <w:b/>
        </w:rPr>
      </w:pPr>
      <w:r>
        <w:rPr>
          <w:b/>
        </w:rPr>
        <w:t>Interpretare</w:t>
      </w:r>
      <w:r>
        <w:rPr/>
        <w:t xml:space="preserve">……………..comprendere i significati impliciti di parole e frasi e coglierne il senso </w:t>
      </w:r>
    </w:p>
    <w:p>
      <w:pPr>
        <w:pStyle w:val="Paragrafoelenco"/>
        <w:spacing w:before="0" w:after="0"/>
        <w:contextualSpacing/>
        <w:rPr>
          <w:b/>
          <w:b/>
        </w:rPr>
      </w:pPr>
      <w:r>
        <w:rPr>
          <w:rFonts w:cs="Calibri"/>
        </w:rPr>
        <w:t xml:space="preserve">                                        </w:t>
      </w:r>
      <w:r>
        <w:rPr/>
        <w:t>Profondo, ragionando sul contesto e su altre informazioni presenti nel testo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/>
      </w:pPr>
      <w:r>
        <w:rPr>
          <w:b/>
        </w:rPr>
        <w:t>Esempio</w:t>
      </w:r>
      <w:r>
        <w:rPr/>
        <w:t xml:space="preserve">:  - </w:t>
      </w:r>
      <w:r>
        <w:rPr>
          <w:b/>
        </w:rPr>
        <w:t>DECODIFICARE:</w:t>
      </w:r>
      <w:r>
        <w:rPr/>
        <w:t xml:space="preserve">  </w:t>
      </w:r>
      <w:r>
        <w:rPr>
          <w:b/>
        </w:rPr>
        <w:t xml:space="preserve"> </w:t>
      </w:r>
      <w:r>
        <w:rPr/>
        <w:t xml:space="preserve">(M…A…M…M…A) </w:t>
      </w:r>
      <w:r>
        <w:rPr>
          <w:b/>
          <w:i/>
        </w:rPr>
        <w:t>articolare ognuno dei suoni che compongono la parola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</w:t>
      </w:r>
      <w:r>
        <w:rPr/>
        <w:t xml:space="preserve">- </w:t>
      </w:r>
      <w:r>
        <w:rPr>
          <w:b/>
        </w:rPr>
        <w:t>LEGGERE:</w:t>
      </w:r>
      <w:r>
        <w:rPr/>
        <w:t xml:space="preserve">  (Sono partita per Milano dove sosterrò un colloquio per ottenere un lavoro molto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 xml:space="preserve">Importante. Tornerò domani sera. Ciao Mamma) </w:t>
      </w:r>
      <w:r>
        <w:rPr>
          <w:b/>
          <w:i/>
        </w:rPr>
        <w:t>capire il contenuto oggettivo di un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  <w:b/>
          <w:i/>
        </w:rPr>
        <w:t xml:space="preserve">                          </w:t>
      </w:r>
      <w:r>
        <w:rPr>
          <w:b/>
          <w:i/>
        </w:rPr>
        <w:t>testo</w:t>
      </w:r>
      <w:r>
        <w:rPr/>
        <w:t xml:space="preserve">: la mamma è andata a Milano per sostenere un colloquio di lavoro e tornerà </w:t>
      </w:r>
    </w:p>
    <w:p>
      <w:pPr>
        <w:pStyle w:val="Normal"/>
        <w:spacing w:before="0" w:after="0"/>
        <w:ind w:firstLine="708"/>
        <w:jc w:val="left"/>
        <w:rPr/>
      </w:pPr>
      <w:r>
        <w:rPr>
          <w:rFonts w:cs="Calibri"/>
        </w:rPr>
        <w:t xml:space="preserve">                          </w:t>
      </w:r>
      <w:r>
        <w:rPr/>
        <w:t>domani sera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</w:t>
      </w:r>
      <w:r>
        <w:rPr/>
        <w:t xml:space="preserve">- </w:t>
      </w:r>
      <w:r>
        <w:rPr>
          <w:b/>
        </w:rPr>
        <w:t>INTERPRETARE:</w:t>
      </w:r>
      <w:r>
        <w:rPr/>
        <w:t xml:space="preserve"> (se il colloquio della mamma avrà successo staremo tutti meglio: lei sarà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soddisfatta del suo lavoro e sarà più serena; io e la sorellina avremo più regali 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/>
        <w:t>perché la mamma guadagnerà di più; il papà potrà evitare i turni di notte).</w:t>
      </w:r>
    </w:p>
    <w:p>
      <w:pPr>
        <w:pStyle w:val="Normal"/>
        <w:spacing w:before="0" w:after="0"/>
        <w:jc w:val="left"/>
        <w:rPr/>
      </w:pPr>
      <w:r>
        <w:rPr>
          <w:rFonts w:cs="Calibri"/>
        </w:rPr>
        <w:t xml:space="preserve">                                                  </w:t>
      </w:r>
      <w:r>
        <w:rPr>
          <w:b/>
          <w:i/>
        </w:rPr>
        <w:t>Interpretare l’informazione attribuendole significato soggettivo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vidua il Verbo giusto per definire ognuna delle situazioni</w:t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ERBI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tuazion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Ho letto un manifesto in cui era scritto che Domenica 24 Febbraio si terrà una riunione a scuola con tutti i genitori per organizzare un viaggio di istruzione in una delle città più belle d’Italia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M…A…MM…A  - P…A…P…A’  -  Z…I…A  - N…O…NN…O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Ho fatto la coda all’ufficio postale per pagare le bollette del gas e gli sbadigli dell’asino che ho visto in campagna erano sorrisi al confronto 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CHEDA DI LAVOR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/>
        <w:t>SCRIVI UN PICCOLO TESTO CHE PREVEDA IL TIPO DI LETTURA RIPORTATO A FIANCO E, POI, DISEGNA UNA PICCOLA SCENETTA CHE LO RAPPRESEN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0360</wp:posOffset>
                </wp:positionH>
                <wp:positionV relativeFrom="paragraph">
                  <wp:posOffset>1798955</wp:posOffset>
                </wp:positionV>
                <wp:extent cx="2175510" cy="370205"/>
                <wp:effectExtent l="0" t="0" r="0" b="0"/>
                <wp:wrapNone/>
                <wp:docPr id="9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LEGG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41.6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LEGG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00</wp:posOffset>
                </wp:positionH>
                <wp:positionV relativeFrom="paragraph">
                  <wp:posOffset>49530</wp:posOffset>
                </wp:positionV>
                <wp:extent cx="3921125" cy="2119630"/>
                <wp:effectExtent l="0" t="0" r="0" b="0"/>
                <wp:wrapNone/>
                <wp:docPr id="9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3.9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42740</wp:posOffset>
                </wp:positionH>
                <wp:positionV relativeFrom="paragraph">
                  <wp:posOffset>53975</wp:posOffset>
                </wp:positionV>
                <wp:extent cx="2178050" cy="169608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4.2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DISEG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45915</wp:posOffset>
                </wp:positionH>
                <wp:positionV relativeFrom="paragraph">
                  <wp:posOffset>1847215</wp:posOffset>
                </wp:positionV>
                <wp:extent cx="2175510" cy="370205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DECODIFI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145.45pt;mso-position-vertical-relative:text;margin-left:326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DECODIFI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555</wp:posOffset>
                </wp:positionH>
                <wp:positionV relativeFrom="paragraph">
                  <wp:posOffset>97790</wp:posOffset>
                </wp:positionV>
                <wp:extent cx="3921125" cy="2119630"/>
                <wp:effectExtent l="0" t="0" r="0" b="0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7.7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38930</wp:posOffset>
                </wp:positionH>
                <wp:positionV relativeFrom="paragraph">
                  <wp:posOffset>100330</wp:posOffset>
                </wp:positionV>
                <wp:extent cx="2178050" cy="1696085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7.9pt;mso-position-vertical-relative:text;margin-left:3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G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0360</wp:posOffset>
                </wp:positionH>
                <wp:positionV relativeFrom="paragraph">
                  <wp:posOffset>3402965</wp:posOffset>
                </wp:positionV>
                <wp:extent cx="2175510" cy="370205"/>
                <wp:effectExtent l="0" t="0" r="0" b="0"/>
                <wp:wrapNone/>
                <wp:docPr id="9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  <w:t>Verbo: INTERPRET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pt;height:29.15pt;mso-wrap-distance-left:9.05pt;mso-wrap-distance-right:9.05pt;mso-wrap-distance-top:0pt;mso-wrap-distance-bottom:0pt;margin-top:267.9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  <w:t>Verbo: INTERPRET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000</wp:posOffset>
                </wp:positionH>
                <wp:positionV relativeFrom="paragraph">
                  <wp:posOffset>1653540</wp:posOffset>
                </wp:positionV>
                <wp:extent cx="3921125" cy="2119630"/>
                <wp:effectExtent l="0" t="0" r="0" b="0"/>
                <wp:wrapNone/>
                <wp:docPr id="9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125" cy="211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5pt;height:166.9pt;mso-wrap-distance-left:9.05pt;mso-wrap-distance-right:9.05pt;mso-wrap-distance-top:0pt;mso-wrap-distance-bottom:0pt;margin-top:130.2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43375</wp:posOffset>
                </wp:positionH>
                <wp:positionV relativeFrom="paragraph">
                  <wp:posOffset>1657350</wp:posOffset>
                </wp:positionV>
                <wp:extent cx="2178050" cy="1696085"/>
                <wp:effectExtent l="0" t="0" r="0" b="0"/>
                <wp:wrapNone/>
                <wp:docPr id="9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EG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240" w:before="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33.55pt;mso-wrap-distance-left:9.05pt;mso-wrap-distance-right:9.05pt;mso-wrap-distance-top:0pt;mso-wrap-distance-bottom:0pt;margin-top:130.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EGN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tLeast" w:line="240" w:before="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file:///Utente/Desktop/altrilink.htm%00&#22649;&#62593;&#7483;&#18559;&#11439;&#23938;&#34244;&#25383;%00%00&#43941;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7:44:00Z</dcterms:created>
  <dc:creator>Docente</dc:creator>
  <dc:description/>
  <cp:keywords/>
  <dc:language>en-US</dc:language>
  <cp:lastModifiedBy>utente</cp:lastModifiedBy>
  <cp:lastPrinted>2010-10-19T14:48:00Z</cp:lastPrinted>
  <dcterms:modified xsi:type="dcterms:W3CDTF">2014-05-05T14:45:00Z</dcterms:modified>
  <cp:revision>30</cp:revision>
  <dc:subject/>
  <dc:title/>
</cp:coreProperties>
</file>