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eda di lavo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VAN IL TERRIBI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li insegnanti della </w:t>
      </w:r>
      <w:r>
        <w:rPr>
          <w:rFonts w:cs="Times New Roman" w:ascii="Times New Roman" w:hAnsi="Times New Roman"/>
          <w:b/>
          <w:i/>
          <w:color w:val="000000"/>
        </w:rPr>
        <w:t>V A</w:t>
      </w:r>
      <w:r>
        <w:rPr>
          <w:rFonts w:cs="Times New Roman" w:ascii="Times New Roman" w:hAnsi="Times New Roman"/>
        </w:rPr>
        <w:t xml:space="preserve"> sono riuniti in Consiglio straordinario e hanno deciso di </w:t>
      </w:r>
      <w:r>
        <w:rPr>
          <w:rFonts w:cs="Times New Roman" w:ascii="Times New Roman" w:hAnsi="Times New Roman"/>
          <w:b/>
          <w:bCs/>
        </w:rPr>
        <w:t>punire</w:t>
      </w:r>
      <w:r>
        <w:rPr>
          <w:rFonts w:cs="Times New Roman" w:ascii="Times New Roman" w:hAnsi="Times New Roman"/>
        </w:rPr>
        <w:t xml:space="preserve"> più incisivamente l’ennesimo comportamento scorretto di </w:t>
      </w:r>
      <w:r>
        <w:rPr>
          <w:rFonts w:cs="Times New Roman" w:ascii="Times New Roman" w:hAnsi="Times New Roman"/>
          <w:b/>
          <w:bCs/>
        </w:rPr>
        <w:t>Iva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olta </w:t>
      </w:r>
      <w:r>
        <w:rPr>
          <w:rFonts w:cs="Times New Roman" w:ascii="Times New Roman" w:hAnsi="Times New Roman"/>
          <w:bCs/>
        </w:rPr>
        <w:t xml:space="preserve">ha spinto dalle scale </w:t>
      </w:r>
      <w:r>
        <w:rPr>
          <w:rFonts w:cs="Times New Roman" w:ascii="Times New Roman" w:hAnsi="Times New Roman"/>
        </w:rPr>
        <w:t xml:space="preserve">Federico, il ragazzino più collaborativo della classe, un </w:t>
      </w:r>
      <w:r>
        <w:rPr>
          <w:rFonts w:cs="Times New Roman" w:ascii="Times New Roman" w:hAnsi="Times New Roman"/>
          <w:bCs/>
        </w:rPr>
        <w:t xml:space="preserve">leader positivo </w:t>
      </w:r>
      <w:r>
        <w:rPr>
          <w:rFonts w:cs="Times New Roman" w:ascii="Times New Roman" w:hAnsi="Times New Roman"/>
        </w:rPr>
        <w:t xml:space="preserve">su cui gli insegnanti contano per </w:t>
      </w:r>
      <w:r>
        <w:rPr>
          <w:rFonts w:cs="Times New Roman" w:ascii="Times New Roman" w:hAnsi="Times New Roman"/>
          <w:bCs/>
        </w:rPr>
        <w:t xml:space="preserve">attivare dinamiche positive in class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famiglia di Federico, che si è rotto un piede, ha deciso di non sporgere denuncia, ma la scuola non intende più tollerare la situazio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an aveva già dato problemi  e la sua “fama” è nota; molti genitori hanno proibito ai figli di invitarlo ad iniziative di aggregazione extra-scolastich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suo rendimento scolastico è alto, anche se ultimamente è meno costante che in precedenza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blema è comunque di ordine disciplinare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van innesca catene interattive negative con uno o più compagni, coinvolgendo sempre il rest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a clas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compagni sono irritati e reagiscono alle sue provocazioni e ai suoi interventi con toni sempre più accesi e di squalifica nei suoi confronti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oltre, Andrea e Dario spesso lo seguono sghignazzando e facendo battute, o lo provocano per creare momenti diversivi rispetto alla spiegazion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li insegnanti sono molto preoccupati in vista della gita scolastica: saranno in visita a Verona per una giornat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situazione è resa più complicata dalla presenza di Mario  e di Paola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MENTI PEGGIORATIVI DELLA SITUAZIO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rio è un ragazzo che sta seguendo un ciclo di chemioterapia che spesso lo porta ad allontanarsi dalle ore di lezione per effetti collaterali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suoi genitori sono decisi a farlo partecipare all’uscita in quanto ritengono che questa esperienza lo aiuterà da un punto di vista psicologico, facendolo sentire uguale ai suoi compagni e distogliendo l’attenzione dalla sua malattia.</w:t>
        <w:br/>
        <w:t>Paola è una ragazzina che ha bisogno, ogni due ore, di essere accompagnata in bagno in quanto non ha sensibilità rispetto alle proprie funzioni sfinterich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ECISIO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Le insegnanti vorrebbero discutere una possibile sospensione di Ivan dalla gita, come punizione per il suo comportamento aggressivo e perché spaventate dalla possibilità che si crei una concentrazione di condizioni sfavorevoli che farebbero perdere loro il controllo sulla class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GLIA DI ANALISI DI UNA SITUAZIONE RELAZIONALE DISFUNZIONALE: “Ivan il terribile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esto: luogo, orario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ttori coinvolti (in presenza o “evocati” nella conversazio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 di parola e argomentazioni portate/riferite dai vari a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ma emotivo percep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ipotesi di soluzione prospettate e loro valutazione analitica (pro e contro di ciascu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zione scelta; grado di condivisione dei vari a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effetti potrebbero produr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entimenti potrebbero essere provati dai vari at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utente</dc:creator>
  <dc:description/>
  <cp:keywords/>
  <dc:language>en-US</dc:language>
  <cp:lastModifiedBy>utente</cp:lastModifiedBy>
  <dcterms:modified xsi:type="dcterms:W3CDTF">2015-04-28T22:12:00Z</dcterms:modified>
  <cp:revision>4</cp:revision>
  <dc:subject/>
  <dc:title/>
</cp:coreProperties>
</file>