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05410</wp:posOffset>
                </wp:positionV>
                <wp:extent cx="537210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8.3pt;width:422.95pt;height:2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ubblicato su “Apprendere Con…”, Anno III n. 2, Editrice Anicia, Roma 200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6115050" cy="8924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5895975" cy="9067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2:24:00Z</dcterms:created>
  <dc:creator>Utente</dc:creator>
  <dc:description/>
  <cp:keywords/>
  <dc:language>en-US</dc:language>
  <cp:lastModifiedBy>Utente</cp:lastModifiedBy>
  <dcterms:modified xsi:type="dcterms:W3CDTF">2006-12-27T22:36:00Z</dcterms:modified>
  <cp:revision>5</cp:revision>
  <dc:subject/>
  <dc:title> </dc:title>
</cp:coreProperties>
</file>